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CFFFF" w:val="clear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Додаток 5.</w:t>
      </w:r>
    </w:p>
    <w:p>
      <w:pPr>
        <w:pStyle w:val="Style12"/>
        <w:shd w:fill="FCFFFF" w:val="clear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оповідь на тему</w:t>
      </w:r>
    </w:p>
    <w:p>
      <w:pPr>
        <w:pStyle w:val="Style12"/>
        <w:shd w:fill="FC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спективи України щодо набуття членства в Євросоюзі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имання статусу повноцінного члена ЄС як стратегічна мета України була задекларована президентом України Віктором Ющенко одразу після його обрання на початку 2005-го ро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а в дискусіях українськими посадовцями і політологами називалися декілька конкретних дат можливого набуття членства на цей час офіційно Україні від ЄС було запропоновано лише Європейську політику сусідств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 березні 2007-го року Україні було запропоновано укладення Договору про Зону вільної торгівлі з ЄС. Ця пропозиція все ж не містить конкретних планів приєднання України до Європейського Союзу у найближчому часі. Деякі західноєвропейські політики говорять про тимчасову «стомленість від розширення» європейських інституці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ільшість парламентських партій в Україні є прихильниками вступу України до ЄС і розвитку відносин із західною Європою.</w:t>
      </w:r>
    </w:p>
    <w:p>
      <w:pPr>
        <w:pStyle w:val="Normal"/>
        <w:spacing w:lineRule="auto" w:line="360"/>
        <w:ind w:firstLine="900"/>
        <w:jc w:val="both"/>
        <w:rPr/>
      </w:pPr>
      <w:bookmarkStart w:id="0" w:name=".D0.9F.D0.BE.D0.B7.D0.B8.D1.86.D1.96.D1."/>
      <w:bookmarkEnd w:id="0"/>
      <w:r>
        <w:rPr>
          <w:sz w:val="28"/>
          <w:szCs w:val="28"/>
        </w:rPr>
        <w:t xml:space="preserve">З юридичної точки зору для набуття членства в ЄС потрібна згода всіх країн членів. Деякі політики в Євросоюзі мають сумніви щодо можливого членства України. В 2002-му році Комісар з Розширення ЄС </w:t>
      </w:r>
      <w:hyperlink r:id="rId2">
        <w:r>
          <w:rPr>
            <w:rStyle w:val="InternetLink"/>
            <w:color w:val="000000"/>
            <w:sz w:val="28"/>
            <w:szCs w:val="28"/>
          </w:rPr>
          <w:t>Ґюнтер Верхьоген</w:t>
        </w:r>
      </w:hyperlink>
      <w:r>
        <w:rPr>
          <w:sz w:val="28"/>
          <w:szCs w:val="28"/>
        </w:rPr>
        <w:t xml:space="preserve"> сказав, що «європейська перспектива для України не означає обов'язково членство у найближчі 10-20 років, хоча це можливо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3-го січня 2005-го року Європарламент фактично одноголосно (467 «за» проти 19) прийняв постанову про бажання Європарламенту наближення позицій з Україною щодо членства. </w:t>
      </w:r>
      <w:hyperlink r:id="rId3">
        <w:r>
          <w:rPr>
            <w:rStyle w:val="InternetLink"/>
            <w:color w:val="000000"/>
            <w:sz w:val="28"/>
            <w:szCs w:val="28"/>
          </w:rPr>
          <w:t>Єврокомісія</w:t>
        </w:r>
      </w:hyperlink>
      <w:r>
        <w:rPr>
          <w:sz w:val="28"/>
          <w:szCs w:val="28"/>
        </w:rPr>
        <w:t xml:space="preserve"> відзначає, що, хоча ще має пройти певний підготовчий період прийняття нових членів не виключен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екілька впливових в ЄС лідерів в той час виказали підтримку покращенню зв'язків з Україною. Зокрема міністр закордонних справ Польщі Адам Ротфельд 21-го березня 2005-го року заявив, що Польща за будь яких умов буде підтримувати євроінтеграційні прагнення України. Три дні по тому опитування у шести найбільших країнах ЄС показало прихильність громадян Європейського Союзу до прийняття України у майбутньому як повноцінного чле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 жовтні 2005-го року Президент Єврокомісії </w:t>
      </w:r>
      <w:hyperlink r:id="rId4">
        <w:r>
          <w:rPr>
            <w:rStyle w:val="InternetLink"/>
            <w:color w:val="000000"/>
            <w:sz w:val="28"/>
            <w:szCs w:val="28"/>
          </w:rPr>
          <w:t>Жозе Мануель Баррозо</w:t>
        </w:r>
      </w:hyperlink>
      <w:r>
        <w:rPr>
          <w:sz w:val="28"/>
          <w:szCs w:val="28"/>
        </w:rPr>
        <w:t xml:space="preserve"> сказав, що майбутнє України «в ЄС». Однак деякі європейські політики виступають категорично проти цьо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і оглядачі виділяють так звану «групу опору» прийняття України до ЄС. Це, зокрема, Франція, Німеччин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 найближчому майбутньому найбільш ймовірно, що ефективні відносини України з Євросоюзом будуть здійснюватися через посередників, найстійкішими з яких є провідні політичні сили сусідньої Польщі, член ЄС з стійкими історичними зв'язками з Україно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даному етапі функціонери Європейського Союзу наполягають на укладання стратегічних відносин з Україною як з країною сусідом. Зокрема, регулярно відбуваються саміти Україна – ЄС, 1 січня 2008 року набули чинності угоди про спрощення візового режиму між Україною та ЄС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те треба розуміти, що вступ до Євросоюзу дає країні лише інструменти, за допомогою яких вона може розвивати свою економіку і реформувати політичну організацію. Кожна держава має сама дбати про покращення життя громадян. Слід зважити на ентузіазм, із яким нині обговорюється проблема «Україна-Європа», що супроводжується закликами «йти до» або, навпаки, «тікати від» Європи. На шляху євроінтеграції ми маємо пам’ятати слова М. Зерова: і вся справа в тім, як ми цей процес об’європеювання переходитимем: як учні, як несвідомі провінціали, що помічають і копіюють зовнішнє, - чи як люди дозрілі і тямущі, що знають природу, дух і наслідки засвоюваних явищ і беруть їх ізсередини, в їх культурному єстві.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168;&#1102;&#1085;&#1090;&#1077;&#1088;_&#1042;&#1077;&#1088;&#1093;&#1100;&#1086;&#1075;&#1077;&#1085;&amp;action=edit&amp;redlink=1" TargetMode="External"/><Relationship Id="rId3" Type="http://schemas.openxmlformats.org/officeDocument/2006/relationships/hyperlink" Target="http://uk.wikipedia.org/wiki/&#1028;&#1074;&#1088;&#1086;&#1082;&#1086;&#1084;&#1110;&#1089;&#1110;&#1103;" TargetMode="External"/><Relationship Id="rId4" Type="http://schemas.openxmlformats.org/officeDocument/2006/relationships/hyperlink" Target="http://uk.wikipedia.org/wiki/&#1046;&#1086;&#1079;&#1077;_&#1052;&#1072;&#1085;&#1091;&#1077;&#1083;&#1100;_&#1041;&#1072;&#1088;&#1088;&#1086;&#1079;&#108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7:00Z</dcterms:created>
  <dc:creator>teacher</dc:creator>
  <dc:description/>
  <cp:keywords/>
  <dc:language>en-US</dc:language>
  <cp:lastModifiedBy>teacher</cp:lastModifiedBy>
  <dcterms:modified xsi:type="dcterms:W3CDTF">2010-01-04T09:43:00Z</dcterms:modified>
  <cp:revision>31</cp:revision>
  <dc:subject/>
  <dc:title>Україна і Європейський Союз</dc:title>
</cp:coreProperties>
</file>