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даток 4.</w:t>
      </w:r>
    </w:p>
    <w:p>
      <w:pPr>
        <w:pStyle w:val="Normal"/>
        <w:spacing w:lineRule="auto" w:line="360"/>
        <w:ind w:firstLine="90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оповідь на тему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caps/>
          <w:sz w:val="28"/>
          <w:szCs w:val="28"/>
        </w:rPr>
        <w:t>Історія створення та політико-правові механізми діяльності Європейського Союзу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дна з перших публічних пропозицій об'єднати європейські країни на принципах рівності членів і кооперації була зроблена Віктором Гюґо у 1851 р. Після гуманітарних катастроф Першої і Другої світових війн необхідність в утворенні європейської спільноти стала очевидною. Ці відчуття найперше реалізувалися у Європейську спільноту з вугілля і стал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>, яка була утворена у квітні 1951 року і набула чинності у липні 1952-го. Спільнота об'єднувала Західну Німеччину, Францію, Італію, країни Бенілюксу і була закріплена Паризьким договором 1951 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митний союз став відомим як </w:t>
      </w:r>
      <w:r>
        <w:rPr>
          <w:b/>
          <w:sz w:val="28"/>
          <w:szCs w:val="28"/>
        </w:rPr>
        <w:t>Європейська економічна спільнота</w:t>
      </w:r>
      <w:r>
        <w:rPr>
          <w:sz w:val="28"/>
          <w:szCs w:val="28"/>
        </w:rPr>
        <w:t xml:space="preserve"> (свого часу відома як </w:t>
      </w:r>
      <w:r>
        <w:rPr>
          <w:i/>
          <w:iCs/>
          <w:sz w:val="28"/>
          <w:szCs w:val="28"/>
        </w:rPr>
        <w:t>Спільний Ринок</w:t>
      </w:r>
      <w:r>
        <w:rPr>
          <w:sz w:val="28"/>
          <w:szCs w:val="28"/>
        </w:rPr>
        <w:t xml:space="preserve">), започаткований </w:t>
      </w:r>
      <w:r>
        <w:rPr>
          <w:b/>
          <w:sz w:val="28"/>
          <w:szCs w:val="28"/>
        </w:rPr>
        <w:t>Римським договором 1957 року</w:t>
      </w:r>
      <w:r>
        <w:rPr>
          <w:sz w:val="28"/>
          <w:szCs w:val="28"/>
        </w:rPr>
        <w:t xml:space="preserve"> і введений в дію з </w:t>
      </w:r>
      <w:r>
        <w:rPr>
          <w:b/>
          <w:sz w:val="28"/>
          <w:szCs w:val="28"/>
        </w:rPr>
        <w:t>1 січня 1958 року</w:t>
      </w:r>
      <w:r>
        <w:rPr>
          <w:sz w:val="28"/>
          <w:szCs w:val="28"/>
        </w:rPr>
        <w:t xml:space="preserve">. Згодом став відомим як Європейська Спільнота і визнається сьогодні як «перший стовп» Європейського Союз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Європе́йський Сою́з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ЄС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Європе́йська У́ні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Європе́йська Співдру́жність</w:t>
      </w:r>
      <w:r>
        <w:rPr>
          <w:sz w:val="28"/>
          <w:szCs w:val="28"/>
        </w:rPr>
        <w:t xml:space="preserve">) — союз держав-членів Європейських Спільнот, створений згідно з </w:t>
      </w:r>
      <w:r>
        <w:rPr>
          <w:b/>
          <w:sz w:val="28"/>
          <w:szCs w:val="28"/>
        </w:rPr>
        <w:t>Договором про Європейський Союз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аастрихтський Трактат</w:t>
      </w:r>
      <w:r>
        <w:rPr>
          <w:sz w:val="28"/>
          <w:szCs w:val="28"/>
        </w:rPr>
        <w:t>), підписаним в лютому 1992 року і діючим з листопада 1993 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ЄС є створення економічного союзу (спільна зовнішня економічна політика, спільний ринок послуг, матеріальних благ, капіталу і праці), монетарного (спільна валюта, від 1999 року — Євро) і політичного (спільна зовнішня політика) союзу, а також впровадження спільного громадянств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Editsection1"/>
          <w:b/>
          <w:sz w:val="28"/>
          <w:szCs w:val="28"/>
        </w:rPr>
        <w:t>Зараз членами ЄС є 27 країн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3"/>
        <w:gridCol w:w="6932"/>
      </w:tblGrid>
      <w:tr>
        <w:trPr/>
        <w:tc>
          <w:tcPr>
            <w:tcW w:w="3273" w:type="dxa"/>
            <w:tcBorders/>
            <w:shd w:fill="FFFFFF" w:val="clear"/>
          </w:tcPr>
          <w:tbl>
            <w:tblPr>
              <w:tblW w:w="323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3150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Австр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Бельг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 Великобритан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Дан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Німеччина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Грец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Ірланд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. Іспанія 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Італ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Люксембург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Нідерланди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Португал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 Фінлянд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 Франція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color w:val="333366"/>
              </w:rPr>
            </w:pPr>
            <w:r>
              <w:rPr>
                <w:color w:val="333366"/>
              </w:rPr>
            </w:r>
          </w:p>
        </w:tc>
        <w:tc>
          <w:tcPr>
            <w:tcW w:w="6932" w:type="dxa"/>
            <w:tcBorders/>
            <w:shd w:fill="FFFFFF" w:val="clear"/>
          </w:tcPr>
          <w:tbl>
            <w:tblPr>
              <w:tblW w:w="364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3565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. Швеція 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 Кіпр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 Чеська республіка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 Естон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 Угорщина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 Латв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1. Литва 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 Мальта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 Польща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 Словаччина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 Словен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 Болгарія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 Румунія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</w:tbl>
    <w:p>
      <w:pPr>
        <w:pStyle w:val="Normal"/>
        <w:ind w:firstLine="900"/>
        <w:jc w:val="both"/>
        <w:rPr>
          <w:rStyle w:val="Mwheadline"/>
        </w:rPr>
      </w:pPr>
      <w:r>
        <w:rPr/>
      </w:r>
    </w:p>
    <w:p>
      <w:pPr>
        <w:pStyle w:val="Heading2"/>
        <w:shd w:fill="FCFFFF" w:val="clear"/>
        <w:jc w:val="center"/>
        <w:rPr/>
      </w:pPr>
      <w:r>
        <w:rPr>
          <w:rStyle w:val="Mwheadline"/>
        </w:rPr>
        <w:t>Головні органи Європейського Союзу і Європейських Спільно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2512"/>
        <w:gridCol w:w="2514"/>
        <w:gridCol w:w="2666"/>
      </w:tblGrid>
      <w:tr>
        <w:trPr/>
        <w:tc>
          <w:tcPr>
            <w:tcW w:w="2513" w:type="dxa"/>
            <w:tcBorders>
              <w:right w:val="single" w:sz="4" w:space="0" w:color="FFFFFF"/>
            </w:tcBorders>
            <w:shd w:fill="F0ACA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Виконавча влада</w:t>
              </w:r>
            </w:hyperlink>
          </w:p>
        </w:tc>
        <w:tc>
          <w:tcPr>
            <w:tcW w:w="50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D8E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Законодавча влада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left w:val="single" w:sz="4" w:space="0" w:color="FFFFFF"/>
            </w:tcBorders>
            <w:shd w:fill="FFEC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Судова влада</w:t>
              </w:r>
            </w:hyperlink>
          </w:p>
        </w:tc>
      </w:tr>
      <w:tr>
        <w:trPr/>
        <w:tc>
          <w:tcPr>
            <w:tcW w:w="2513" w:type="dxa"/>
            <w:tcBorders>
              <w:top w:val="single" w:sz="4" w:space="0" w:color="FFFFFF"/>
              <w:right w:val="single" w:sz="4" w:space="0" w:color="FFFFFF"/>
            </w:tcBorders>
            <w:shd w:fill="F0ACA8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Європейська Комісія</w:t>
              </w:r>
            </w:hyperlink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D8ED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>Рада Європейського Союзу</w:t>
              </w:r>
            </w:hyperlink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Європейський парламент</w:t>
              </w:r>
            </w:hyperlink>
          </w:p>
        </w:tc>
        <w:tc>
          <w:tcPr>
            <w:tcW w:w="2666" w:type="dxa"/>
            <w:tcBorders>
              <w:left w:val="single" w:sz="4" w:space="0" w:color="FFFFFF"/>
            </w:tcBorders>
            <w:shd w:fill="FFECC0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Європейський суд</w:t>
              </w:r>
            </w:hyperlink>
          </w:p>
        </w:tc>
      </w:tr>
      <w:tr>
        <w:trPr/>
        <w:tc>
          <w:tcPr>
            <w:tcW w:w="2513" w:type="dxa"/>
            <w:tcBorders/>
            <w:shd w:fill="F0ACA8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000125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Функції: </w:t>
            </w:r>
          </w:p>
        </w:tc>
        <w:tc>
          <w:tcPr>
            <w:tcW w:w="2512" w:type="dxa"/>
            <w:tcBorders>
              <w:top w:val="single" w:sz="4" w:space="0" w:color="FFFFFF"/>
              <w:bottom w:val="single" w:sz="4" w:space="0" w:color="000000"/>
            </w:tcBorders>
            <w:shd w:fill="EDD8ED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885825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Функції: </w:t>
            </w:r>
          </w:p>
        </w:tc>
        <w:tc>
          <w:tcPr>
            <w:tcW w:w="2514" w:type="dxa"/>
            <w:tcBorders>
              <w:top w:val="single" w:sz="4" w:space="0" w:color="FFFFFF"/>
              <w:bottom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2865" cy="713740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Функції: 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shd w:fill="FFECC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83820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Функції: </w:t>
            </w:r>
          </w:p>
        </w:tc>
      </w:tr>
      <w:tr>
        <w:trPr/>
        <w:tc>
          <w:tcPr>
            <w:tcW w:w="2513" w:type="dxa"/>
            <w:tcBorders/>
            <w:shd w:fill="F0ACA8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аконотворча ініціатив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виконання бюджету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потерегає за виконанням європейських законів та бюджетів </w:t>
            </w:r>
          </w:p>
        </w:tc>
        <w:tc>
          <w:tcPr>
            <w:tcW w:w="2512" w:type="dxa"/>
            <w:tcBorders/>
            <w:shd w:fill="EDD8ED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вирішує законодавчі та бюджетні питанн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аключає міжнародні договори </w:t>
            </w:r>
          </w:p>
        </w:tc>
        <w:tc>
          <w:tcPr>
            <w:tcW w:w="2514" w:type="dxa"/>
            <w:tcBorders/>
            <w:shd w:fill="DDEE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вирішує законодавчі та бюджетні питанн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нтролює Комісію </w:t>
            </w:r>
          </w:p>
        </w:tc>
        <w:tc>
          <w:tcPr>
            <w:tcW w:w="2666" w:type="dxa"/>
            <w:tcBorders/>
            <w:shd w:fill="FFEC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безпечує одноманітність у інтерпретації європейських законів </w:t>
            </w:r>
          </w:p>
        </w:tc>
      </w:tr>
    </w:tbl>
    <w:p>
      <w:pPr>
        <w:pStyle w:val="Normal"/>
        <w:jc w:val="both"/>
        <w:rPr>
          <w:rStyle w:val="Mwheadline"/>
          <w:b/>
          <w:b/>
          <w:sz w:val="32"/>
          <w:szCs w:val="32"/>
        </w:rPr>
      </w:pPr>
      <w:r>
        <w:rPr/>
      </w:r>
    </w:p>
    <w:p>
      <w:pPr>
        <w:pStyle w:val="Normal"/>
        <w:ind w:firstLine="900"/>
        <w:jc w:val="both"/>
        <w:rPr>
          <w:rStyle w:val="Mwheadline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Європейський Парламент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на з п'яти інституцій Європейського Союзу, асамблея представників його населення. Починаючи з 1979 року Європейський Парламент обирають прямим загальним голосуванням. Число місць у ньому кілька разів збільшувалося і досягло 785 починаючи з 2004 року; ці місця розподілені між країнами-членами відповідно до чисельності населення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Європейська Рада (голів держав і урядів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Цей термін означає регулярні зустрічі глав держав та урядів країн Європейського Союз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Європейськака Рада започаткована згідно з комюніке, прийнятому в грудні 1974 р. на закритті Паризького саміту; перше засідання відбулося 10-11 березня 1975 р. в Дубліні. Раніше, від 1961 до 1974 р., практикувалися європейські конференції на найвищому рівні. Існування Європейської Ради було юридично визнане в Єдиному Європейському Акті, а офіційний статус підтверджено в Договорі про Європейський Союз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bookmarkStart w:id="0" w:name=".D0.84.D0.B2.D1.80.D0.BE.D0.BF.D0.B5.D0."/>
      <w:bookmarkEnd w:id="0"/>
      <w:r>
        <w:rPr>
          <w:rStyle w:val="Mwheadline"/>
          <w:b/>
          <w:sz w:val="28"/>
          <w:szCs w:val="28"/>
        </w:rPr>
        <w:t>Європейська Комісія</w:t>
      </w:r>
      <w:r>
        <w:rPr>
          <w:rStyle w:val="Mwheadline"/>
          <w:sz w:val="28"/>
          <w:szCs w:val="28"/>
        </w:rPr>
        <w:t xml:space="preserve"> -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нікальна інституція ЄС, що не має аналогів у національних системах урядува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Європейську комісію часто представляють як виконавчий орган ЄС, хоч насправді вона має обмежені повноваження та можливості втілювати політику ЄС. Точніше роль Комісії відбиває неформальна назва «двигун європейської інтеграції». І не лише тому, що в рамках повноважень першого стовпа вона має майже виняткове право на законодавчу ініціативу, але також і через її історію, склад, культуру й радше європейський, ніж національний світогляд. Крім того, Комісія наглядає за тим, щоб не порушувались угоди, і традиційно захищає інтереси малих держав-член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bookmarkStart w:id="1" w:name=".D0.A0.D0.B0.D0.B4.D0.B0_.D0.84.D0.A1_.2"/>
      <w:bookmarkEnd w:id="1"/>
      <w:r>
        <w:rPr>
          <w:rStyle w:val="Mwheadline"/>
          <w:b/>
          <w:sz w:val="28"/>
          <w:szCs w:val="28"/>
        </w:rPr>
        <w:t>Рада ЄС (міністри певного відомства)</w:t>
      </w:r>
      <w:r>
        <w:rPr>
          <w:rStyle w:val="Mwheadline"/>
          <w:sz w:val="28"/>
          <w:szCs w:val="28"/>
        </w:rPr>
        <w:t xml:space="preserve"> -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інституція Європейського Союзу, (Рада або Рада міністрів) головний орган ухвалювання рішень у Європейському Союзі. До її складу входять по одному міністрові від кожної країни Союзу. Залежно від порядку денного, збираються міністри закордонних справ (Рада з загальних справ та зовнішніх відносин), економіки й фінансів (</w:t>
      </w:r>
      <w:hyperlink r:id="rId25">
        <w:r>
          <w:rPr>
            <w:rStyle w:val="InternetLink"/>
            <w:sz w:val="28"/>
            <w:szCs w:val="28"/>
            <w:u w:val="single"/>
          </w:rPr>
          <w:t>Екофін</w:t>
        </w:r>
      </w:hyperlink>
      <w:r>
        <w:rPr>
          <w:sz w:val="28"/>
          <w:szCs w:val="28"/>
        </w:rPr>
        <w:t>), сільського господарства тощо — загалом 9 конфігурацій Ради. Кількість засідань протягом року залежить від масштабів та інтенсивності законодавчого процесу в ЄС і політичних рушіїв того чи іншого особливого питання. Деякі конфігурації Ради збираються раз на місяць; інші — раз на півроку. Попри те, що склад Ради міністрів змінюється, це єдина інституці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1">
    <w:name w:val="editsection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2;&#1080;&#1082;&#1086;&#1085;&#1072;&#1074;&#1095;&#1072;_&#1074;&#1083;&#1072;&#1076;&#1072;" TargetMode="External"/><Relationship Id="rId3" Type="http://schemas.openxmlformats.org/officeDocument/2006/relationships/hyperlink" Target="http://uk.wikipedia.org/wiki/&#1047;&#1072;&#1082;&#1086;&#1085;&#1086;&#1076;&#1072;&#1074;&#1095;&#1072;_&#1074;&#1083;&#1072;&#1076;&#1072;" TargetMode="External"/><Relationship Id="rId4" Type="http://schemas.openxmlformats.org/officeDocument/2006/relationships/hyperlink" Target="http://uk.wikipedia.org/wiki/&#1057;&#1091;&#1076;&#1086;&#1074;&#1072;_&#1074;&#1083;&#1072;&#1076;&#1072;" TargetMode="External"/><Relationship Id="rId5" Type="http://schemas.openxmlformats.org/officeDocument/2006/relationships/hyperlink" Target="http://uk.wikipedia.org/wiki/&#1028;&#1074;&#1088;&#1086;&#1087;&#1077;&#1081;&#1089;&#1100;&#1082;&#1072;_&#1050;&#1086;&#1084;&#1110;&#1089;&#1110;&#1103;" TargetMode="External"/><Relationship Id="rId6" Type="http://schemas.openxmlformats.org/officeDocument/2006/relationships/hyperlink" Target="http://uk.wikipedia.org/wiki/&#1056;&#1072;&#1076;&#1072;_&#1028;&#1074;&#1088;&#1086;&#1087;&#1077;&#1081;&#1089;&#1100;&#1082;&#1086;&#1075;&#1086;_&#1057;&#1086;&#1102;&#1079;&#1091;" TargetMode="External"/><Relationship Id="rId7" Type="http://schemas.openxmlformats.org/officeDocument/2006/relationships/hyperlink" Target="http://uk.wikipedia.org/wiki/&#1028;&#1074;&#1088;&#1086;&#1087;&#1077;&#1081;&#1089;&#1100;&#1082;&#1080;&#1081;_&#1087;&#1072;&#1088;&#1083;&#1072;&#1084;&#1077;&#1085;&#1090;" TargetMode="External"/><Relationship Id="rId8" Type="http://schemas.openxmlformats.org/officeDocument/2006/relationships/hyperlink" Target="http://uk.wikipedia.org/wiki/&#1057;&#1091;&#1076;_&#1028;&#1074;&#1088;&#1086;&#1087;&#1077;&#1081;&#1089;&#1100;&#1082;&#1080;&#1093;_&#1057;&#1087;&#1110;&#1083;&#1100;&#1085;&#1086;&#1090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uk.wikipedia.org/wiki/&#1028;&#1074;&#1088;&#1086;&#1087;&#1077;&#1081;&#1089;&#1100;&#1082;&#1072;_&#1050;&#1086;&#1084;&#1110;&#1089;&#1110;&#1103;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uk.wikipedia.org/wiki/&#1060;&#1072;&#1081;&#1083;:Berlaymont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uk.wikipedia.org/wiki/&#1056;&#1072;&#1076;&#1072;_&#1028;&#1074;&#1088;&#1086;&#1087;&#1077;&#1081;&#1089;&#1100;&#1082;&#1086;&#1075;&#1086;_&#1057;&#1086;&#1102;&#1079;&#1091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uk.wikipedia.org/wiki/&#1060;&#1072;&#1081;&#1083;:Open_day_2007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uk.wikipedia.org/wiki/&#1028;&#1074;&#1088;&#1086;&#1087;&#1077;&#1081;&#1089;&#1100;&#1082;&#1080;&#1081;_&#1087;&#1072;&#1088;&#1083;&#1072;&#1084;&#1077;&#1085;&#1090;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uk.wikipedia.org/wiki/&#1060;&#1072;&#1081;&#1083;:European_parliament_with_flags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uk.wikipedia.org/wiki/&#1057;&#1091;&#1076;_&#1028;&#1074;&#1088;&#1086;&#1087;&#1077;&#1081;&#1089;&#1100;&#1082;&#1080;&#1093;_&#1057;&#1087;&#1110;&#1083;&#1100;&#1085;&#1086;&#1090;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uk.wikipedia.org/wiki/&#1060;&#1072;&#1081;&#1083;:Europ&#228;ischer_Gerichtshof.jpg" TargetMode="External"/><Relationship Id="rId25" Type="http://schemas.openxmlformats.org/officeDocument/2006/relationships/hyperlink" Target="http://uk.wikipedia.org/w/index.php?title=&#1045;&#1082;&#1086;&#1092;&#1110;&#1085;&amp;action=edit&amp;redlink=1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0:00Z</dcterms:created>
  <dc:creator>teacher</dc:creator>
  <dc:description/>
  <cp:keywords/>
  <dc:language>en-US</dc:language>
  <cp:lastModifiedBy>teacher</cp:lastModifiedBy>
  <dcterms:modified xsi:type="dcterms:W3CDTF">2010-01-04T09:39:00Z</dcterms:modified>
  <cp:revision>11</cp:revision>
  <dc:subject/>
  <dc:title>Сьогодні поряд із Україною існує кілька дуже великих і потужних держав, з високим рівнем економіки та потужним військовим потенціалом</dc:title>
</cp:coreProperties>
</file>