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МІНІСТЕРСТВО   ОСВІТИ  І   НАУКИ   УКРАЇНИ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ЧАЦЬКА   ЗАГАЛЬНООСВІТНЯ   ШКОЛА   І – ІІІ  СТУПЕНІВ   №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 xml:space="preserve">Круглий   стіл </w:t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 xml:space="preserve">  </w:t>
      </w:r>
      <w:r>
        <w:rPr>
          <w:b/>
          <w:sz w:val="40"/>
          <w:szCs w:val="40"/>
          <w:lang w:val="uk-UA"/>
        </w:rPr>
        <w:t>на   тему:</w:t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61.9pt;width:467.15pt;height:61.8pt;mso-wrap-style:none;v-text-anchor:middle;mso-position-vertical:top" type="_x0000_t172">
            <v:path textpathok="t"/>
            <v:textpath on="t" fitshape="t" string="&quot;Листопадовий   Чин - у  серці   народу&quot;" style="font-family:&quot;Arial&quot;;font-size:48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5936615" cy="3658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65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План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упне  слово  вчителя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  Передумови   утворення   Західно – Української    Народної   Республік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2.   Організація   держави  на   західноукраїнських   земля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3.  Головна   мета   зовнішньо – політичної   діяльності   Західно – Української   Народної   Республіки  -  державне  об’єднання   України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 Оцінка  та  уроки   Західно – Української   Народної   Республіки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умки  круглого   столу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Україна   ...    Золота,    чарівна  сторона.   У   глибину   століть   сягає   історія   нашого   народу.   Україна   має  багате   і  славне  минуле.   Вона   виколисала   велетнів   сили  і  духу  -  таких,  як    П.Сагайдачного,   Б.Хмельницького,   І.Сірка,    Г.Сковороду,   У.Кармелюка,   Т.Шевченка,   І.Франка,   Л.Українку,   М.Грушевського,   С.Петлюру,   С.Бандеру   та  багато  інших.   Україна  виплекала   Запорізьку   Січ,   славетну   Києво – Могилянську   академію,  та  славних   Українських  Січових   Стрільців.   Так,  саме  вони   зайняли  чільне  місце   в  боротьбі   за   відродження    Української   держави.   Українські   Січові  Стрільці   стали   зародком   майбутньої  української  армії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Патріотизм   УСС,   їхнє  переконання,  що  в  Першій  світовій   війні  вони   віддають   свої  життя   і  проливають  кров   за   світлу  мету:   відродження   незалежності   української   держави  і   щасливе   життя   народу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                </w:t>
      </w:r>
      <w:r>
        <w:rPr>
          <w:b/>
          <w:i/>
          <w:sz w:val="28"/>
          <w:szCs w:val="28"/>
          <w:lang w:val="uk-UA"/>
        </w:rPr>
        <w:t>Музична   композиція   „Заквітчали   дівчатонька”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В  нашому    круглому  столі  „Листопадовий   Чин – у   серці   народу”,  приурочений   90 – ій   річниці  утворення   Західно - Українській   Народній   Республіці,    беруть   участь   учні   10 – 11  класів.   І   ми   спробуємо   відновити   історичну  пам’ять,   справедливість   і  повернення   історичної  правди    періоду   боротьби   західних  українців   за   національну   державність   і  возз’єднання   з   Наддніпрянською   Україною    в   1918 – 1920 рр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b/>
          <w:i/>
          <w:sz w:val="28"/>
          <w:szCs w:val="28"/>
          <w:lang w:val="uk-UA"/>
        </w:rPr>
        <w:t>1.   Передумови   утворення    Західно – Української   Народної    Республіки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Учениця 1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На  початку   ХХ  ст.   на  політичній   карті  світу   не  існувало   такої   держави,  як   Україна.   Ще   з  кінця   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 ст.   українські   землі   були  поділені   між   двома  імперіями:   західноукраїнські   землі – під  владою   Австро – Угорщини,   східноукраїнські   землі  -  під   владою   Російської   імперії.   Крім   того,   революції    в   Росії   1917 років   ( лютий   і   жовтень ),   утворення   Української   Народної   Республіки   в   Наддніпрянській   Україні  -   все   це  сприяло   національно – визвольному   руху   на   західно – українських   землях.   Від  цього  періоду   слід   було  очікувати   не  лише  максималістського   розвою   українських  гасел,  а  вже   документального   ґрунтовного   підтвердження   багатовікової   боротьби   українського  народу   за  отримання    окремого  статусу   у   цьому  світі.   Цьому  сприяла   Перша  світова  війна.   Відомо,  що  війна – це  боротьба,  протистояння,  відстоювання   інтересів,   внаслідок   чого   слід   обов’язково   очікувати   змін,  суспільно – політичних   і  національних.   Наближався  крах  імперій.  У  червні   1917 р.  відомий  депутат   з  Галичини   Кость  Левицький   на  засіданні   в  австрійському  парламенті   заявив:   „українці   домагаються   повної   національно – територіальної  автономії   по  їх   з’єднаних   територіях   Галичини.  Крім  того,  питання  про   західноукраїнські  землі   було  головним  на   переговорах   у   Бресті,  куди   їхала   Центральна   Рада   з  наміром   приєднати   західноукраїнські   землі   до  Української   Народної   Республіки:   Галичину,   Буковину,   Закарпаття,   Холмщину,   Підляшшя.   Внаслідок  цих   переговорів   Австро – Угорщина   і   Німеччина   зобов’язувались    віддати  частину   Холмщини   і   Підляшшя   до   УНР,  іншим   землям   обіцялося  надати  статус   автономії   і  утворити  з  них   коронний  край.   Довгий  час  ці  обіцянки   не  були  виконані.   Лише   16. 10. 1918 р.   австрійський  імператор   Карл І   видав  маніфест,   за  яким  Австро – Угорська   імперія  оголошувалася   федеративною  республікою.    А   18. 10. 1918 р.,   у   Львові   було  створено   Українську   Національну  Раду  -  головою   її  став  Євген   Петрушевич.   Згідно   з  положеннями   цього  документа   українські  парламентарії   з  Галичини,  Буковини,   керівники  політичних  партій    і  церковні   ієрархи  -  всього   150  чоловік  -  утворили   у  Львові   Українську   Національну   Раду,  яка  мала  представницькі   функції.   Наступного  дня   Українська   Національна   Рада   оголосила  про   намір 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днати   західноукраїнські   землі   в  єдине  ціле  -  Українську   Державу.   Своїх   цілей   Національна   Рада   прагнула   добитися   виключно   мирними  методами   з  рук  австрійських   властей   Галичин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Учень 1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Мені  відомо,   що  в   Українській   Національній   Раді   довго  тривала  дискусія,  чи  проголошувати   державну  єдність   з  гетьманською   Україною.  Вирішено  поки  -  що  не  приєднуватись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А  також   Українська   Національна  Рада  вирішила   проявити  свою  лояльність   щодо  існування   Австро – Угорської    монархії,   звернувшись  до  властей  у  Відні   з  пропозицією   затвердити   рішення   Ради   про      проголошення   Української   державності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Учень 2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Я  читав,   що   поляки,  які  втратили   свою  державу   в   1772  році,  не  гаяли  часу,  стоячи  на  порозі   утворення   власної   держави,   28  жовтня   1918 р.   у   Кракові  була  створена   Польська   ліквідаційна  комісія,  яка  повинна   була  перейняти   владу   в  усій   Галичині   і  повинен  відбутись  перехід   краю  до   Польської   держави.    На   1 – ше   листопада   призначено   офіційну   передачу   влади   в   руки   польської  влад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Учень 3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А    я   знаю,   що  на  державницьких   позиціях,  рішуче,  і  по  суті   незалежно  від   Української  Національної   Ради,   діяла   Українська   Військова   Організація,  створена   у  вересні   1918 р.,  у   Львові   з   офіцерів – українців,  які  служили   в  австро – угорській   армії   та   УСС.   Організація   утворила   Центральний   військовий  комітет   на  чолі  з   сотником   УСС   Дмитром   Вітовським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Саме  в  ніч   з   31  жовтня   на   1  листопада   1918 р.   Військовий   комітет   вирішив   виступити   збройно   і  взяти   владу   у   Львові   в  свої   руки.  До  ранку   були   зайняті   всі  стратегічно  важливі  об’єкти   міста  -  військові  казарми.   Телеграф,  пошта,  будинок  сейму,  поліцейське  управління,  банки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Учениця 2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Наш    Бучач,   не  стояв  осторонь   цих  подій.   Відчуваючи   близький  розпад   Австрії   і  зміни   влади   до   Бучача   приходили   доручення   зі   Львова.   На   зустрічах   і   таємних   нарадах   бучацьких  патріотів   обговорювались   способи   переобрання   влади   і   зміни  посад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1   Листопада,  населення   Бучача   повідомлено   про   зміну   і   закликалось  до  спокою   і  правопорядку.  На  ратуші  замайорів  синьо – жовтий   прапор,  а  на  мурах   будинків   появились   відозви   нової  Української   Влади    із  закликом   до  спокою   і  нормального  життя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Зміна  влади   в   Бучачі   відбулась   без  пролиття   крові,   тих,  хто  не  бажали   служити   Українській   Державі,  звільнено,  а  ті,   що  погодились,  залишились  на   своїх   посадах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Вчитель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Таким  чином:    перемога   Лютневої   і   Жовтневої    революцій   в  Росії,  проголошення   і  діяльність   Української  Народної  Республіки,   поразки   австро – угорських  і   німецьких  військ   на  фронтах  Першої  світової  війни  -  всі   ці   фактори   стимулювали   дії   щодо  вирішення   українського  питання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Українські  патріоти   прийшли  до  влади.   Більшість   лідерів   Української  Національної  Ради   орієнтувалися   на   будівництво   держави,   створення  системи   управління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</w:t>
      </w:r>
      <w:r>
        <w:rPr>
          <w:b/>
          <w:i/>
          <w:sz w:val="28"/>
          <w:szCs w:val="28"/>
          <w:lang w:val="uk-UA"/>
        </w:rPr>
        <w:t>2.   Організація   держави   на   західно - українських   землях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Учень 4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9  листопада   1918 р.   Українською   Національною   Радою   був  сформований   уряд – Державний   Секретаріат   на  чолі  з   Костем   Левицьким,  в  складі   Секретаріату    було  14   міністерств,  які   очолювали    державні  секретарі.   10  листопада   Державні   секретарі   складали   урочисту  присягу   на  вірність  українському    народу   і    державі.    Українська   Національна   Рада   визначила   дальшу  програму   національно – державного   будівництва:   вжити  всіх   заходів   для   з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днання   всіх    українських    земель   в   одну   державу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13  листопада  1918 р.  прийнятий   „Тимчасовий   Основний   закон”   в  якому   закріплювалось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-  назва  держави – Західно – Українська   Народна   Республіка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-  визначалась   територія,  яка  становила   70 тис.  кв.  км.   І  нараховувала   6 млн.  чол..  населення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-  закріплювалось  верховенство   і  суверенітет   народу   в  державі,  який   здійснює  їх  через  свої  представницькі  органи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-  найвищим   органом  влади   мали  стати   Установчі  збори   ЗУНР, а  до  їх  обрання   вся   повнота   законодавчої   влади   належала   Українській   Національній  Раді,  виконавча  влада – Державному  Секретаріату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-  затверджено   символи:  Герб - золотий  лев  на  синьому   полі,   прапор  - 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ньо – жовтий,  а  також  державну  печатку  ЗУНР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Так,  з  часом   Основний    закон  був  доповнений    цілим  рядом  законів,  спрямованих   на  становлення   державно – політичного   і  економічного   життя   республіки,  серед   яких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-  13  листопада  1918 р.  -  закон   про  організацію   війська,   Українську   Галицьку  Армію,  яка  в  січні   1919 р.  нараховувала   60  тис.  чоловік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-  15  листопада   1918 р.  -  закон  про   тимчасову  адміністрацію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-  4  січня   1919 р.  -  „Про   недоторканість   членів   Української   Національної   Ради”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-  1  лютого    1919 р.  -  закон   про  державну  мову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-  березень  1919 р.  -  закон   про   скликання   Сейму   Західно – Української  Народної   Республіки,  а  14  квітня  1919 р.  -  виборчий  закон,   за   яким   право  голосу   надавалось   з  21 року,   право   бути  обраним – з  25  років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Учениця 1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А   я  знаю,   що  молода   Західно – Українська   держава   переймалася  і  соціально – економічними  проблемами.   Уряд  і   президент   прагнули  вивести   країну   з  економічної  кризи,  для  чого   було   вжито   такі  заходи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-  монополізація  продажу  зерна,  сигарет,  спирту   і  сільськогосподарської  продукції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-  співпраця   з  кооперативними   та  фінансовими  організаціями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-  початок  відновлення   роботи  залізничного  транспорту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-  уведення  в  обіг  валюти  -  гривні   й  карбованця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-  14  квітня   1919 р.  прийняттям  закону   про  землю   почалась  аграрна  реформа,  що  передбачала   ліквідацію   великого  землеволодіння,   поділ  землі  між   безземельними  селянами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Учениця 3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Я   читала   про  прорахунки   уряду  ЗУНР.   Зокрема  уряд   не  зумів   узяти  під  свій  контроль   нафтовидобуток  ( більшість  розробок   належала   іноземцям ),   зупинити   інфляцію   і  повною  мірою   реалізувати   трудове  законодавство.   Найбільш  вдалою   була  політика   в  галузі   освіти,  спрямована   на   відокремлення   школи  від   церкви,  і  щодо   політичних  партій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Учениця 4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Але   по – різному   сприймали  утворення   держави  на  західно – українських  землях  в  світі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Європейське   та  німецьке  населення   поставилось   лояльно   до   ЗУНР,  доказом  є  те,   що  були  відкриті   посольства   нової  Української   Держави   в  Австрії,   Угорщині   та  Німеччині   і  дипломатичні  представництва   у  Чехословаччині,  Канаді,  США,  Бразилії,    Італії  та  ін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Учениця 5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Я  хочу  сказати,  що  для  поляків   все  це   виявилося  повною   несподіванкою.   Вони  не  могли   змиритися  з  таким   становищем.   Збройні  сутички   між  українськими  і  польськими  військами   у  Львові   почалися   1  листопада.   Незважаючи  на  відвагу   і  самопожертву   українських   вояків,   краще  підготовлені  й  організовані   збройні  формування   поляків  22  листопада   оволоділи    Львовом.  Вся  українська   адміністрація,  всі   державні  органи   й  установи   спочатку  переїхали   у  Золочів,  потім  у  Тернопіль.  У  грудні   у  відставку   подає  голова   Ради  Державного  Секретаріату   Кость   Левицький   і  на  його  місце   обрано   Сидора   Голубовича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Однак   значна  віддаленість   Тернополя   від  фронту,   від  західних  кордонів   обумовили  переїзд   Української  Національної  Ради   до   Станіслава   ( сучасного  Івано – Франківська )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Вчитель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Отже,  ми  бачимо,  що  самостійницькі   настрої   в  Західній   Україні   були  сильніші   ніж   у   Наддніпрянській   Україні,   з  захопленням   влади   1 листопада   1918 р.  вже  через   13  днів   проголошено   державу  Західно – Українську  Народну  Республіку,  а  в  Наддніпрянській   Україні  держава  Українська  Народна  Республіка   проголошена  лише  через   8  місяців  після  утворення   Центральної   Ради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Але  західні  українці   ніяк  не  покидали  мрії   об’єднатися   з  Наддніпрянською  Україною,  це  зазначалося  і  в   переддень  Листопадового  чину   і  в   Тимчасовому  Основному  законі,  де  зазначалось   найважливіше   завдання   „вжити   всіх   заходів   для  з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єднання   всіх   українських  земель   в  одну   державу”.  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b/>
          <w:i/>
          <w:sz w:val="28"/>
          <w:szCs w:val="28"/>
          <w:lang w:val="uk-UA"/>
        </w:rPr>
        <w:t>3.   Головна   мета   зовнішньо – політичної   діяльності   Західно – Української   Народної   Республіки  -  державне  об’єднання   України.</w:t>
      </w: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Учениця 6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Наскільки  мені  відомо  -  3 січня   1919  року   Національна   Рада   УНР   у   м. Станіславі   ухвалила  закон   про 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днання.   Проголошення  Злуки    було   назначено  на   12 год.  22  січня  1919 р.,  тобто  в  першу   річницю   проголошення  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Універсалу   Центральної   Ради  про  повну   незалежність   України.   Це  був  відчайдушний   крок   українців   перед  небезпекою   нового  поневоленн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на  Галичину  наступали  поля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 Києва   підходили  передові   загони  більшовикі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День  22   січня  видався   погідним   і  гарним,  хоча  і  був   легкий  мороз.   Цей  день   було  проголошено   всенародним   і  державним  святом.  Київ   був  прикрашений   національними    синьо – жовтими  прапорами,   гербами.   О   9  год.   Ранку   в  усіх   церквах   відправляли   Богослужіння.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Головні   торжества    проголошення   Злуки   проходили   на  Софійській  площі.    На  масовому  вічі   посол   ЗУНР    Л.Цегельський   передав   грамоту   Національної   Ради   „Про  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єднання   ЗУНР  та  Великої     Східної  України”  голові  Директорії   В.Винниченку. 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Так  23  січня   1919 р.  відкрився   Трудовий  конгрес,  який  повинен  був   виконувати  функції   Всеукраїнського   парламенту.  На  якому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-  Акт   Злуки   затверджено   вищим   законодавчим  органом   України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-  ЗУНР  перейменовано   на  Західну  область   Української  Народної  Республіки  ( ЗОУНР )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-  змінилась  символіка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Але  злиття   урядів,  армій,   законодавчих  органів   УНР   та  ЗУНР   відкладалося   до  скликання   Установчих   зборів   об’єднаної   Україн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Таким  чином, 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днання  українських   земель   відбулося  в   юридичному   та  політичному   відношеннях.   Проте  фактичного   державного  об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єднання   не  було.   Скоріше   це   відчайдушний   крок   українців   перед   небезпекою нового   поневолення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Учениця  7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Історичні  обставини   в  обох   частинах   України   не   сприяли   реорганізації   влади,  на   це  не  було   ні  часу,   ні  організаційних   засобів   та   можливостей.   Крім   того,  існували   розходження   у  політичних   проблемах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 серед   проводу   УНР   не  було   єдності,   більшість   стояли   за   радянську  позицію,  тобто  за   союз   з  більшовиками   проти   Антанти  -  це   В.Винниченко,   В.Чехівський,   М.Шаповал,   М.Грушевський.   Вони   погоджувались   на   встановлення   в   Україні   радянської   влади,  правда   не   московської,  а   української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  провід   ЗУНР   стояв   на  антисоціалістичних   позиціях,  ставлячи  подвійну  мету:   боротьба   з   Польщею   та   Радянською   Росією.   ЗУНР   вперто   намагалася   здобути  визнання   інших   держав,   закінчити  війну   з   Польще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Правителі   ЗУНР   усвідомлювали,  що  без  допомоги   ззовні   у   цій  війні   невеликій    Українській   державі   з  її   обмеженими   матеріальними   і    людськими   ресурсами   не   встояти.  Антанта   не   прагнула    визнавати   малі   держави,   які   утворювалися   на  уламках   Австро – Угорщини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Учень 5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Я   хочу   сказати,   що   в  такій   критичній    ситуації   керівники   Західно - Української   держави,   і   за   це    слід    віддати   їм   належне,   не   опустили   рук,  вирішивши    боротись   до  кінця.   9   червня   1919 р.   на   спільному   засіданні    депутатів    Української   Національної   Ради   та   членів   уряду    Є.Петрушевич  був  проголошений   диктатором    з  правом   виконувати   всю   військову   і   цивільну   владу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Мені   також  відомо,  що   Є.Петрушевич   диктатором   обрано   в   Бучацькому   монастирі   оо.Василіян,  а   ще   диктатор  просив   настоятелів   Чина,   щоб  відпустили   йому   тодішнього   монаха   Бучацького   монастиря  -  о.  Йосафата   Жана -  на  працю   при   уряду   ЗОУНР.   Адже   отець    Жан   добре   володів   кількома   іноземними   мовами,   був    секретарем   закордонних   справ   в  уряді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Таким  чином,   Бучаччина   відіграла   вагому   роль   в   творенні    держави   на  українських   землях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Учень 6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Я  знаю,  що  факт  диктаторства   оцінили   по – різному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галицькі   політичні  кола,  партії   і  широка   громадськість   оцінили   диктатуру   позитивно:   як  своєчасний    і  необхідний   крок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 Директорія   не  визнала   диктатуру   і  утворила   законом  від   4  липня    при   своєму   уряді   окреме   міністерство   для   Галичини   і  позбавила   Є.Петрушевича   членства   в   Директорії,  які   він   одержав   після   проголошення   Акту   Злуки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 в  українському   суспільстві   і  армії   появилась  нова   надія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а)   Диктатор  віддав   наказ    про  негайний  контрнаступ   українських  військ,  які  згодом  зайняли   Чортків,   Тернопіль,   Золочів   і  наблизились   до   Львова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б)      з  звільнених   територій   масово  вступали  до  лав   УГА   нові  добровольці,   80 – 90 тис.  чол.   Але  в   армії   закінчувались   боєприпаси,   і  прийнявши   15  тис.  чол.,   інших   відправили   по  домівках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Поляки,   підтримані   Антантою,  зокрема   на   території   українських   земель  використовували    сформовану   у   Франції    з  польських   емігрантів   армія   під   командуванням    генерала   Галлера,   відреагували  на  диктаторство   зброєю,   відправили  в   Галичину   значні  підкріплення,  до   110  тис. чол..   коли  в   той  час   в   УГА   -  30  тис.,   бо   значні  сили   відправлені   в   Наддніпрянську   Україну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Учень  5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Я   читав,  що  під  тиском   поляків   16- 18   липня   1919 р.   основні   частини   УГА,  державні  власті,   установи   й   організації   ЗОУНР,  численні   біженці   відійшли   за   Збруч,  на  територію,   яку  контролювала   ще   Директорія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Друга,  менша  частина   військ   УГА   перейшла   на   територію   Чехословаччини,  де   була   інтернован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Після  переходу   на   Наддніпрянщину   місцем  перебування   Є.Петрушевича   і   державних   секретарів   був   К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нець – Подільський.   А   в   кінці   листопада   1919  р.   виїхали   до  Відня,   де  продовжували  активну  міжнародну   діяльність   із   захисту   державних  інтересів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Вчитель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Як,   Ви,   можете  оцінити   цей  крок   Західно – Української   Народної   Республіки,  тобто   відхід   за   Збруч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Учень  2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Здатися   полякам,  українські  війська   не  побажали.   Вони   заприсяглися,   зокрема,  ті  частини,  які  перейшли   Збруч,    продовжувати   спільно   з   наддніпрянськими   українцями   боротьбу   за   волю   України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Учениця   6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Відступ   галичан   у   Східну   Україну   та  їхнє   з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днання   з  силами   Директорії    було  важливою  подією   в  історії  українського   національно – визвольного   руху.   Вперше   західно -  та  східноукраїнські  політики   та   державні   діячі,   що  протягом    поколінь  наголошували    на  існуванні   між  ними   історичних   братніх   зв’язків,   увійшли    в   довготривалий   масовий   контакт   між  собою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Учениця  3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Я   хочу  сказати,  що   затиснені   на  невеликому   клаптику  подільської   землі,   оточені   з  усіх   боків  ворогами,  обидва  уряди,  не  тратили   надію    на  визволення   України,  на  остаточну   перемогу.   Надія  ця  мала   під  собою   реальний   грунт.   У  військовому  відношенні   українці  вже  давно   не  були    такими  сильними.    Галицька  армія  налічувала   близько   50  тис.   бійців.    Серед   усіх   армій,   що  воювали   в   Україні  -  української,   більшовицької,   білої  -  вона   була   чи   не   найбільш   дисциплінованою   і   дійовою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Учень   5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Я   думаю,  що   галичани   уживали   усіх   можливих   заходів,  щоб  не   потрапити   під  панування   Польщі,   що  означало   б   для  них   економічну   деградацію,  знищення   усіх   історично – культурних   цінностей   і  надбань   та  повільну,  але   неминучу,   національну  смерть.   Галичани   довгий  час   були  певні,   що   Наддніпрянська   Україна   допоможе   їм   у   визвольній   боротьбі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Учениця   8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А  я  хочу   сказати  про   визнання   Західно – Української  Народної    Республіки   на   міжнародній    арені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У  січні    1919  р.  на  Паризькій   мирній  конференції,  де  підводились   підсумки   Першої  світової  війни   прибула   об’єднана   делегація   УНР    і   ЗУНР,  але  посли   обох   держав   діяли  окремо.   Жодна  з  делегацій   не   заручилася   підтримкою   країн  Антанти.   Особливо   ворожою   щодо   ЗУНР   була  позиція  Франції,  яка   була   зацікавлена    у   зміцненні    Польщі   як  противаги   Німеччині  на  Сході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А  25  червня   1919 р.   представники   Антанти   визнали    права   Польщі   на   окупацію   Східної   Галичини   з   наданням   їй   автономії   до  вирішення   її  долі   в  майбутньому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Рішення   про   Злуку   УНР   і   ЗУНР   було  скасовано   після  укладення   С.Петлюрою   Варшавської   угоди   ( квітень  1920 )  з   Ю.Пілсудським.  яка  передбачала   визнання  прав   Польщі   на   Галичин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Протягом   1920 - 1923 рр.   уряд   ЗУНР   і   Президент   Є.Петрушевич   постійно   ставили   перед  Лігою   Націй,  Найвищою   Радою   і  Радою   Послів   держав   Антанти   питання  про   ліквідацію  польського   окупаційного   режиму   на  території   республіки   і  відновлення   незалежності   ЗУНР.   Однак  лідери   країн   Антанти   зацікавлені   в  існуванні   сильної  Польської   держави  як   противаги   Радянській   Росії,   не  наважувались   прийняти   справедливе   рішення   з  цієї  проблеми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Учень  4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Я  читав,   що   делегація   ЗУНР   висловила   рішучий   протест   проти    укладення   Ризького   мирного   договору    1921 р.   ( за  яким   західноукраїнські   землі   визнавались   за   Польщею )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Питання   про  долю   окупованих   Польщею   українських   земель   обговорювалось   на   Генуезькій   конференції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14   березня   1923 р.   на   засіданні   Ради   держав   Антанти   були  визнані   фактичні   кордони   Польщі   на   сході   з   умовою   надання   автономії   для   Східної   Галичини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Намагаючись   змінити   рішення   Ради   Послів,  з  Пуанкаре  зустрічався   А.Шептицький,  але   безуспішно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Таким   чином,   15  березня   1923 р.   припинив   існування   екзильний   уряд   ЗУНР,    і   склав   свої   повноваження   Є.Петрушевич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b/>
          <w:i/>
          <w:sz w:val="28"/>
          <w:szCs w:val="28"/>
          <w:lang w:val="uk-UA"/>
        </w:rPr>
        <w:t>4.  Оцінка  та  уроки   Західно – Української   Народної   Республіки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Вчитель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Ваша   думка,  чи   могли    справдитись   надії   західних   українців,    на   утворення     власної    держави    і   її    довге   існування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Учень  6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Так.   Україна   могла   це   зробити   тільки   тоді,   коли   б   створила   сильну   державу,   бо   для   більшості   її    населення,    політиків   і   державних   діячів    проблема   відірваної   протягом    багатьох   століть   від    українських    земель   Галичини   була   другорядною   справою,   якою  вони   не   мали   змоги   глибоко    зацікавитись.    Директорія   не   змогла   створити   сильної   держави    і  армії,   втратила   майже  всю   свою   територію   і  тепер   сама   очікувала   допомоги  від   Галичини.   а  це   означало   для   галичан    необхідність   припинення   анти польської   боротьби,   залишення   рідного  краю,  рідних,   близьких    під  владою   жорстокого  ворога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Учениця  3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А   я   думаю,  що   надії   західних   українців   на  утворення  держави  могли   справдитись    в   травні   1919 р.   під  час   генерального   польського   наступу.   Потрібно   було  відступити   у  Карпати   і  спершись   на   допомогу   Чехословаччини,  яку  вона  обіцяла,  продовжувати   боротьбу.   Але  перемогло   почуття  національної   солідарності,   бо   такий  варіант   означав    негайну   й  повну   ліквідацію   Української   Наддніпрянської   державності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Вчитель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Західно – Українська   Народна  Республіка    увійшла   в  історію   як   героїчний   епізод   у   боротьбі    українського   народу   за  незалежність,  вільний,   демократичний  розвиток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На   жаль,   в   Австро – Угорщині   українці  виявилися   єдиним   народом,  який  не   зміг   реалізувати   принципу   національного   самовизначення   і  створити    після   Першої   світової   війни   власну   державу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Чи  означає  це,   що  боротьба   українського  суспільства   Східної   Галичини   за   національну   державність   була   даремною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Учень 1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Ні!   Ні   в   якому   разі!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читель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То   які   уроки   ми  можемо   взяти   з  історії   Західно – Української  Народної  Республіки?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Учень  1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Це   був  час,  коли  українці   Східної   Галичини   вперше  за   багато    століть,  стали   творцями   власної   долі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Учениця  1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Український   національний   рух   зміг  створити  власну   державність   завдяки   тому,   що  всі   політичні  сили,  незважаючи   на  різну   ідейну    і   політичну   орієнтацію,  згуртувалися   для   вирішення   невідкладних   національних    завдань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Учениця  6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Згуртування  українських  політичних  партій   відбулося  на   демократичній   основі.   В  складі   Української   Національної   Ради   та  уряді   ЗУНР   були  представлені   усі   верстви    українського    народу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Учениця  4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У   складних   військово – політичних   обставинах   Західно - Українська   Народна   Республіка    була  прикладом   національної   терпимості,  гарантуючи  права   національних   меншостей  -  поляків,   євреїв,   німців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Учениця   3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Незважаючи   на   коротко часовість   діяльність   Західно – Української  Народної  Республіки   мала  сильний   вплив   на  формування   національної   самосвідомості   українського  народу,  увійшла   в  його  історичну   п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ть. 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Вчитель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Закінчується   наш   екскурс   в   історію.   Отож   віддаймо   належне  лідерам   УНР   і  ЗУНР.   Вони   залишили   нам   цілком   легітимний    документ  -  Акт   Злуки   українських   земель,  що  підтверджував   волю   народів   двох     суверенних   українських   держав  жити   єдиною   соборною   Україно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І   ще  один   важливий    момент   з  огляду   на   те,   що   й   сьогодні   є  сили,   які  намагаються   розсварити   українців   по  обидва   боки   Збруча,  приписати   „західникам”   якусь   ізоляціоністську   політику.   У   далеких   20 – х   ідея   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днання   виходила  саме  від   галичан.    Західні   українці   завжди     мріяли   бути   разом    із   братами   -  наддніпрянцями,   але   у  своїй   незалежній   державі.    Доказом   прагнень   українців   жити   в  єдиній   державі   є   „Людський  ланцюг”   від   Івано – Франківська    через   Львів  до   Києва   із  нагоди   відзначення   роковин   акту   Злуки   УНР   та   ЗУНР,   який  відбувся   21  січня   1990 року.   У  цій  акції   взяло    участь   близько   800 тис.  чол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Нині   така   держава   у  нас   є.   Самостійна   і  соборна.   І   День   Соборності   України   також   уже   значиться   у  наших  календарях.   Тепер   на    черзі   найголовніше   і   найважче:   щоб   ця   соборність  пройшла   через  душі    і   серця   всіх  українців,   щоб   вони  відчули  себе   єдиним  народом   і  врешті – решт   збагнули  своє  покликання:   збудувати   на  своїй   землі   свій   власний   дім – український.   На   добро   і   щастя   усіх   його  громадян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Якщо   це  станеться,   то   вже   ніякі   недруги   не   шматуватимуть   Україну   і   не   порядкуватимуть   у   чужій   хаті   на     свій   смак.    І   ніхто   у    нас   не   забере   нашої   землі,   якщо   станемо   перед   світом   єдиним   соборним   народом  -  нероздільним   і   гордим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</w:t>
      </w:r>
      <w:r>
        <w:rPr>
          <w:b/>
          <w:i/>
          <w:sz w:val="28"/>
          <w:szCs w:val="28"/>
          <w:lang w:val="uk-UA"/>
        </w:rPr>
        <w:t>Пісня   „Україно”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            </w:t>
      </w:r>
      <w:r>
        <w:rPr/>
        <w:drawing>
          <wp:inline distT="0" distB="0" distL="0" distR="0">
            <wp:extent cx="5934075" cy="37801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78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к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4800600" cy="69894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698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3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вген Петрушевич</w:t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3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5648960" cy="75399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753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61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сть Левицький</w:t>
      </w:r>
    </w:p>
    <w:p>
      <w:pPr>
        <w:pStyle w:val="Normal"/>
        <w:tabs>
          <w:tab w:val="clear" w:pos="708"/>
          <w:tab w:val="left" w:pos="3761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61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61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61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61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5560695" cy="48253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0695" cy="482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533400</wp:posOffset>
            </wp:positionH>
            <wp:positionV relativeFrom="paragraph">
              <wp:posOffset>113665</wp:posOffset>
            </wp:positionV>
            <wp:extent cx="5410200" cy="4057650"/>
            <wp:effectExtent l="0" t="0" r="0" b="0"/>
            <wp:wrapTight wrapText="bothSides">
              <wp:wrapPolygon edited="0">
                <wp:start x="-43" y="0"/>
                <wp:lineTo x="-43" y="21499"/>
                <wp:lineTo x="21600" y="21499"/>
                <wp:lineTo x="21600" y="0"/>
                <wp:lineTo x="-43" y="0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6124575" cy="803529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803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9"/>
      <w:footerReference w:type="first" r:id="rId10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585"/>
        </w:tabs>
        <w:ind w:left="58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8T14:20:00Z</dcterms:created>
  <dc:creator>1</dc:creator>
  <dc:description/>
  <cp:keywords/>
  <dc:language>en-US</dc:language>
  <cp:lastModifiedBy>Admin</cp:lastModifiedBy>
  <cp:lastPrinted>2009-01-05T17:36:00Z</cp:lastPrinted>
  <dcterms:modified xsi:type="dcterms:W3CDTF">2011-01-14T11:59:00Z</dcterms:modified>
  <cp:revision>14</cp:revision>
  <dc:subject/>
  <dc:title>          Україна   </dc:title>
</cp:coreProperties>
</file>