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ідділ освіти Збаразької районної державної адміністрації</w:t>
      </w:r>
    </w:p>
    <w:p>
      <w:pPr>
        <w:pStyle w:val="Normal"/>
        <w:spacing w:lineRule="auto" w:line="360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Радикальний рух в Галичині. 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80"/>
          <w:szCs w:val="80"/>
        </w:rPr>
        <w:t>І</w:t>
      </w:r>
      <w:r>
        <w:rPr>
          <w:sz w:val="80"/>
          <w:szCs w:val="80"/>
        </w:rPr>
        <w:t>.</w:t>
      </w:r>
      <w:r>
        <w:rPr>
          <w:b/>
          <w:sz w:val="80"/>
          <w:szCs w:val="80"/>
        </w:rPr>
        <w:t>Франко і Збаражчина.</w:t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left="144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ind w:left="144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вчитель історії і правознавства, старший вчитель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ЗОШ І-ІІІ ст. №2 м. Збараж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Багрій М. Т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sz w:val="32"/>
          <w:szCs w:val="32"/>
        </w:rPr>
      </w:pPr>
      <w:r>
        <w:rPr>
          <w:sz w:val="32"/>
          <w:szCs w:val="32"/>
        </w:rPr>
        <w:t>Збараж 2012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>: Радикальний рух у Галичині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>: Ознайомити учнів із зародженням радикального руху у Галичині; показати нові риси, що внесла в суспільно-політичний рух діяльність І.Франка, М.Павлика, О.Терлецького; охарактеризувати діяльність першої політичної партії в Україні (РУРП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Продовжити роботу з розвитку історичного мислення; поглибити вміння учнів виступати з повідомленнями; виховувати повагу та інтерес до діячів українського національно-визвольного руху та їх ідей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Основні терміни і поняття</w:t>
      </w:r>
      <w:r>
        <w:rPr>
          <w:sz w:val="28"/>
          <w:szCs w:val="28"/>
        </w:rPr>
        <w:t>: радикали, «нова ера», політична партія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Обладнання уроку</w:t>
      </w:r>
      <w:r>
        <w:rPr>
          <w:sz w:val="28"/>
          <w:szCs w:val="28"/>
        </w:rPr>
        <w:t>: підручник, карта України (атласи), ілюстрації, документ підручника с.245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рганізаційни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перевірка знань уч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есіда за запитаннями.</w:t>
      </w:r>
    </w:p>
    <w:p>
      <w:pPr>
        <w:pStyle w:val="Normal"/>
        <w:rPr/>
      </w:pPr>
      <w:r>
        <w:rPr>
          <w:b/>
          <w:sz w:val="28"/>
          <w:szCs w:val="28"/>
        </w:rPr>
        <w:t>ІІІ. Вивчення нового матеріа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дикальний рух у Галичині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овоерівська» політика народовці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орення першої політичної партії в Україні – РУР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ван Франко, його роль у розвитку суспільно-політичної дум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Україна ірредента» Юліана Бачинського.</w:t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нових знань і вмінь учні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омашнє завд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рганізаційни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знань учні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іда за запитанн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визначення поняття «народовці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іть провідних діячів народовці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і події сталися в 1868, 18873 роках у Львові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діяльність на західноукраїнських землях товариства «Просвіт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 і чому Літературне товариство було перейменоване в Наукове товариство ім..Т.Шевчен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і партії діяли у Буковині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а політична організація представляла українців Буковини на вибора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іть партії. Що діяли у Закарпат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ІІІ. Вивчення нового матеріалу </w:t>
      </w:r>
      <w:r>
        <w:rPr>
          <w:i/>
          <w:sz w:val="28"/>
          <w:szCs w:val="28"/>
        </w:rPr>
        <w:t>(повідомлення теми, мети урок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кальний рух у Галичині.</w:t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>Розповідь учителя</w:t>
      </w:r>
      <w:r>
        <w:rPr>
          <w:sz w:val="28"/>
          <w:szCs w:val="28"/>
        </w:rPr>
        <w:t>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очинаючи з 70-х років ХІХ століття у визвольну боротьбу включилося нове покоління українських патріотів, яке прагнуло надати цій боротьбі більш рішучого характеру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Молода інтелігенція Галичини стала критично оцінювати діяльність як москвофілів, так і народовці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Таким чином, в українському русі виникає ще одна, так звана радикальна течія на чолі з Іваном Франком, Михайлом Павликом, Остапом Терлецьким.</w:t>
      </w:r>
    </w:p>
    <w:p>
      <w:pPr>
        <w:pStyle w:val="Normal"/>
        <w:ind w:firstLine="705"/>
        <w:rPr/>
      </w:pPr>
      <w:r>
        <w:rPr>
          <w:sz w:val="28"/>
          <w:szCs w:val="28"/>
        </w:rPr>
        <w:t>Радикали – прихильники рішучих методів у розв</w:t>
      </w:r>
      <w:r>
        <w:rPr>
          <w:sz w:val="28"/>
          <w:szCs w:val="28"/>
          <w:lang w:val="ru-RU"/>
        </w:rPr>
        <w:t>’язанні певних завдань, насамперед політичних.</w:t>
      </w:r>
    </w:p>
    <w:p>
      <w:pPr>
        <w:pStyle w:val="Normal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.Франко з М.Павликом видав журнал «Громадський друг», який через переслідування властей змінив назву на «Дзвін», а потім на «Молот». Вони стояли на теоретичних засадах соціалізму, виступаючи на захист соціальних інтересів селян та національних інтересів українців Галичини.</w:t>
      </w:r>
    </w:p>
    <w:p>
      <w:pPr>
        <w:pStyle w:val="Normal"/>
        <w:ind w:firstLine="705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5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амостійна робота за підручником с.235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 переносній дошці запитання до прочитаного тексту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есіда за запитанням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о називають українськими радикалами? Дайте визначення поняттю «радикалами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ому, на вашу думку, у середині 70-х рр. ХІХ ст. молода інтелігенція починає критично оцінювати як москвофілів, так і народовців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які форми і методи робтти радикалів ви дізналися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 було створено Народну рад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ому Народну раду вважають прообразом політичної партії?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. «Новоерівська» політика народовців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 ході моєї розповіді продумайте відповіді на такі проблемні запитання: </w:t>
      </w:r>
      <w:r>
        <w:rPr>
          <w:i/>
          <w:sz w:val="28"/>
          <w:szCs w:val="28"/>
          <w:lang w:val="ru-RU"/>
        </w:rPr>
        <w:t>(плакат – запитанн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Чому, на ваш погляд, політика «Нової ери» тривала недовго?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йте історичну оцінку поступкам, на які  погоджувався піти австрійський уряд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озповідь уч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ціонально-визвольний рух в Західній Україні розвивався не тільки під впливом внутрішніх,а й зовнішніх чинни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прикінці 80-х рр. ХІХ ст. загострилися відносини між Австро-Угорщиною і Росіє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ві імперії не могли поділити сфери впливу на Балкан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країна почала розглядатися як територія, на якій модливе ведення війн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імецькі політики висунули план утворення після перемоги над Росією «Києвського королівства» (у склад якого ввійшла б Наддніпрянська Україна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іячі Київської громади на чолі з В.Антоновичем готові були  підтримати німецький проект в обмін  на задоволення нових національно-культурних прав українців Галичи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 здійсненні «Нової ери» українську  сторону представляли В.Антонович, митрополит С.Сембратович, О.Барвінський, Ю.Романчук. З боку поляків – галицький намісник  К.Бадені, маршал галицького сейму Е.Сангушко і посол А.Хаме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года була досягнута 25 листопада 1890 року. Офіційного тексту угоди не склали: вона трималася на чесному слові її ініціатор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 галицький  намісник К.Бадені не думав укладаючи угоду про порозуміння на ширшій базі, а хотів заспокоїти українців дрібними поступ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обота з підручником с.236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учні зачитують поступки авсрійського уряду)</w:t>
        <w:tab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дяки політиці «Нової ери» Галичина перетворилася в «український П’ємонт» - осередок загально-українського руху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повіді учнів на проблемні запи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! Угода на виправдала всіх сподівань українського суспільства. Проти неї виступили русофіли й радикали, не підтримали її й галицька провінц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чином, політика «Нової ери» призвела до розколу в українському русі. Але цей розкол мав і позитивні наслідки: на  зламі ХІХ – ХХ ст.. виникли політичні партії з чітко окресленими національно-державницькими прогр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орення першої політичної партії України – РУРП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никова робота</w:t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>Політична партія</w:t>
      </w:r>
      <w:r>
        <w:rPr>
          <w:sz w:val="28"/>
          <w:szCs w:val="28"/>
        </w:rPr>
        <w:t xml:space="preserve"> – (частина, група, відділ) – добровільне об’єднання людей тієї чи іншої соціальної групи населення, яка виражає і захищає її інтерес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озповідь вчител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прикінці ХІХ століття завершується оформлення радикалів у політичну партію. 4 жовтня 1890 року  у Львові під впливом Михайла Драгоманова з ініціативи Івана Франка, Михайла Павлика, навколо яких об’єдналася група студентської молоді, було засновано першу політичну партію – Русько-українську радикальну партію </w:t>
      </w:r>
      <w:r>
        <w:rPr>
          <w:sz w:val="28"/>
          <w:szCs w:val="28"/>
          <w:lang w:val="ru-RU"/>
        </w:rPr>
        <w:t>(РУРП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ртія мала свою програму, в якій були завдання мінімум і максиму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 своїй діяльності РУРП прагнула поєднувати відстоювання соціальних інтересів українських селян Галичиини із захистом національних прав українського народу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ід час розповіді можна скласти на дошці таблицю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Таблиця «Перші політичні партії в Західній Україні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60"/>
        <w:gridCol w:w="2143"/>
        <w:gridCol w:w="380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політичної парті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заснуван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дери парті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на мет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ько-українська радикальна партія (перша українська політична парті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0.1890р. м.Льві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 Франко, Михайло Павлик , Северин Данилович, Євген Левицьк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твердження соціалізму, демократизації суспільного життя, використання здобутків культури й науки для піднесення національної свідомості, перебудова Австро-Угорщини за засадах «правдивого автономізму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обота з підручником с.245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 Франко, його роль у розвитку суспільно-політичної думки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ідомлення у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Іван Франко – видатний представник українського демократичного руху кінця ХІХ – початку ХХ ст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час прослуховування повідомлення учні роблять записи в робочих зошит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іда з учн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  ви розумієте вислів (с.235) «Іван Франко – Тарас Шевченко західноукраїнських земель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аїна ірредента» Юліана Бачинськ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повідь вчителя</w:t>
      </w:r>
    </w:p>
    <w:p>
      <w:pPr>
        <w:pStyle w:val="Normal"/>
        <w:rPr/>
      </w:pPr>
      <w:r>
        <w:rPr>
          <w:sz w:val="28"/>
          <w:szCs w:val="28"/>
        </w:rPr>
        <w:tab/>
        <w:t>Питання автономії як програмної мети Русько-української радикальної партії викликало у партії гостру дискусію. На позиції незгоди з цим положенням були так звані «молодші» радикали Юліан Бачинський, В</w:t>
      </w:r>
      <w:r>
        <w:rPr>
          <w:sz w:val="28"/>
          <w:szCs w:val="28"/>
          <w:lang w:val="ru-RU"/>
        </w:rPr>
        <w:t>’ячеслав Будзиновський, Олександр Коллеса… Кінцевою метою політичної діяльності  партіїї вони ввважали державну самостійність України, а автономію     у складі перебудованої на федеративних засадах Австро-Угорщини лише першим етапом на шляху до цієї ме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 1895 році було прийнято важливе доповнення до програми партії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дійснення соціалістичних ідеалів можливе лише за повної політичної самостійності українського народу»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Самостійність</w:t>
      </w:r>
      <w:r>
        <w:rPr>
          <w:sz w:val="28"/>
          <w:szCs w:val="28"/>
          <w:lang w:val="ru-RU"/>
        </w:rPr>
        <w:t xml:space="preserve"> – стратегічна мета партії. Через рік Юліан Бачинський опублікував брошуру «Україна  ірредента», у якій доводив історичну необхідність здобуття Україною повної політичної незалежност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підтримку ідеї самостійності виспупив Іван Франко – один з найвидатніших і найавторитетніших громадсько-політичних діячів, загальновизнаний класик української літератур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упово ця ідея стала пануючою ідеєю загальноукраїнського національно-визвольного рух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итання до учнів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іть назву брошури Ю.Бачинського «Україна ірредента»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то першим серед громадських діячів виступив і обгрунтував ідею здобуття Україною повної політичної незалежності?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нових знань і вмінь учнів</w:t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 вивник радикальний рух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таке «Нова ера»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 виникла перша українська політична партія РУРП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Чи є підстава говорити про перенесення наприкінці ХІХ ст. центру українського Національно-визвольного руху з Наддніпрянщини в Галичину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відомих вам діячів РУРП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е значення брошури Ю.Бачинського «Україна ірредента»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визначення поняттям: «радикали», «політична парті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ередині 70-х років ХІХ ст.. в Українському Національно-визвольному русі з</w:t>
      </w:r>
      <w:r>
        <w:rPr>
          <w:sz w:val="28"/>
          <w:szCs w:val="28"/>
          <w:lang w:val="ru-RU"/>
        </w:rPr>
        <w:t>’являється і набирає силу радикальна течія. Радикали нае погоджевалися на обмеження діяльності українських патріотів рамками культурно-освітньої роботи. Вони  прагнули надати українському рухові політичного характер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Нова ера» справила політичний вплив на Український Національно-визвольний рух, стала своєрідним каталізатором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Таким чином, національно-визвольний рух в Галичичні в другій половині ХІХ ст. розвивався по висхідній лінії і вступив в нову фазу, поставивши перед собою завдання боротьби за політичну незалежність України. Внаслідок чого прискорився процес формування політичних партій. У 1890 році була утворена Русько-українська радикальна  партія. А.Юліан Бачинський  у своїй «Поневолена Україна» першим серед громадських діячів висунув і обгрунтував ідею здобуття Україною повної політичної незалежност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омашнє завд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ацювати текст підручника на с.235 п.1,2 на с.242 п.1,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обочих зошитах складіть історичний портрет І.Фр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6:00Z</dcterms:created>
  <dc:creator>admin</dc:creator>
  <dc:description/>
  <cp:keywords/>
  <dc:language>en-US</dc:language>
  <cp:lastModifiedBy>Admin</cp:lastModifiedBy>
  <cp:lastPrinted>2011-03-22T09:42:00Z</cp:lastPrinted>
  <dcterms:modified xsi:type="dcterms:W3CDTF">2013-02-04T19:16:00Z</dcterms:modified>
  <cp:revision>4</cp:revision>
  <dc:subject/>
  <dc:title>Тема уроку: Радикальний рух у Галичині</dc:title>
</cp:coreProperties>
</file>