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пільський обласний комунальний інститу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слядипломної педагогічної осві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РОЕК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ІЙ ШЛЯХ ПРОФЕСІЙНОГО РОЗВИТКУ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З ПРОБЛЕМИ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Формування системного підходу до реалізації завдань суб’</w:t>
      </w:r>
      <w:r>
        <w:rPr>
          <w:b/>
          <w:sz w:val="36"/>
          <w:szCs w:val="36"/>
          <w:lang w:val="ru-RU"/>
        </w:rPr>
        <w:t>єкт-суб’єктного навчання на уроках історії та правознавства”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Слухач групи вчителів історії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та правознав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Рудан Ярослав Володимиро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Науковий керівник, завідувач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афедри менеджменту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андидат історичних нау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Смолей Василь Василь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нопіль – 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ічний проек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. Назва проекту. «Мій шлях професійного розвитку. Формування системного підходу до реалізації завдань суб’</w:t>
      </w:r>
      <w:r>
        <w:rPr>
          <w:b/>
          <w:sz w:val="28"/>
          <w:szCs w:val="28"/>
          <w:lang w:val="ru-RU"/>
        </w:rPr>
        <w:t xml:space="preserve">єкт-су’єктного навчання на уроках історії та правознавства»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. Обгрунтування проблем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оловне завдання сучасної національної освіти – створити умови для розвитку кожної особистості як неповторної індивідуальності, здатної до творчої самореалізації, до навчання впродовж життя. З огляду на це, велике значення має формування в особистості творчого потенціалу, прагнення до самостійної пізнавальної діяльності, вміння ставити і продуктивно вирішувати нові проблеми, критично мислити, грамотно працювати з інформацією, бути людиною комунікабельною, контактною в різних соціальних групах, здатною до самостійної роботи над розвитком власної моральності, культурного рівня, інтелекту тощо.  Реалізувати це завдання можна тільки шляхом застосування педагогічної системи співпраці вчителя з учнем, як суб’єктів начального процесу, спільна діяльність яких спрямована на об’єкт пізнання через інноваційну тріаду: </w:t>
      </w:r>
      <w:r>
        <w:rPr>
          <w:b/>
          <w:i/>
          <w:sz w:val="28"/>
          <w:szCs w:val="28"/>
        </w:rPr>
        <w:t>думки – навчання – дії</w:t>
      </w:r>
      <w:r>
        <w:rPr>
          <w:sz w:val="28"/>
          <w:szCs w:val="28"/>
        </w:rPr>
        <w:t xml:space="preserve">. Безперечно, що пріоритет у системі співпраці вчителя з учнями належить саме вчителю, як організатору та ініціатору навчання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поконвіків учитель був і залишається центральною фігурою суспільства. З нього все починається. Світ не знає прикладу, коли б навіть найталановитіша людина досягла вершин без навчання. Ця висока роль учителя у суспільстві ставить перед ним колосальну відповідальність –</w:t>
      </w:r>
      <w:r>
        <w:rPr>
          <w:b/>
          <w:i/>
          <w:sz w:val="28"/>
          <w:szCs w:val="28"/>
        </w:rPr>
        <w:t xml:space="preserve"> навчити.</w:t>
      </w:r>
      <w:r>
        <w:rPr>
          <w:sz w:val="28"/>
          <w:szCs w:val="28"/>
        </w:rPr>
        <w:t xml:space="preserve"> Одночасно у всі часи перед учителем стояло питання – </w:t>
      </w:r>
      <w:r>
        <w:rPr>
          <w:b/>
          <w:i/>
          <w:sz w:val="28"/>
          <w:szCs w:val="28"/>
        </w:rPr>
        <w:t>як навчити?</w:t>
      </w:r>
    </w:p>
    <w:p>
      <w:pPr>
        <w:pStyle w:val="Normal"/>
        <w:ind w:firstLine="68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Ставши вчителем, мене завжди цікавило питання – чому в давні часи за відсутності інформаційних засобів навчання, методичних розробок та рекомендацій, класно-урочної системи тощо, учителі досягали високих результатів у навчанні учнів і ставали </w:t>
      </w:r>
      <w:r>
        <w:rPr>
          <w:b/>
          <w:i/>
          <w:sz w:val="28"/>
          <w:szCs w:val="28"/>
        </w:rPr>
        <w:t>Учителями</w:t>
      </w:r>
      <w:r>
        <w:rPr>
          <w:sz w:val="28"/>
          <w:szCs w:val="28"/>
        </w:rPr>
        <w:t xml:space="preserve"> з великої букви ?</w:t>
      </w:r>
    </w:p>
    <w:p>
      <w:pPr>
        <w:pStyle w:val="Normal"/>
        <w:ind w:firstLine="68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івень освітньої діяльності завжди  відповідав рівню та стану суспільних відносин. Тому він був «керованим» у суспільстві з авторитарною системою управління, або «вільним» у суспільстві з демократичним устроєм. Виходячи із вищесказаного можна із впевненістю  констатувати наступне: успіх в освітній діяльності може бути тільки там,  де люди вільні в своїх діях. Це можливо тільки в країнах з демократичним устроєм .</w:t>
      </w:r>
    </w:p>
    <w:p>
      <w:pPr>
        <w:pStyle w:val="Normal"/>
        <w:ind w:firstLine="68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Коли вчитель вільний від втручання зі сторони у виборі форм та методів навчання, у нього виникає посилене почуття відповідальності і потреба – навчити дитину. Тому він починає працювати не за шаблоном, а нестандартно. В основі такої роботи повинен лежати принцип: </w:t>
      </w:r>
      <w:r>
        <w:rPr>
          <w:b/>
          <w:i/>
          <w:sz w:val="28"/>
          <w:szCs w:val="28"/>
        </w:rPr>
        <w:t xml:space="preserve">«Вільний я – вільна дитина», </w:t>
      </w:r>
      <w:r>
        <w:rPr>
          <w:sz w:val="28"/>
          <w:szCs w:val="28"/>
        </w:rPr>
        <w:t xml:space="preserve">де </w:t>
      </w:r>
      <w:r>
        <w:rPr>
          <w:b/>
          <w:i/>
          <w:sz w:val="28"/>
          <w:szCs w:val="28"/>
        </w:rPr>
        <w:t>«я»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вчаю, спонукаю, допомагаю,  оцінюю</w:t>
      </w:r>
      <w:r>
        <w:rPr>
          <w:sz w:val="28"/>
          <w:szCs w:val="28"/>
        </w:rPr>
        <w:t>, а «</w:t>
      </w:r>
      <w:r>
        <w:rPr>
          <w:b/>
          <w:i/>
          <w:sz w:val="28"/>
          <w:szCs w:val="28"/>
        </w:rPr>
        <w:t>дитина»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приймає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очікує допомоги, діє, презентує.</w:t>
      </w:r>
      <w:r>
        <w:rPr>
          <w:sz w:val="28"/>
          <w:szCs w:val="28"/>
        </w:rPr>
        <w:t xml:space="preserve"> При такому підході вчитель повинен «піднятися» на рівень дитини і спілкуватися з учнем чи ученицю як з партнерами. Такі взаємовідносини між учителем та учнями в процесі спільної роботи з реалізації освітніх завдань називаються суб’єкт-суб’єктними. Тому у нашому суспільстві, яке розвивається демократичним шляхом, актуальними залишаються методи Сократа та інших філософів древності,  в основі яких «…роль учителя не в тім, що він подає істину як щось своє, а в тім, що він тільки допомагає виявити  та зрозуміти її».  Ми повинні зрозуміти, що технологічна схема «спочатку я розповідаю, демонструю  учням, а потім вони те саме – мені» є схемою примітивною, архаїчною, бо в житті таких «спочатку, а потім…»не буде: на наших випускників чекають взаємодії, причому взаємодії не з учителями, а з людьми, котрі чекатимуть від них конкретної спроможності. Нашим випускникам постійно вказуватимуть: «Мене не цікавить, що ви знаєте, мені важливо – що ви вмієте»!</w:t>
      </w:r>
    </w:p>
    <w:p>
      <w:pPr>
        <w:pStyle w:val="Normal"/>
        <w:ind w:firstLine="68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За останні роки роботи з учнями намагаюся працювати з позицій реалізації суб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кт - суб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ктного підходу до процесу навчання. Із набутого досвіду хочу відзначити, що ця справа є досить непростою.</w:t>
      </w:r>
    </w:p>
    <w:p>
      <w:pPr>
        <w:pStyle w:val="Normal"/>
        <w:ind w:firstLine="68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Для вирішення вищезгаданої проблеми необхідно робити поступовий перехід від традиційної методики проведення уроку до уроку з використанням інтерактивних методів навчання та учіння. 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ьогодні це питання є в центрі уваги всієї освіти. Велика кількість публікацій з вищезгаданої тематики, методичні поради та розробки дають можливість ознайомитися, вивчати та впроваджувати в практику елементи інтерактивних технологій. На жаль, часто ця  добра  справа береться «на ура»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тут спрацьовують стереотипи недалекого минулого)</w:t>
      </w:r>
      <w:r>
        <w:rPr>
          <w:sz w:val="28"/>
          <w:szCs w:val="28"/>
        </w:rPr>
        <w:t xml:space="preserve"> і служить не як необхідність модернізації методики, а просто своєрідною «даниною моді», коли всі раптово стають «особистісно-орієнтованими» та «інтерактивними». Досвід показує, що раптово такі речі не робляться. Для того, щоб здійснити  переорієнтацію з традиційної методики на інтерактивну, необхідно вчитися самому і готувати до цього учнів. Це процес не одного дня і навіть не одного року. Адже в більшості своїй ми  звикли до методики, яка забезпечує знання, розуміння (через осмислення і усвідомлення) та застосування за зразком. В такому випадку учень для вчителя є пасивним об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 xml:space="preserve">єктом, яким він керує від початку уроку до кінця. Інтеракція вимагає співпраці вчителя та учнів на основі  синтезуючо-аналітичної і оцінної діяльності та обов’язкового використання </w:t>
      </w:r>
      <w:r>
        <w:rPr>
          <w:b/>
          <w:i/>
          <w:sz w:val="28"/>
          <w:szCs w:val="28"/>
        </w:rPr>
        <w:t xml:space="preserve">рефлексії, </w:t>
      </w:r>
      <w:r>
        <w:rPr>
          <w:sz w:val="28"/>
          <w:szCs w:val="28"/>
        </w:rPr>
        <w:t>без якої інтерактивне навчання втрачає свою логіку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правді, переважна більшість учителів </w:t>
      </w:r>
      <w:r>
        <w:rPr>
          <w:i/>
          <w:sz w:val="28"/>
          <w:szCs w:val="28"/>
        </w:rPr>
        <w:t>( на перше місце ставлю себе</w:t>
      </w:r>
      <w:r>
        <w:rPr>
          <w:sz w:val="28"/>
          <w:szCs w:val="28"/>
        </w:rPr>
        <w:t xml:space="preserve">) має </w:t>
      </w:r>
      <w:r>
        <w:rPr>
          <w:b/>
          <w:i/>
          <w:sz w:val="28"/>
          <w:szCs w:val="28"/>
        </w:rPr>
        <w:t xml:space="preserve">інтуїтивно-репродуктивний </w:t>
      </w:r>
      <w:r>
        <w:rPr>
          <w:sz w:val="28"/>
          <w:szCs w:val="28"/>
        </w:rPr>
        <w:t xml:space="preserve">рівень сформованості готовності до інноваційної педагогічної діяльності в основі якої часто є емоційна, інтуїтивна налаштованість на сприйняття нового, а не глибокі теоретичні знання  особливостей інноваційної ідеї. ( </w:t>
      </w:r>
      <w:r>
        <w:rPr>
          <w:i/>
          <w:sz w:val="28"/>
          <w:szCs w:val="28"/>
        </w:rPr>
        <w:t>принцип – «не знаю як, але все не так!»)</w:t>
      </w:r>
      <w:r>
        <w:rPr>
          <w:sz w:val="28"/>
          <w:szCs w:val="28"/>
        </w:rPr>
        <w:t xml:space="preserve">. Тому використання інновацій часто є своєрідною «екзотикою» уроку, спрямованого на репродукцію «чужих» конкретних методів (переважно на відкритому уроці). Для виконання завдань сьогодення педагогіка співпраці вчителя та учнів </w:t>
      </w:r>
      <w:r>
        <w:rPr>
          <w:i/>
          <w:sz w:val="28"/>
          <w:szCs w:val="28"/>
        </w:rPr>
        <w:t>(суб’єкт-суб'єктне навчання)</w:t>
      </w:r>
      <w:r>
        <w:rPr>
          <w:sz w:val="28"/>
          <w:szCs w:val="28"/>
        </w:rPr>
        <w:t xml:space="preserve"> повинна мати системний характер. Відповідальність за реалізацію цього підходу покладається на вчителя, який повинен старатися досягти</w:t>
      </w:r>
      <w:r>
        <w:rPr>
          <w:b/>
          <w:i/>
          <w:sz w:val="28"/>
          <w:szCs w:val="28"/>
        </w:rPr>
        <w:t xml:space="preserve"> пошукового</w:t>
      </w:r>
      <w:r>
        <w:rPr>
          <w:sz w:val="28"/>
          <w:szCs w:val="28"/>
        </w:rPr>
        <w:t xml:space="preserve"> рівня сформованості готовності до інноваційної педагогічної діяльності і вийти на </w:t>
      </w:r>
      <w:r>
        <w:rPr>
          <w:b/>
          <w:i/>
          <w:sz w:val="28"/>
          <w:szCs w:val="28"/>
        </w:rPr>
        <w:t>творчий</w:t>
      </w:r>
      <w:r>
        <w:rPr>
          <w:sz w:val="28"/>
          <w:szCs w:val="28"/>
        </w:rPr>
        <w:t xml:space="preserve"> рівень, коли є змістовні знання про нові наукові та новаторські підходи до навчання і виховання, та вміння володіти і використовувати новітні технології і створювати власні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3. Мета проекту. </w:t>
      </w:r>
      <w:r>
        <w:rPr>
          <w:sz w:val="28"/>
          <w:szCs w:val="28"/>
        </w:rPr>
        <w:t>Формування професійних компетенцій для здійснення особистісного професійного розвитку задля вироблення системного підходу до застосування інноваційної методики суб’єкт-суб'єктного підходу в роботі вчителя і учнів на уроках історії та правознав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Завдання проекту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истематизувати знання щодо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місту сучасних інноваційних технологій  та використання їх у освітній діяльності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огічних особливостей взаємовідносин вчителя та учнів, як суб’</w:t>
      </w:r>
      <w:r>
        <w:rPr>
          <w:sz w:val="28"/>
          <w:szCs w:val="28"/>
          <w:lang w:val="ru-RU"/>
        </w:rPr>
        <w:t>єктів навчально-виховного процесу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ів використання елементів інтерактивних технологій на уроках історії та правознавств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роблення поетапного підходу до впровадження педагогіки співпраці вчителя та учнів на уроках історії та правознавств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овити знання щодо: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ої бази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інтерактивних методів навчання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 історії та правознавств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формувати вміння та навички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тивації (пізнавального інтересу) до використання інноваційних технологій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аналізу професійної діяльності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обувати, поповнювати і розширювати свої знання, вивчати як особистість дитини, так і власну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ирати оптимальні прийоми та способи для реалізації процесів навчання та учінн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користовувати різні механізми формування міжособистісних стосунків взаємної співпраці вчителя та учнів над об’єктом пізнанн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ування власної креативності  та креативності учні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формувати установки щодо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ологічності, інноваційності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аналізу професійної діяльності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ільної праці вчителя та учнів спрямованої на формування рефлексивного мисленн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ідвищити рівень професійної майстерності та якість навчально-виховного процесу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Характеристика проекту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sz w:val="28"/>
          <w:szCs w:val="28"/>
        </w:rPr>
        <w:t xml:space="preserve">за кінцевим результатом: </w:t>
      </w:r>
      <w:r>
        <w:rPr>
          <w:sz w:val="28"/>
          <w:szCs w:val="28"/>
        </w:rPr>
        <w:t>практико-зорієнтований</w:t>
      </w:r>
      <w:r>
        <w:rPr>
          <w:i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 змістом: </w:t>
      </w:r>
      <w:r>
        <w:rPr>
          <w:sz w:val="28"/>
          <w:szCs w:val="28"/>
        </w:rPr>
        <w:t>міжпредметн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sz w:val="28"/>
          <w:szCs w:val="28"/>
        </w:rPr>
        <w:t xml:space="preserve">за кількістю учасників: </w:t>
      </w:r>
      <w:r>
        <w:rPr>
          <w:sz w:val="28"/>
          <w:szCs w:val="28"/>
        </w:rPr>
        <w:t>індивідуальний</w:t>
      </w:r>
      <w:r>
        <w:rPr>
          <w:i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 тривалістю : </w:t>
      </w:r>
      <w:r>
        <w:rPr>
          <w:sz w:val="28"/>
          <w:szCs w:val="28"/>
        </w:rPr>
        <w:t>довготривалий;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 ступенем самостійності: </w:t>
      </w:r>
      <w:r>
        <w:rPr>
          <w:sz w:val="28"/>
          <w:szCs w:val="28"/>
        </w:rPr>
        <w:t>частково-пошуковий;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 характером контактів: </w:t>
      </w:r>
      <w:r>
        <w:rPr>
          <w:sz w:val="28"/>
          <w:szCs w:val="28"/>
        </w:rPr>
        <w:t>зовнішній.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изначення учасників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читель Рудан Я.В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лова методоб’</w:t>
      </w:r>
      <w:r>
        <w:rPr>
          <w:sz w:val="28"/>
          <w:szCs w:val="28"/>
          <w:lang w:val="en-US"/>
        </w:rPr>
        <w:t>єднання вчителів історії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лабораторія суспільно-гуманітарних дисциплін ТОКІППО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ст районної комунальної установи «Борщівський методкабінет» Гришкова М.Д.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іністрація Бабинецької ЗОШ І-ІІ ступенів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ні, бать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изначення бази реалізації проек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бинецька загальноосвітня школа І-ІІ ступенів Борщівського рай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8. Термін реалізації проекту. </w:t>
      </w:r>
      <w:r>
        <w:rPr>
          <w:sz w:val="28"/>
          <w:szCs w:val="28"/>
        </w:rPr>
        <w:t>З 16.02.2011 р. по 2016 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9. Прогнозований результат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ідвищення рівня професійної майстерності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стематизація та оновлення знань щодо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місту сучасних інноваційних технологій та використання їх в освітній діяльності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огічний особливостей взаємовідносин вчителя та учнів на уроці, як суб’</w:t>
      </w:r>
      <w:r>
        <w:rPr>
          <w:sz w:val="28"/>
          <w:szCs w:val="28"/>
          <w:lang w:val="ru-RU"/>
        </w:rPr>
        <w:t>єктів навчально-виховного процесу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ів використання елементів інтерактивних технологій на уроках історії та правознавств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роблення поетапного підходу до впровадження педагогіки співпраці вчителя та учнів на уроках історії та правознавств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ої баз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інтерактивних методів навчанн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 історії та правознавств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ування вмінь та навичок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тивації (пізнавального інтересу) до використання інноваційних технологій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аналізу професійної діяльності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обувати, поповнювати і розширювати свої знання, вивчати як особистість дитини, так і власну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ирати оптимальні прийоми та способи для реалізації процесів навчання та учіння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використовувати різні механізми формування міжособистісних стосунків взаємної співпраці вчителя та учнів над об’єктом пізнанн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ування власної креативності  та креативності учн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Формування установки щодо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ологічності, інноваційності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аналізу професійної діяльності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ільної праці вчителя та учнів спрямованої на формування рефлексивного мисл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оделювання власного педагогічного досвіду, створення портфолі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ідвищення якості навчально-виховного процес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Ресурси: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юдські:</w:t>
      </w:r>
    </w:p>
    <w:p>
      <w:pPr>
        <w:pStyle w:val="Normal"/>
        <w:numPr>
          <w:ilvl w:val="0"/>
          <w:numId w:val="1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сультації науковців ВНЗ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/>
          <w:sz w:val="28"/>
          <w:szCs w:val="28"/>
        </w:rPr>
        <w:t>консультації методистів ТОКІППО, комунальної установи «Борщівський рай методкабінет»;</w:t>
      </w:r>
    </w:p>
    <w:p>
      <w:pPr>
        <w:pStyle w:val="Normal"/>
        <w:numPr>
          <w:ilvl w:val="0"/>
          <w:numId w:val="1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ко-консультативний супровід заступником директора Бабинецької ЗОШ І-ІІ ступенів.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еріально-технічні: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п’</w:t>
      </w:r>
      <w:r>
        <w:rPr>
          <w:i/>
          <w:sz w:val="28"/>
          <w:szCs w:val="28"/>
          <w:lang w:val="ru-RU"/>
        </w:rPr>
        <w:t>ютер, принтер,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ru-RU"/>
        </w:rPr>
        <w:t>ксерокс,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ru-RU"/>
        </w:rPr>
        <w:t>сканер, папір.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фінансові: 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ru-RU"/>
        </w:rPr>
        <w:t>затрати на відрядження, на семінари, на дидактичний матеріал, на матеріально-технологічні та інформаційні ресурси.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інформаційні: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нижки (наукова, науково-методична, публіцистична, художня література)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ахова періодика(газети, журнали)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інтернет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лебачення, відео, аудіо інформаці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Етапи реалізації завдань проект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098"/>
        <w:gridCol w:w="4758"/>
        <w:gridCol w:w="238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тапи роботи над проектом та його реалізацією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ст діяльності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мі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агностико-прогностичний етап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іагностика прогалин у фаховій підготовці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у науково-теоретичної підготовки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ічної підготовки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у методичної підготовки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ічної підготов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ивчення власних потреб, можливостей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ичок самостійного оволодіння знаннями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ливостей розумової діяльності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аналізу професійної діяльності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цінка дидактичних можливостей предм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ибір теми, визначення мети і завдань проект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пис проект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Експертиза проект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Захист проект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 час курсів підвищення кваліфікац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3.12.2010р. – 16.11.2011р.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йний етап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нкретизація завдан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ормування програми діяльності щодо реалізації проекту, узгодження з методистом райво, адміністрацією навчального заклад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озробка плану в цілому та конкретних ді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ибір способів збору інформації, форм і методі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Формування уявлень про результати (форма звіту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озробка критеріїв оцінки процесу роботи над проектом і його результату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 рік між курсового періоду (2010-2011 н.р.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яльнісний етап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бір інформації щодо обраної те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обота з фаховою літературо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наліз, вибір стратегії і такти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икористання на уроках історії і правознавства: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 w:val="28"/>
                <w:szCs w:val="28"/>
              </w:rPr>
              <w:t>інноваційних форм і методів суб’</w:t>
            </w:r>
            <w:r>
              <w:rPr>
                <w:sz w:val="28"/>
                <w:szCs w:val="28"/>
                <w:lang w:val="ru-RU"/>
              </w:rPr>
              <w:t xml:space="preserve">єкт-суб’єктного навчання на інтуїтивно-репродуктивному </w:t>
            </w:r>
            <w:r>
              <w:rPr>
                <w:sz w:val="28"/>
                <w:szCs w:val="28"/>
              </w:rPr>
              <w:t>рівні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 w:val="28"/>
                <w:szCs w:val="28"/>
              </w:rPr>
              <w:t>інноваційних форм і методів суб’</w:t>
            </w:r>
            <w:r>
              <w:rPr>
                <w:sz w:val="28"/>
                <w:szCs w:val="28"/>
                <w:lang w:val="ru-RU"/>
              </w:rPr>
              <w:t xml:space="preserve">єкт-суб’єктного навчання на пошуковому </w:t>
            </w:r>
            <w:r>
              <w:rPr>
                <w:sz w:val="28"/>
                <w:szCs w:val="28"/>
              </w:rPr>
              <w:t>рівні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 w:val="28"/>
                <w:szCs w:val="28"/>
              </w:rPr>
              <w:t>інноваційних форм і методів суб’</w:t>
            </w:r>
            <w:r>
              <w:rPr>
                <w:sz w:val="28"/>
                <w:szCs w:val="28"/>
                <w:lang w:val="ru-RU"/>
              </w:rPr>
              <w:t xml:space="preserve">єкт-суб’єктного навчання на творчому </w:t>
            </w:r>
            <w:r>
              <w:rPr>
                <w:sz w:val="28"/>
                <w:szCs w:val="28"/>
              </w:rPr>
              <w:t>рівні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Моніторинг ефективності використання суб’єкт-суб’</w:t>
            </w:r>
            <w:r>
              <w:rPr>
                <w:sz w:val="28"/>
                <w:szCs w:val="28"/>
                <w:lang w:val="ru-RU"/>
              </w:rPr>
              <w:t>єктного під</w:t>
            </w:r>
            <w:r>
              <w:rPr>
                <w:sz w:val="28"/>
                <w:szCs w:val="28"/>
              </w:rPr>
              <w:t>ходу до навчання через: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ування і опитування учнів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вбесіду з батьками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 аналізу відвіданих уроків адміністрацією школи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 рік між курсового періоду (2010-2011 н.р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й, третій, четвертий роки між курсового періоду(2011-2014н.рр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ий- п’</w:t>
            </w:r>
            <w:r>
              <w:rPr>
                <w:sz w:val="28"/>
                <w:szCs w:val="28"/>
                <w:lang w:val="ru-RU"/>
              </w:rPr>
              <w:t>ятий</w:t>
            </w:r>
            <w:r>
              <w:rPr>
                <w:sz w:val="28"/>
                <w:szCs w:val="28"/>
              </w:rPr>
              <w:t xml:space="preserve"> роки між курсового періоду(2013-2015 н.р)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агальнюючо-підсумковий етап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цінка роботи над проектом, кінцевого результату, формулювання висновкі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Демонстрація результатів у формі: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іту з показом матеріалів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фоліо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вого звіт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амооціка результатів за встановленими критеріям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ий- п’</w:t>
            </w:r>
            <w:r>
              <w:rPr>
                <w:sz w:val="28"/>
                <w:szCs w:val="28"/>
                <w:lang w:val="ru-RU"/>
              </w:rPr>
              <w:t>ятий</w:t>
            </w:r>
            <w:r>
              <w:rPr>
                <w:sz w:val="28"/>
                <w:szCs w:val="28"/>
              </w:rPr>
              <w:t xml:space="preserve"> роки між курсового періоду(2013-2015 н.р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Технологія формування професійних компетентнос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8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97"/>
        <w:gridCol w:w="1606"/>
        <w:gridCol w:w="1877"/>
        <w:gridCol w:w="551"/>
        <w:gridCol w:w="1911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ст робо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мін виконанн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узагальненн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sz w:val="20"/>
                <w:szCs w:val="20"/>
              </w:rPr>
              <w:t>Відм. про виконанн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то надає методичну допомог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вчення законодавчих, нормативно-правових документів з питань осві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пень кожного року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пектування, копіювання,</w:t>
            </w:r>
          </w:p>
          <w:p>
            <w:pPr>
              <w:pStyle w:val="Normal"/>
              <w:jc w:val="both"/>
              <w:rPr/>
            </w:pPr>
            <w:r>
              <w:rPr/>
              <w:t>консультаці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іністраці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и,юри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ацювання навчальних програм з історії та правознавства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пень кожного року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із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і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М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вчення навчально-методичного забезпечення з історії та правознавств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пень кожного року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із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і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М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ацювання інструкцій, методичних рекомендацій щодо викладання історії і правознавства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пень кожного року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із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і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М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ка календарного планування з історії та правознавств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п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ень кожного року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ка пакету стандартного поурочного плануванн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М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вчення вимог Інструкції з ведення класного журналу учнів 5-11(12)-х класів загальноосвітніх навчальних закладів, затвердженої наказом МОН України від 03.06.08 р. №496, що стосуються тематичного, семестрового, річного оцінювання та ведення записів у журналах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пень кожного року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із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і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М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ування виховної роботи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ного року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ання плану виховної робот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а з навчально-виховної робо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вчення нових наукових ідей у відповідності до науково-методичної проблеми Бабинецької ЗОШ І-ІІ ступенів: «Впровадження особистісно-орієнтованого підходу у навчально-виховний процес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, тези, зібрання картотек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іністраці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и, голова МО, методи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вчення передового педагогічного досвіду роботи з проблеми школи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брання картотек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іністраці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и, голова МО, методи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та над індивідуальною науково-методичною проблемою: «Формування системного підходу до реалізації завдань суб’</w:t>
            </w:r>
            <w:r>
              <w:rPr>
                <w:sz w:val="28"/>
                <w:szCs w:val="28"/>
                <w:lang w:val="ru-RU"/>
              </w:rPr>
              <w:t>єкт-су’єктного навчання на уроках історії та правознавства»: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іністраці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и, голова МО, методист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ладачі ВН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амоаналіз власного «бачення» проблем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Мотиваційний компонент готовності до реалізації проблеми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вчення літератури з питань впровадження особистісно-орієнованого та продуктивного навчання  у навчальний процес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>опрацюванн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ублікацій сучасних авторі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раці Г.Ващенка «Загальні методи навчання»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методичних принципів В.Шаталова з метою їх адаптації в умовах реалізації суб’</w:t>
            </w:r>
            <w:r>
              <w:rPr>
                <w:sz w:val="28"/>
                <w:szCs w:val="28"/>
                <w:lang w:val="ru-RU"/>
              </w:rPr>
              <w:t>єкт-суб’єктного підходу на уроках історії та правознавств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  <w:t>використання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елементів продуктивного навчання на уроках історії та правознавств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. Підготовка виступу з проблеми на засіданнях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тодичного об'єднання вчителів історії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ічної ради школ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Конкретизація завдань педагогічного проект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несення змін до програми діяльності щодо реалізації проект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озробка критеріїв моніторингу роботи над науково-методичною проблемою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-другий ро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10-2011 н.рр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ацюва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 аналіз літе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тури , усві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ленн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мінів і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уроків з проблем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 на засіданні МО, педрад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райво, заступник директора з навчально-виховної робо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гнітивний компонент готовності до реалізації проблем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Самооцінка комплексу умінь навичок і можливостей із застосування елементів інноваційних технологій у структурі власної професійної діяльності з реалізації проблеми: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гностич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іння здобувати, поповнювати і розширювати свої знанн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іння вивчати як особистість дитини, так і власну.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проектувальних</w:t>
            </w:r>
            <w:r>
              <w:rPr>
                <w:sz w:val="28"/>
                <w:szCs w:val="28"/>
                <w:u w:val="single"/>
              </w:rPr>
              <w:t>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датність планувати навчальний процес відповідно до поставленої проблеми </w:t>
            </w:r>
            <w:r>
              <w:rPr>
                <w:i/>
                <w:sz w:val="28"/>
                <w:szCs w:val="28"/>
              </w:rPr>
              <w:t>(врахування психологічних закономірностей, оптимальних видів, методів, прийомів професійної діяльності)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конструктивних</w:t>
            </w:r>
            <w:r>
              <w:rPr>
                <w:i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уміння обирати оптимальні прийоми і способи навчання, форми роботи, відбирати і дозувати навчальний матеріал, належним чином керувати процесом учіння.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організацій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атність організовувати свою діяльність і діяльність дітей як суб’єктів навчального процесу.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комунікативних</w:t>
            </w:r>
            <w:r>
              <w:rPr>
                <w:i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іння використовувати різні механізми формування міжособистісних стосунків з учнями в процесі спільної роботи над об’єктом пізнанн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озробка уроків та виховних заходів із використання суб’єкт-суб’єктного підходу до реалізації процесів навчання і учінн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Впровадження методики суб’</w:t>
            </w:r>
            <w:r>
              <w:rPr>
                <w:sz w:val="28"/>
                <w:szCs w:val="28"/>
                <w:lang w:val="ru-RU"/>
              </w:rPr>
              <w:t>єкт-суб’єктного підходу до реалізації процесів навчання і учіння на уроках історії і правознавств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Здійснення моніторингу роботи над проектом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й, третій, четвертий роки(2011-2014 н.рр.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ацювання літератур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опичення досвіду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ки  уроків, опорних сх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райво, заступник директора з навчально-виховної робо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реативний компонент готовності до реалізації проблем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амооцінка і самоаналіз здатності до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нестандартного розв’</w:t>
            </w:r>
            <w:r>
              <w:rPr>
                <w:sz w:val="28"/>
                <w:szCs w:val="28"/>
                <w:lang w:val="ru-RU"/>
              </w:rPr>
              <w:t>язання педагогічних завдань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ворення нового, імпровізації, експромт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заємодії з учнями, батьками, вчителя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іння розвивати креативність ді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наліз процесу формування креативності учні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изнання цінності творчого мислення та права  на помилк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вільне маніпулювання об’</w:t>
            </w:r>
            <w:r>
              <w:rPr>
                <w:sz w:val="28"/>
                <w:szCs w:val="28"/>
                <w:lang w:val="ru-RU"/>
              </w:rPr>
              <w:t>єктами та ідеям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уміння розвивати конструктивну критик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самооцінка і аналіз власних дій 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уміння проектувати 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 Розробка уроків з історії та правознавства з використанням опорних схем на основі методики випереджального навчанн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 Розробка позакласних заходів з історії та правознавства з використанням проектної технології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 Впровадження методики суб'єкт-суб'єктного навчання у навчальний проце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6. Сворення власної технології  суб'єкт-суб'єктного підходу до реалізації процесів навчання і учіння на уроках історіїї та правознавства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 Створення методичної скарбнич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7. Здійснення моніторингу  роботи над педагогічним проектом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и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’</w:t>
            </w:r>
            <w:r>
              <w:rPr>
                <w:sz w:val="28"/>
                <w:szCs w:val="28"/>
                <w:lang w:val="en-US"/>
              </w:rPr>
              <w:t>ятий р</w:t>
            </w:r>
            <w:r>
              <w:rPr>
                <w:sz w:val="28"/>
                <w:szCs w:val="28"/>
              </w:rPr>
              <w:t xml:space="preserve">о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13-2015 н.рр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із власного досвіду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ка навчальних проектів, створе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ної технології з проблем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іністраці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и, голова МО, методист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ладачі ВНЗ</w:t>
            </w:r>
          </w:p>
        </w:tc>
      </w:tr>
      <w:tr>
        <w:trPr>
          <w:trHeight w:val="82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флексивний компонент готовності до реалізації проблем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Саморозуміння і розуміння дій учнів в процесі взаємодії на уроці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Власна оцінка себе, як суб’єкта інноваційної діяльності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. Оцінка доцільності застосування методики суб’</w:t>
            </w:r>
            <w:r>
              <w:rPr>
                <w:sz w:val="28"/>
                <w:szCs w:val="28"/>
                <w:lang w:val="ru-RU"/>
              </w:rPr>
              <w:t>єкт-суб’єктного навчанн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Узагальнення наслідків роботи над проектом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Фомування уявлень про результати проекту і форму їх узагальненн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Самооцінка роботи над педагогічним проектом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 Аналіз результаті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 Формування висновків, методичних рекомендацій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 Створення презентації проект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ругий, третій, четвертий , п’</w:t>
            </w:r>
            <w:r>
              <w:rPr>
                <w:sz w:val="28"/>
                <w:szCs w:val="28"/>
                <w:lang w:val="ru-RU"/>
              </w:rPr>
              <w:t>ятий ро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11-2015 н.рр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’</w:t>
            </w:r>
            <w:r>
              <w:rPr>
                <w:sz w:val="28"/>
                <w:szCs w:val="28"/>
                <w:lang w:val="en-US"/>
              </w:rPr>
              <w:t>ятий рі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14-2015 н.р.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аналіз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ування.співбесіда 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цією, батьк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ії,аналіз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іт з демонстраці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іністраці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и, голова МО, методист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ладачі ВН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и райв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ІППО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роботи по підготовці учнів до участі в олімпіадах, конкурсах, турнірах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ка пакету олімпіадного матеріалу для підготовки учнів, консультаці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и райво, голова МО</w:t>
            </w:r>
          </w:p>
        </w:tc>
      </w:tr>
      <w:tr>
        <w:trPr>
          <w:trHeight w:val="10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ь у роботі міжшкільного методичного об’</w:t>
            </w:r>
            <w:r>
              <w:rPr>
                <w:sz w:val="28"/>
                <w:szCs w:val="28"/>
                <w:lang w:val="ru-RU"/>
              </w:rPr>
              <w:t>єднанн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гідно пла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і на семінарах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, відкриі урок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и райво, голова МО</w:t>
            </w:r>
          </w:p>
        </w:tc>
      </w:tr>
      <w:tr>
        <w:trPr>
          <w:trHeight w:val="14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ь у проведенні шкільного тижня «Парад проектів», місячника «Підліток і зако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гідно пла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криті урок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ія проекті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іністрація школи, методис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ітература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     Ващенко Г., Загальні методи навчання. Підручник для педагогів. К.: 1997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15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    Бєлий В., Продуктивне навчання: ідеї та здобутки. К.: Шкільний світ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08. – 109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    Пометун О.І., Самооцінка для вчителів /Упоряд . Н.Мурашко. – К. : Шк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віт, 2007. – 128 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      Морзе Н., Метод навчальних проектів /Упоряд . Ж. Сташко. – К.: Вид. дім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Шкіл. світ» :  Вид. Л. Галіцина, 2006. – 128 с.</w:t>
      </w:r>
    </w:p>
    <w:p>
      <w:pPr>
        <w:pStyle w:val="Normal"/>
        <w:jc w:val="both"/>
        <w:rPr/>
      </w:pPr>
      <w:r>
        <w:rPr>
          <w:sz w:val="28"/>
          <w:szCs w:val="28"/>
        </w:rPr>
        <w:t>5.       Навчання: Нові стратегії розвитку /Упоряд. Г. Сиротенко. К. : Шк. світ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007. – 128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      Косогова О.О., Метод проектів у практиці сучасної школи. Х.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идавництво «Ранок»,  2009. – 142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1T14:30:00Z</dcterms:created>
  <dc:creator>Admin</dc:creator>
  <dc:description/>
  <cp:keywords/>
  <dc:language>en-US</dc:language>
  <cp:lastModifiedBy>Admin</cp:lastModifiedBy>
  <dcterms:modified xsi:type="dcterms:W3CDTF">2011-01-17T16:05:00Z</dcterms:modified>
  <cp:revision>16</cp:revision>
  <dc:subject/>
  <dc:title>Тернопільський обласний комунальний інститут</dc:title>
</cp:coreProperties>
</file>