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Тема. </w:t>
      </w:r>
      <w:r>
        <w:rPr>
          <w:spacing w:val="-1"/>
          <w:sz w:val="28"/>
          <w:szCs w:val="28"/>
          <w:lang w:val="uk-UA"/>
        </w:rPr>
        <w:t>Чехословаччина. Чеська і Словацька республіки.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характеризувати процес встановлення комуністичного режиму в </w:t>
      </w:r>
      <w:r>
        <w:rPr>
          <w:spacing w:val="-1"/>
          <w:sz w:val="28"/>
          <w:szCs w:val="28"/>
          <w:lang w:val="uk-UA"/>
        </w:rPr>
        <w:t xml:space="preserve">Чехословаччині, розкрити основні риси розвитку країни у 1940-1980-ті рр., показати </w:t>
      </w:r>
      <w:r>
        <w:rPr>
          <w:sz w:val="28"/>
          <w:szCs w:val="28"/>
          <w:lang w:val="uk-UA"/>
        </w:rPr>
        <w:t xml:space="preserve">роль подій Празької весни в історії Чехословаччини, пояснити причини «оксамитової революції» та її наслідки, дати характеристику розвитку Чехії і </w:t>
      </w:r>
      <w:r>
        <w:rPr>
          <w:spacing w:val="-1"/>
          <w:sz w:val="28"/>
          <w:szCs w:val="28"/>
          <w:lang w:val="uk-UA"/>
        </w:rPr>
        <w:t xml:space="preserve">Словаччини на сучасному етапі; закріпити навички аналізу і зіставлення історичного </w:t>
      </w:r>
      <w:r>
        <w:rPr>
          <w:sz w:val="28"/>
          <w:szCs w:val="28"/>
          <w:lang w:val="uk-UA"/>
        </w:rPr>
        <w:t>матеріалу, уміння розглядати історичні явища в конкретно-історичних умовах; виховувати учнів у дусі патріотизму, національної свідомості та гідності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Тип </w:t>
      </w:r>
      <w:r>
        <w:rPr>
          <w:b/>
          <w:sz w:val="28"/>
          <w:szCs w:val="28"/>
          <w:lang w:val="uk-UA"/>
        </w:rPr>
        <w:t>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хрестоматія, стінна карта «Країни Центральної і </w:t>
      </w:r>
      <w:r>
        <w:rPr>
          <w:spacing w:val="-1"/>
          <w:sz w:val="28"/>
          <w:szCs w:val="28"/>
          <w:lang w:val="uk-UA"/>
        </w:rPr>
        <w:t xml:space="preserve">Східної Європи в другій половині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,», атлас, картосхеми в підручник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сновні поняття </w:t>
      </w:r>
      <w:r>
        <w:rPr>
          <w:b/>
          <w:bCs/>
          <w:sz w:val="28"/>
          <w:szCs w:val="28"/>
          <w:lang w:val="uk-UA"/>
        </w:rPr>
        <w:t xml:space="preserve">і терміни: </w:t>
      </w:r>
      <w:r>
        <w:rPr>
          <w:sz w:val="28"/>
          <w:szCs w:val="28"/>
          <w:lang w:val="uk-UA"/>
        </w:rPr>
        <w:t>ЧССР, Празька весна, «Хартія 77», «оксамитова революція», ЧСФР.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sz w:val="28"/>
          <w:szCs w:val="28"/>
          <w:lang w:val="uk-UA"/>
        </w:rPr>
        <w:t>Основні дати:</w:t>
      </w:r>
      <w:r>
        <w:rPr>
          <w:sz w:val="28"/>
          <w:szCs w:val="28"/>
          <w:lang w:val="uk-UA"/>
        </w:rPr>
        <w:t xml:space="preserve"> лютий 1948 р. - установлення комуністичного режиму; 1968 р. -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зька весна;  21  серпня  1968 р. - уведення військ ОВД до Чехословаччини,</w:t>
      </w:r>
    </w:p>
    <w:p>
      <w:pPr>
        <w:pStyle w:val="Normal"/>
        <w:shd w:fill="FFFFFF" w:val="clear"/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шення Празької весни; листопад 1989 - «оксамитова революція»; 1 січня 1993</w:t>
      </w:r>
    </w:p>
    <w:p>
      <w:pPr>
        <w:pStyle w:val="Normal"/>
        <w:shd w:fill="FFFFFF" w:val="clear"/>
        <w:spacing w:lineRule="auto" w:line="360"/>
        <w:ind w:right="24" w:hanging="0"/>
        <w:rPr/>
      </w:pPr>
      <w:r>
        <w:rPr>
          <w:sz w:val="28"/>
          <w:szCs w:val="28"/>
          <w:lang w:val="uk-UA"/>
        </w:rPr>
        <w:t>р. - утворення двох суверенних держав: Чеської Республіки і Словацької Республіки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999 р. - вступ Чехії до НАТО; 1 травня 2004 р. - вступ Чехії і Словаччини до ЄС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28"/>
          <w:szCs w:val="28"/>
          <w:lang w:val="uk-UA"/>
        </w:rPr>
        <w:t xml:space="preserve">І. ПЕРЕВІРКА ДОМАШНЬОГО </w:t>
      </w:r>
      <w:r>
        <w:rPr>
          <w:b/>
          <w:bCs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Фронтальне опи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360"/>
        <w:rPr>
          <w:spacing w:val="-3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в Польщі було встановлено комуністичний реж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36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ори сприяли встановленню комуністичного режи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0" w:right="19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озвиток соціалістичного суспільства Польщі супроводжувався періодичними гострими кризами? Укажіть роки найгостріших криз соціалізму в Польщ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360" w:before="5" w:after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те особливості польського соціалі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0" w:right="19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у роль відіграла профспілка «Солідарність» у поваленні комуністичного </w:t>
      </w:r>
      <w:r>
        <w:rPr>
          <w:sz w:val="28"/>
          <w:szCs w:val="28"/>
          <w:lang w:val="uk-UA"/>
        </w:rPr>
        <w:t>режи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36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айте оцінку діяльності В. Ярузельського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rPr>
          <w:lang w:val="uk-UA"/>
        </w:rPr>
      </w:pPr>
      <w:r>
        <w:rPr>
          <w:spacing w:val="-17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Охарактеризуйте економічні реформи в Польщі, що були здійснені в 1990-ці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pacing w:val="-20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Завдяки чому Польщі вдалося досягти вагомих результатів у євроатлантичній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нтеграції?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 ВИВЧЕННЯ НОВОГО МАТЕРІАЛУ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  <w:lang w:val="uk-UA"/>
        </w:rPr>
        <w:t xml:space="preserve">Учні класу заздалегідь поділені на шість груп таким чином, щоб у кожній були сильні учні, Кожна із груп, яка сидить окремо, отримує завдання, яке повинно бути </w:t>
      </w:r>
      <w:r>
        <w:rPr>
          <w:sz w:val="28"/>
          <w:szCs w:val="28"/>
          <w:lang w:val="uk-UA"/>
        </w:rPr>
        <w:t>висвітлене зусиллями учнів всієї групи. Завдання сформульовані відповідно до змісту вивчення теми і в такій послідовності записуються учнями в зошиті,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rPr/>
      </w:pPr>
      <w:r>
        <w:rPr>
          <w:b/>
          <w:bCs/>
          <w:sz w:val="28"/>
          <w:szCs w:val="28"/>
          <w:lang w:val="uk-UA"/>
        </w:rPr>
        <w:t>I група</w:t>
      </w:r>
      <w:r>
        <w:rPr>
          <w:sz w:val="28"/>
          <w:szCs w:val="28"/>
          <w:lang w:val="uk-UA"/>
        </w:rPr>
        <w:t xml:space="preserve"> - Встановлення комуністичного режиму після Другої світової війн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група</w:t>
      </w:r>
      <w:r>
        <w:rPr>
          <w:spacing w:val="-5"/>
          <w:sz w:val="28"/>
          <w:szCs w:val="28"/>
          <w:lang w:val="uk-UA"/>
        </w:rPr>
        <w:t xml:space="preserve"> - Події 1968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група </w:t>
      </w:r>
      <w:r>
        <w:rPr>
          <w:spacing w:val="-1"/>
          <w:sz w:val="28"/>
          <w:szCs w:val="28"/>
          <w:lang w:val="uk-UA"/>
        </w:rPr>
        <w:t>- «Оксамитова» революція 1989 р., відновлення демократичного 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група</w:t>
      </w:r>
      <w:r>
        <w:rPr>
          <w:sz w:val="28"/>
          <w:szCs w:val="28"/>
          <w:lang w:val="uk-UA"/>
        </w:rPr>
        <w:t xml:space="preserve"> - утворення і розвиток незалежної Чеської республік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360"/>
        <w:ind w:right="1555" w:hanging="0"/>
        <w:rPr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група</w:t>
      </w:r>
      <w:r>
        <w:rPr>
          <w:sz w:val="28"/>
          <w:szCs w:val="28"/>
          <w:lang w:val="uk-UA"/>
        </w:rPr>
        <w:t xml:space="preserve"> - утворення і розвиток незалежної Словацької республіки.</w:t>
        <w:br/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група - </w:t>
      </w:r>
      <w:r>
        <w:rPr>
          <w:bCs/>
          <w:sz w:val="28"/>
          <w:szCs w:val="28"/>
          <w:lang w:val="uk-UA"/>
        </w:rPr>
        <w:t>відносини з Україною.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Очікувані відповіді.</w:t>
      </w:r>
    </w:p>
    <w:p>
      <w:pPr>
        <w:pStyle w:val="Normal"/>
        <w:shd w:fill="FFFFFF" w:val="clear"/>
        <w:spacing w:lineRule="auto" w:line="360" w:before="5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>І груп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- Відповідно до положень Мюнхенської угоди 1938 р. Чехословаччина стала однією з перших жертв фашистської агресії. Чехія і Моравія перетворилися на протекторат Німеччини. Словаччина була проголошена незалежною і стала </w:t>
      </w:r>
      <w:r>
        <w:rPr>
          <w:spacing w:val="-2"/>
          <w:sz w:val="28"/>
          <w:szCs w:val="28"/>
          <w:lang w:val="uk-UA"/>
        </w:rPr>
        <w:t xml:space="preserve">союзницею Німеччини. Територія Карпатської України була окупована Угорщиною. Одним із наслідків завершення Другої світової війни було визволення від фашизму і </w:t>
      </w:r>
      <w:r>
        <w:rPr>
          <w:sz w:val="28"/>
          <w:szCs w:val="28"/>
          <w:lang w:val="uk-UA"/>
        </w:rPr>
        <w:t xml:space="preserve">возз'єднання Чехії і Словаччини та відродження єдиної Чехословацької республіки. Закарпатська Україна була возз'єднана з Україною в складі СРСР. Національний </w:t>
      </w:r>
      <w:r>
        <w:rPr>
          <w:spacing w:val="-2"/>
          <w:sz w:val="28"/>
          <w:szCs w:val="28"/>
          <w:lang w:val="uk-UA"/>
        </w:rPr>
        <w:t xml:space="preserve">фронт чехів і словаків 5 квітня 1945 р. в місті Кошице сформував коаліційний уряд і </w:t>
      </w:r>
      <w:r>
        <w:rPr>
          <w:spacing w:val="-1"/>
          <w:sz w:val="28"/>
          <w:szCs w:val="28"/>
          <w:lang w:val="uk-UA"/>
        </w:rPr>
        <w:t xml:space="preserve">проголосив урядову програму дій. Однак КПЧ за радянської підтримки нарощувала </w:t>
      </w:r>
      <w:r>
        <w:rPr>
          <w:sz w:val="28"/>
          <w:szCs w:val="28"/>
          <w:lang w:val="uk-UA"/>
        </w:rPr>
        <w:t xml:space="preserve">свій вплив в державних структурах і суспільстві. В травні 1946 р. вона сформувала новий коаліційний уряд на чолі з лідером КПЧ К. Готвальдом. Президентом </w:t>
      </w:r>
      <w:r>
        <w:rPr>
          <w:spacing w:val="-1"/>
          <w:sz w:val="28"/>
          <w:szCs w:val="28"/>
          <w:lang w:val="uk-UA"/>
        </w:rPr>
        <w:t xml:space="preserve">республіки залишився Е. Бенеш. Протистояння загострювалося. У лютому 1948 р. </w:t>
      </w:r>
      <w:r>
        <w:rPr>
          <w:sz w:val="28"/>
          <w:szCs w:val="28"/>
          <w:lang w:val="uk-UA"/>
        </w:rPr>
        <w:t xml:space="preserve">вчинено комуністичний переворот, наслідком якого стало проголошення курсу на </w:t>
      </w:r>
      <w:r>
        <w:rPr>
          <w:spacing w:val="-1"/>
          <w:sz w:val="28"/>
          <w:szCs w:val="28"/>
          <w:lang w:val="uk-UA"/>
        </w:rPr>
        <w:t>соціалістичне будівництво за радянським зразком, прийняттям нової Конституції,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spacing w:val="-1"/>
          <w:sz w:val="28"/>
          <w:szCs w:val="28"/>
          <w:lang w:val="uk-UA"/>
        </w:rPr>
        <w:t xml:space="preserve">обрання президентом лідера КПЧ К. Готвальда. (Відповіді супроводжуються </w:t>
      </w:r>
      <w:r>
        <w:rPr>
          <w:sz w:val="28"/>
          <w:szCs w:val="28"/>
          <w:lang w:val="uk-UA"/>
        </w:rPr>
        <w:t>показом на карті)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груп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rPr/>
      </w:pPr>
      <w:r>
        <w:rPr>
          <w:sz w:val="28"/>
          <w:szCs w:val="28"/>
          <w:lang w:val="uk-UA"/>
        </w:rPr>
        <w:t>- Населення ЧСР не могло примиритися з втратою демократичних свобод. На</w:t>
        <w:br/>
      </w:r>
      <w:r>
        <w:rPr>
          <w:spacing w:val="-1"/>
          <w:sz w:val="28"/>
          <w:szCs w:val="28"/>
          <w:lang w:val="uk-UA"/>
        </w:rPr>
        <w:t>початку 1968 р, І секретарем ЦК КІТЧ став О. Дубчек. Новий лідер та його</w:t>
        <w:br/>
      </w:r>
      <w:r>
        <w:rPr>
          <w:sz w:val="28"/>
          <w:szCs w:val="28"/>
          <w:lang w:val="uk-UA"/>
        </w:rPr>
        <w:t>однодумці розробили програму політичних і економічних реформ, покликану</w:t>
        <w:br/>
      </w:r>
      <w:r>
        <w:rPr>
          <w:spacing w:val="-1"/>
          <w:sz w:val="28"/>
          <w:szCs w:val="28"/>
          <w:lang w:val="uk-UA"/>
        </w:rPr>
        <w:t>побудувати «соціалізм з людським обличчям». Це означало, що засоби виробництва</w:t>
        <w:br/>
        <w:t>повинні бути передані державними органами трудовим колективам. У політичній</w:t>
        <w:br/>
      </w:r>
      <w:r>
        <w:rPr>
          <w:sz w:val="28"/>
          <w:szCs w:val="28"/>
          <w:lang w:val="uk-UA"/>
        </w:rPr>
        <w:t>галузі мали гарантуватись демократичні свободи. Терпимішим мало б бути</w:t>
        <w:br/>
        <w:t>ставлення до приватної ініціативи. Цю програму підтримало населення, було знято</w:t>
        <w:br/>
        <w:t>ідеологічні обмеження на радіо, на телебаченні, у пресі. Розпочалася</w:t>
        <w:br/>
      </w:r>
      <w:r>
        <w:rPr>
          <w:spacing w:val="-1"/>
          <w:sz w:val="28"/>
          <w:szCs w:val="28"/>
          <w:lang w:val="uk-UA"/>
        </w:rPr>
        <w:t>загальнонаціональна дискусія про подальший розвиток країни, в якій активну участь</w:t>
        <w:br/>
        <w:t>брали новостворені неформальні суспільно-політичні організації. Особливо активно</w:t>
        <w:br/>
      </w:r>
      <w:r>
        <w:rPr>
          <w:sz w:val="28"/>
          <w:szCs w:val="28"/>
          <w:lang w:val="uk-UA"/>
        </w:rPr>
        <w:t>демократизація відбувалася навесні 1968р., тому ці події і отримали назву «Празька</w:t>
        <w:br/>
        <w:t>весна».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Радянське керівництво зрозуміло загрозу цих подій для справи комунізму. У ніч </w:t>
      </w:r>
      <w:r>
        <w:rPr>
          <w:sz w:val="28"/>
          <w:szCs w:val="28"/>
          <w:lang w:val="uk-UA"/>
        </w:rPr>
        <w:t>з 20 на 21 серпня 1968 р. 5 держав-членів ОВД ( СРСР, Болгарія, НДР, Польща, Угорщина) ввели до Чехословаччини війська. Празька весна закінчилася поразкою комуністів-реформаторів. Комуністичну партію і країну очолив Г.Гусак. Нове керівництво здійснило широку чистку КПЧ, почалися роки застою та наростання кризових явищ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 w:before="5" w:after="0"/>
        <w:rPr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 xml:space="preserve"> груп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- Застійні явища в економіці, ідеологічний тиск КПЧ і політичні репресії владистали основою для посилення дисидентського руху в Чехословаччині. На початку </w:t>
      </w:r>
      <w:r>
        <w:rPr>
          <w:spacing w:val="-1"/>
          <w:sz w:val="28"/>
          <w:szCs w:val="28"/>
          <w:lang w:val="uk-UA"/>
        </w:rPr>
        <w:t xml:space="preserve">1977 р. група діячів культури виступила із програмною заявою з гострою критикою </w:t>
      </w:r>
      <w:r>
        <w:rPr>
          <w:sz w:val="28"/>
          <w:szCs w:val="28"/>
          <w:lang w:val="uk-UA"/>
        </w:rPr>
        <w:t>соціалістичної системи в Чехословаччині, яка дістала назву «Хартія-77». Її підтримала значна частина чехословацької інтелігенції, яка утворила нелегальну</w:t>
        <w:br/>
      </w:r>
      <w:r>
        <w:rPr>
          <w:spacing w:val="-1"/>
          <w:sz w:val="28"/>
          <w:szCs w:val="28"/>
          <w:lang w:val="uk-UA"/>
        </w:rPr>
        <w:t xml:space="preserve">організацію під тією ж назвою. Поступово їй вдалося збудити суспільну думку проти </w:t>
      </w:r>
      <w:r>
        <w:rPr>
          <w:sz w:val="28"/>
          <w:szCs w:val="28"/>
          <w:lang w:val="uk-UA"/>
        </w:rPr>
        <w:t>існуючого ладу. Через 21 рік після Празької весни у ході так званої «оксамитової революції», тобто ненасильницьким шляхом, комуністичний режим було повалено. Головна причина революції - відсутність демократичних свобод і економіч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відставання від Заходу. Чехословаччина, яка у 1948р. за рівнем економіки була на 7-</w:t>
      </w:r>
      <w:r>
        <w:rPr>
          <w:spacing w:val="-1"/>
          <w:sz w:val="28"/>
          <w:szCs w:val="28"/>
          <w:lang w:val="uk-UA"/>
        </w:rPr>
        <w:t>му місці у світі, за 40 років соціалістичного будівництва опинилася на 40-му.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Революція почалася 17 листопада 1989 р. у Празі з багатотисячних маніфестацій </w:t>
      </w:r>
      <w:r>
        <w:rPr>
          <w:spacing w:val="-1"/>
          <w:sz w:val="28"/>
          <w:szCs w:val="28"/>
          <w:lang w:val="uk-UA"/>
        </w:rPr>
        <w:t xml:space="preserve">студентів, жорстоко розігнаної владою. Опозиційний Громадянський форум, головою якого був один із засновників «Хартії-77», відомий чеський драматург В. </w:t>
      </w:r>
      <w:r>
        <w:rPr>
          <w:sz w:val="28"/>
          <w:szCs w:val="28"/>
          <w:lang w:val="uk-UA"/>
        </w:rPr>
        <w:t xml:space="preserve">Гавел, і керівництво КПЧ пішли на переговори. Під тиском громадянської думки керівництво КПЧ пішло у відставку. В грудні 1989 р. був сформований коаліційний уряд національної згоди і оновлений склад Федеральних Зборів обрав головою парламенту О. Дубчека, а президентом країни - В. Гавела І на вимогу словаків </w:t>
      </w:r>
      <w:r>
        <w:rPr>
          <w:spacing w:val="-1"/>
          <w:sz w:val="28"/>
          <w:szCs w:val="28"/>
          <w:lang w:val="uk-UA"/>
        </w:rPr>
        <w:t>змінив назву країни на Чехословацьку Федеративну республіку (ЧСФР)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  <w:lang w:val="uk-UA"/>
        </w:rPr>
        <w:t xml:space="preserve">Чехословаччина рішучо встала на шлях демократичних перетворень. Акцент в </w:t>
      </w:r>
      <w:r>
        <w:rPr>
          <w:sz w:val="28"/>
          <w:szCs w:val="28"/>
          <w:lang w:val="uk-UA"/>
        </w:rPr>
        <w:t xml:space="preserve">економічних реформах, започаткованих відтоді, робився на приватизації об'єктів державної власності за бізнес-планом, що дало змогу підвищити ефективність </w:t>
      </w:r>
      <w:r>
        <w:rPr>
          <w:spacing w:val="-1"/>
          <w:sz w:val="28"/>
          <w:szCs w:val="28"/>
          <w:lang w:val="uk-UA"/>
        </w:rPr>
        <w:t>виробництва і головне не допустити зниження життєвого рівня населенн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груп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rPr/>
      </w:pPr>
      <w:r>
        <w:rPr>
          <w:sz w:val="28"/>
          <w:szCs w:val="28"/>
          <w:lang w:val="uk-UA"/>
        </w:rPr>
        <w:t>- Після падіння комуністичного режиму в країні загострилося національне</w:t>
        <w:br/>
        <w:t>питання, що привело до поділу країни. 1 січня 1993 р. Чехословацька Федерація за</w:t>
        <w:br/>
      </w:r>
      <w:r>
        <w:rPr>
          <w:spacing w:val="-1"/>
          <w:sz w:val="28"/>
          <w:szCs w:val="28"/>
          <w:lang w:val="uk-UA"/>
        </w:rPr>
        <w:t>згодою обох сторін була поділена на дві держави - Чеську та Словацьку республіки.</w:t>
        <w:br/>
      </w:r>
      <w:r>
        <w:rPr>
          <w:sz w:val="28"/>
          <w:szCs w:val="28"/>
          <w:lang w:val="uk-UA"/>
        </w:rPr>
        <w:t>В результаті виборів президентом Чеської республіки став В. Гавел, а головою</w:t>
        <w:br/>
        <w:t>уряду - В. Клаус. У 1994-1996 рр. завдяки проведеним реформам економіка Чехії</w:t>
        <w:br/>
        <w:t>щорічно зростала понад 4%, було подолано інфляцію. Проте у 1997 р. країна</w:t>
        <w:br/>
      </w:r>
      <w:r>
        <w:rPr>
          <w:spacing w:val="-1"/>
          <w:sz w:val="28"/>
          <w:szCs w:val="28"/>
          <w:lang w:val="uk-UA"/>
        </w:rPr>
        <w:t>зіткнулася з серйозними економічними труднощами. Це привело до урядової кризи.</w:t>
        <w:br/>
      </w:r>
      <w:r>
        <w:rPr>
          <w:sz w:val="28"/>
          <w:szCs w:val="28"/>
          <w:lang w:val="uk-UA"/>
        </w:rPr>
        <w:t>Новим прем'єр-міністром Чехії став Й. Тосовський. Його уряд зосередив основну</w:t>
        <w:br/>
      </w:r>
      <w:r>
        <w:rPr>
          <w:spacing w:val="-1"/>
          <w:sz w:val="28"/>
          <w:szCs w:val="28"/>
          <w:lang w:val="uk-UA"/>
        </w:rPr>
        <w:t>увагу на економічній стабілізації. Подальше політичне і соціально-економічне життя</w:t>
        <w:br/>
        <w:t>було спрямоване на поглиблення реформ і розвиток соціальної сфер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  <w:lang w:val="uk-UA"/>
        </w:rPr>
        <w:t xml:space="preserve">Уряд М. Земана у зовнішній політиці продовжив зусилля своїх попередників, </w:t>
      </w:r>
      <w:r>
        <w:rPr>
          <w:spacing w:val="-2"/>
          <w:sz w:val="28"/>
          <w:szCs w:val="28"/>
          <w:lang w:val="uk-UA"/>
        </w:rPr>
        <w:t xml:space="preserve">спрямовані на якнайшвидше «повернення в Європу». У 1999 р. Чехія стала членом </w:t>
      </w:r>
      <w:r>
        <w:rPr>
          <w:sz w:val="28"/>
          <w:szCs w:val="28"/>
          <w:lang w:val="uk-UA"/>
        </w:rPr>
        <w:t>НАТО. 1 травня 2004 р. вона є повноправним членом Є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груп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1 січня 1993 р. на карті світу з'явилась нова держава - Словацька республіка.</w:t>
        <w:br/>
      </w:r>
      <w:r>
        <w:rPr>
          <w:sz w:val="28"/>
          <w:szCs w:val="28"/>
          <w:lang w:val="uk-UA"/>
        </w:rPr>
        <w:t>У лютому 1993 р. було обрано першого президента країни - Міхала Ковача.</w:t>
      </w:r>
    </w:p>
    <w:p>
      <w:pPr>
        <w:sectPr>
          <w:type w:val="nextPage"/>
          <w:pgSz w:w="11906" w:h="16838"/>
          <w:pgMar w:left="1134" w:right="56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'єр-міністром став В. Меч'яр, Становлення нової держави відбувалося в умовах економічних перетворень, що носили специфічні проблеми, зумовлені попереднім однобічним розвитком промисловості країн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е та ряд інших причин зумовило падіння авторитету В. Меч'яра і його партії «Рух за демократичну Словаччину». У 1998 р. новим прем'єром став М. Дзурінда. Він здійснив крутий перелом як в зовнішній так і у внутрішній політиці. Гарантом </w:t>
      </w:r>
      <w:r>
        <w:rPr>
          <w:spacing w:val="-1"/>
          <w:sz w:val="28"/>
          <w:szCs w:val="28"/>
          <w:lang w:val="uk-UA"/>
        </w:rPr>
        <w:t xml:space="preserve">такого курсу країни став обраний у 1999 р. новий президент Рудольф Шустер. Новий </w:t>
      </w:r>
      <w:r>
        <w:rPr>
          <w:sz w:val="28"/>
          <w:szCs w:val="28"/>
          <w:lang w:val="uk-UA"/>
        </w:rPr>
        <w:t>політичний курс дав позитивні результати. У 2004 р. Словаччина стала членом НАТО і Є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  <w:lang w:val="uk-UA"/>
        </w:rPr>
        <w:t>груп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- Обидві країни мають добросусідські відносини з Україною. У Чехії проживають понад 15 тис. українців, у Словаччині - близько 40 тисяч. Активно </w:t>
      </w:r>
      <w:r>
        <w:rPr>
          <w:spacing w:val="-2"/>
          <w:sz w:val="28"/>
          <w:szCs w:val="28"/>
          <w:lang w:val="uk-UA"/>
        </w:rPr>
        <w:t xml:space="preserve">діють різноманітні українські установи, організації, підтримуються тісні контакти з </w:t>
      </w:r>
      <w:r>
        <w:rPr>
          <w:spacing w:val="-1"/>
          <w:sz w:val="28"/>
          <w:szCs w:val="28"/>
          <w:lang w:val="uk-UA"/>
        </w:rPr>
        <w:t>історичною батьківщиною, особливо із Закарпатською областю.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ЗАКРІПЛЕННЯ ТЕМИ УРОКУ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pacing w:val="-1"/>
          <w:sz w:val="28"/>
          <w:szCs w:val="28"/>
          <w:lang w:val="uk-UA"/>
        </w:rPr>
        <w:t>Гра «Чиста дошка» (витерти заздалегідь написані і з'ясовані поняття і терміни: ЧССР, Празька весна, «Хартія-77», «оксамитова революція», ЧСФР).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Гра «Роль особи в історії» (учням пропонується перелік прізвищ особистостей, які згадуються в тексті підручника на що вони повинні вказати їх роль в історії даної </w:t>
      </w:r>
      <w:r>
        <w:rPr>
          <w:sz w:val="28"/>
          <w:szCs w:val="28"/>
          <w:lang w:val="uk-UA"/>
        </w:rPr>
        <w:t>країни)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курс «Хто швидше» (учні заповнюють контурну карту)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ень-експерт оголошує кількість балів, зароблених на уроці.</w:t>
      </w:r>
    </w:p>
    <w:p>
      <w:pPr>
        <w:pStyle w:val="Normal"/>
        <w:shd w:fill="FFFFFF" w:val="clear"/>
        <w:spacing w:lineRule="auto" w:line="360" w:before="10" w:after="0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spacing w:val="-1"/>
          <w:sz w:val="28"/>
          <w:szCs w:val="28"/>
          <w:lang w:val="uk-UA"/>
        </w:rPr>
        <w:t>Опрацювати текст підручника параграф 25, документ «Хартія-77», давши відповіді на запитання до документу (документ додається).</w:t>
      </w:r>
    </w:p>
    <w:p>
      <w:pPr>
        <w:sectPr>
          <w:type w:val="nextPage"/>
          <w:pgSz w:w="11906" w:h="16838"/>
          <w:pgMar w:left="1134" w:right="66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72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561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1:00Z</dcterms:created>
  <dc:creator>Nazar</dc:creator>
  <dc:description/>
  <cp:keywords/>
  <dc:language>en-US</dc:language>
  <cp:lastModifiedBy>Nazar</cp:lastModifiedBy>
  <dcterms:modified xsi:type="dcterms:W3CDTF">2009-01-28T19:54:00Z</dcterms:modified>
  <cp:revision>4</cp:revision>
  <dc:subject/>
  <dc:title/>
</cp:coreProperties>
</file>