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Normal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Normal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Normal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Normal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Normal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Розробки уроків</w:t>
      </w:r>
    </w:p>
    <w:p>
      <w:pPr>
        <w:pStyle w:val="Normal"/>
        <w:ind w:left="-1080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з історії України</w:t>
      </w:r>
    </w:p>
    <w:p>
      <w:pPr>
        <w:pStyle w:val="Normal"/>
        <w:ind w:left="-108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  <w:lang w:val="uk-UA"/>
        </w:rPr>
        <w:t>у 9-му класі</w:t>
      </w:r>
    </w:p>
    <w:p>
      <w:pPr>
        <w:pStyle w:val="Normal"/>
        <w:ind w:left="-108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Тема: Початок Української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Революції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Мета:  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ерший етан Української революції та його особливост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ясувати причини, м</w:t>
      </w:r>
      <w:r>
        <w:rPr>
          <w:sz w:val="28"/>
          <w:szCs w:val="28"/>
          <w:lang w:val="uk-UA"/>
        </w:rPr>
        <w:t>ету</w:t>
      </w:r>
      <w:r>
        <w:rPr>
          <w:sz w:val="28"/>
          <w:szCs w:val="28"/>
        </w:rPr>
        <w:t>, програм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іяльності Центральної Рад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 учнів навички аналізу історичних фактів, уміння виділяти головн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формуванню національної свідомості школярів їх історичної пам’яті, пошани до державотворчих традицій в Україні.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Тип уроку</w:t>
      </w:r>
      <w:r>
        <w:rPr>
          <w:b/>
          <w:sz w:val="32"/>
          <w:szCs w:val="32"/>
          <w:lang w:val="uk-UA"/>
        </w:rPr>
        <w:t>:</w:t>
      </w:r>
      <w:r>
        <w:rPr>
          <w:sz w:val="28"/>
          <w:szCs w:val="28"/>
          <w:lang w:val="uk-UA"/>
        </w:rPr>
        <w:t xml:space="preserve"> урок засвоєння нових знань, умінь, нави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Форма уроку</w:t>
      </w:r>
      <w:r>
        <w:rPr>
          <w:b/>
          <w:sz w:val="32"/>
          <w:szCs w:val="32"/>
          <w:lang w:val="uk-UA"/>
        </w:rPr>
        <w:t xml:space="preserve">: </w:t>
      </w:r>
      <w:r>
        <w:rPr>
          <w:sz w:val="28"/>
          <w:szCs w:val="28"/>
          <w:lang w:val="uk-UA"/>
        </w:rPr>
        <w:t>словесно -наоч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ід уроку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момент.</w:t>
      </w:r>
    </w:p>
    <w:p>
      <w:pPr>
        <w:pStyle w:val="Normal"/>
        <w:ind w:left="61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ктуалізація опорних зна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Метод 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  <w:lang w:val="uk-UA"/>
        </w:rPr>
        <w:t>Прес</w:t>
      </w:r>
      <w:r>
        <w:rPr>
          <w:sz w:val="28"/>
          <w:szCs w:val="28"/>
          <w:u w:val="single"/>
        </w:rPr>
        <w:t>”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питання учням: </w:t>
      </w:r>
    </w:p>
    <w:p>
      <w:pPr>
        <w:pStyle w:val="Normal"/>
        <w:ind w:left="6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Як ви вважаєте чи можна змінити суспільство ненасильницьким способом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навчальної діяльності. Повідомлення теми і мети уроку.</w:t>
      </w:r>
    </w:p>
    <w:p>
      <w:pPr>
        <w:pStyle w:val="Normal"/>
        <w:ind w:left="6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вдання учням: </w:t>
      </w:r>
    </w:p>
    <w:p>
      <w:pPr>
        <w:pStyle w:val="Normal"/>
        <w:ind w:left="615" w:hanging="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 що йтиме мова сьогодні на уроці?</w:t>
      </w:r>
    </w:p>
    <w:p>
      <w:pPr>
        <w:pStyle w:val="Normal"/>
        <w:ind w:left="6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Про що ви хотіли б дізнатися сьогодні на уроці? </w:t>
      </w:r>
    </w:p>
    <w:p>
      <w:pPr>
        <w:pStyle w:val="Normal"/>
        <w:ind w:left="6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ийняття та усвідомлення навчального матеріалу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1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b/>
          <w:sz w:val="36"/>
          <w:szCs w:val="36"/>
          <w:lang w:val="uk-UA"/>
        </w:rPr>
        <w:t>Пла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очаток Української Револю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олітичні партії в Підросійській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Утворення Централь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Початок українізації арм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Початок Української революції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Вступне слово вчител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світова війна поглибила трагедію роз’єднаного і позбавленого державності і українського народу. В умовах війни двох імперій українське населення все більше усвідомлювало свою нерозривну єдність. І з цим розумінням наш народ вступив у другу російську революцію, а головне у свою, Українську національну револю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уч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діть, що події березня 1917 р. в Україні мали характер національно-демократичної револю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Політичні події в підросійській Україні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Робота з підручником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іть таблицю, опрацювавши матеріал підруч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3"/>
        <w:gridCol w:w="3103"/>
      </w:tblGrid>
      <w:tr>
        <w:trPr>
          <w:trHeight w:val="32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Назва партії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едставни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літичні погляди</w:t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етод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Займи позицію</w:t>
      </w:r>
      <w:r>
        <w:rPr>
          <w:sz w:val="28"/>
          <w:szCs w:val="28"/>
          <w:lang w:val="en-US"/>
        </w:rPr>
        <w:t>”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учн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шлях розвитку України найбільш виправданий умовах 19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Утворення Централь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відь вчителя про умови створення, склад і мету діяльності центральн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та з підручнико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йте текст підручника і випишіть, які проблеми викликали суперечки між самостійниками і автономіста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Початок українізації армії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Запитання та завдання учня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і коли була сформована перша українізована військова частина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назву вона мала? Якою була її численність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було скликано І Всеукраїнський військовий з’їзд? З якою метою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м відрізнялося ставлення до армії самостійників і автономістів? 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загальнення і систематизація навчального матеріалу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Які події знаменували собою крок самодержавства в Росії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Назвіть основні політичні партії, що діяли в Україні у 1917 р. Охарактеризуйте їх прогр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Назвіть основні події 1917 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</w:t>
      </w:r>
      <w:r>
        <w:rPr>
          <w:b/>
          <w:sz w:val="32"/>
          <w:szCs w:val="32"/>
          <w:lang w:val="en-US"/>
        </w:rPr>
        <w:t xml:space="preserve">V. </w:t>
      </w:r>
      <w:r>
        <w:rPr>
          <w:b/>
          <w:sz w:val="32"/>
          <w:szCs w:val="32"/>
          <w:lang w:val="uk-UA"/>
        </w:rPr>
        <w:t>Підсумки урок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итель пропонує учням розглянути завдання поставленні на початку уроку і зробити висновк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uk-UA"/>
        </w:rPr>
        <w:t xml:space="preserve"> Домашнє завдання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араграф підручник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5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900"/>
        <w:jc w:val="both"/>
        <w:outlineLvl w:val="0"/>
        <w:rPr/>
      </w:pPr>
      <w:r>
        <w:rPr>
          <w:b/>
          <w:sz w:val="36"/>
          <w:szCs w:val="36"/>
          <w:lang w:val="uk-UA"/>
        </w:rPr>
        <w:t>Тема уроку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Українські землі напередодні Першої світової вій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6"/>
          <w:szCs w:val="36"/>
        </w:rPr>
        <w:t>Ме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найомити учнів з адміністративно-територіальним поділ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країнських земель у складі Австро-Угорщини та Росії напередодн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шої світової вій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• </w:t>
      </w:r>
      <w:r>
        <w:rPr>
          <w:sz w:val="28"/>
          <w:szCs w:val="28"/>
        </w:rPr>
        <w:t>охарактеризувати національний скла населення на українськ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емл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• </w:t>
      </w:r>
      <w:r>
        <w:rPr>
          <w:sz w:val="28"/>
          <w:szCs w:val="28"/>
        </w:rPr>
        <w:t>спираючись на раніше вивчений матеріал, пригадати особливост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ціально-економічного і політичного життя українців у склад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ох імпері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•  </w:t>
      </w:r>
      <w:r>
        <w:rPr>
          <w:sz w:val="28"/>
          <w:szCs w:val="28"/>
        </w:rPr>
        <w:t>удосконалювати вміння роботи з історичною карто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•  </w:t>
      </w:r>
      <w:r>
        <w:rPr>
          <w:sz w:val="28"/>
          <w:szCs w:val="28"/>
        </w:rPr>
        <w:t>розвивати навички аналізу історичного процесу і явища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Основні поняття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адміністративно-територіальний устрій, губерні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іт, сейм, русифікація, мадяризація, провінція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Тип уроку: </w:t>
      </w:r>
      <w:r>
        <w:rPr>
          <w:sz w:val="28"/>
          <w:szCs w:val="28"/>
        </w:rPr>
        <w:t>комбінов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уроку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ізаційни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І.Актуалізація опорних знань і вмінь учн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ІІ.Вивчення нового матеріа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Адміністративно-територіальний устрій, населення українських земель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ладі Австро-Угорської та Російської імпері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Характерні риси соціально-економічного і політичного життя на 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28"/>
          <w:szCs w:val="28"/>
        </w:rPr>
        <w:t>українських землях на початку ХХ столітт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Закріплення нових знань і вмінь учні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машнє завд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ід уроку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І.</w:t>
      </w:r>
      <w:r>
        <w:rPr>
          <w:sz w:val="32"/>
          <w:szCs w:val="32"/>
        </w:rPr>
        <w:t>Організаційни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ІІ.Актуалізація опорних знань і вмінь учн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Дайте визначення поняття “новітня історія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Яке місце в історії України посідав період з 1914 по 1939 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Чи поділяєте ви, що період  1914-1939рр. є найскладнішим у новітні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сторії Україн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ІІІ.Вивчення нового матеріалу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1. Державний адміністративно-територіальний устрій, населення українських земель в Австро-Угорській та Російській імпері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Робота з карто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Знайдіть, покажіть і назвіть на карті землі, які входили до Російської імпер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найдіть на карті і назвіть українські землі, які входили до складу Російської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імперії.                      </w:t>
      </w:r>
      <w:r>
        <w:rPr>
          <w:sz w:val="40"/>
          <w:szCs w:val="40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sz w:val="40"/>
          <w:szCs w:val="40"/>
          <w:u w:val="single"/>
        </w:rPr>
        <w:t>Мозковий штурм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 наслідок яких подій українські землі опинилися в складі Російської 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встро-Угорської імперій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Яка з цих імперій булла “дуалістичною монархією”? Що означає цей термі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Які династії правили в Росії та Австро-Угорщині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читель при потребі коригує відповіді учні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Бесі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Які національності,крім українців,проживали на території Російської 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стро-Угорської  імпері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Чи можна назвати ці держави багатонаціональни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Чи можете ви навести приклад гноблення національних меншин в імперія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Яким був національний склад міста і се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ідсумовуючи бесіду, учитель повідомляє, що українці складали 8% (на 1914р.) підданих Австро-Угорської імперії. Але в Східній Галичині,Буковині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рпатті − вони становили 75% населе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Росії, у межах 9 губерній на початку ХХст. Проживало 53,5млн. чоловік, в тому числі 17млн. українц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Робота над формуванням поня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пираючись на знання з основ правознавства та історії 9 класу, учні дають визначення терміну “адміністративно-територіальний устрій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повідь вчителя про адміністративно-територіальний устрій українських земель в складі Росії та Австро-Угорщини.Звертається увага на те,що Галичи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складі Австро-Угорщини мала крайовий представницький орган−сейм(хоч більшість в ньому становили поляки).Буквально з середини ХІХст. була самостійною провінцією і підпорядковувалася Відню.Закарпаття входило до Угорського королівства і управлялося з Будапеш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Російській імперії опинилося 85% українських земель, що входили до 9 губерній. Ніяких представницьких органів влади українці в складі Російської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мперії не мали. У 1905-1907 роках була створена Дума, але цар її розпусти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2.</w:t>
      </w:r>
      <w:r>
        <w:rPr>
          <w:b/>
          <w:sz w:val="36"/>
          <w:szCs w:val="36"/>
        </w:rPr>
        <w:t>Характерні риси соціально-економічного і політичного життя в українських землях на початку ХХ століття.</w:t>
      </w:r>
    </w:p>
    <w:p>
      <w:pPr>
        <w:pStyle w:val="Normal"/>
        <w:spacing w:lineRule="auto" w:line="36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Бесі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игадайте які галузі промисловості були основними в економіці західно-українських земел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Які основні галузі економіки розвивалися в під російській Україні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Якою була роль іноземного капіталу в економіці українських земел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Закріплення нових знань і вмінь учнів.</w:t>
      </w:r>
    </w:p>
    <w:p>
      <w:pPr>
        <w:pStyle w:val="Normal"/>
        <w:spacing w:lineRule="auto" w:line="36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Те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ні дають відповідь словами “так”, “ні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осія поділялася на 11 губерні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Австро-Угорщина була поділена на 9 провінці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 українських містах Російської імперії і Австро-Угорщини переважали євре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редставницький орган в Росії називався сей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Більшість українських земель входили до Австро-Угорщ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В економіці півдня і сходу України переважав національний капіт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Галичина поділялася на Східну і Захід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Парламент в Австро-Угорщині називався Ду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Новоростя це назва Сходу Украї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Основною галуззю економіки Австро-Угорщини була металургія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 xml:space="preserve">. </w:t>
      </w:r>
      <w:r>
        <w:rPr>
          <w:b/>
          <w:sz w:val="36"/>
          <w:szCs w:val="36"/>
        </w:rPr>
        <w:t>Домашнє завд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працювати конспект і текст підруч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вторити матеріал 9-го класу про загострення міжнаціональних віднос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осійській і Австро-Угорській імпері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Тема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36"/>
          <w:szCs w:val="36"/>
          <w:lang w:val="uk-UA"/>
        </w:rPr>
        <w:t>Рух Опору в Украї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Мет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характеризувати Рух Опору та його течії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- розкрити внесок Руху Опору в перемогу над фашизмом;</w:t>
      </w:r>
    </w:p>
    <w:p>
      <w:pPr>
        <w:pStyle w:val="Normal"/>
        <w:spacing w:lineRule="auto" w:line="360"/>
        <w:ind w:left="960" w:hanging="600"/>
        <w:rPr/>
      </w:pPr>
      <w:r>
        <w:rPr>
          <w:sz w:val="28"/>
          <w:szCs w:val="28"/>
          <w:lang w:val="uk-UA"/>
        </w:rPr>
        <w:t>- закріплювати навички аналізу і зіставлення історичного матеріалу, вміння розглядати історичні явища в конкретно-історичних умовах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овувати в учнів патріотизм і національну гордіс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Тип уроку</w:t>
      </w:r>
      <w:r>
        <w:rPr>
          <w:sz w:val="28"/>
          <w:szCs w:val="28"/>
          <w:lang w:val="uk-UA"/>
        </w:rPr>
        <w:t>: комбіновани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Форма уроку</w:t>
      </w:r>
      <w:r>
        <w:rPr>
          <w:sz w:val="28"/>
          <w:szCs w:val="28"/>
          <w:lang w:val="uk-UA"/>
        </w:rPr>
        <w:t>: словесно-наоч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  <w:lang w:val="uk-UA"/>
        </w:rPr>
        <w:t>Основні поняття</w:t>
      </w:r>
      <w:r>
        <w:rPr>
          <w:sz w:val="28"/>
          <w:szCs w:val="28"/>
          <w:lang w:val="uk-UA"/>
        </w:rPr>
        <w:t xml:space="preserve">: Рух Опору, партизани, похідні групи, «Полісь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>Січ»,ОУН, УПА, Арм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райова, Армія Людов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>Централь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штаб партизанського руху, «рейкова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>вій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колабораціонізм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ід уро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І. Організаційний момент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Фронтальне опитування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«новий порядок»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 територіально-адміністративні одиниці була розчленована Україна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арактеризуйте відмінності окупаційної політики в різних регіонах Україн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Індивідуальні завд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артка 1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олітику окупантів економічного пограбування Україн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було завершено окупацію України гітлерівськими військам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 2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масового терору та ідеологічної обробки населення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Голокост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. Повідомлення теми і мети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вдання учн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Поставте запитання до теми уроку. Прогнозовані відповіді учнів будуть такі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</w:t>
      </w:r>
      <w:r>
        <w:rPr>
          <w:sz w:val="28"/>
          <w:szCs w:val="28"/>
          <w:lang w:val="uk-UA"/>
        </w:rPr>
        <w:t>що таке Рух Опору і чому він виник?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були течії Руху Опору в Україні?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термін «колабораціонізм»?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несок Руху Опору в перемогу над фашизмом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формульовані запитання записую на дошці і наголошую, що дати на них відповіді – це  основна мета уро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Вивчення нового матеріал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ортання Руху Опору в Україні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течій Руху Опор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українського колабораціонізм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. Розгортання Руху Опору в Украї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повідь вчител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своїй розмові вчитель пояснює основні причини розгортання Руху Опору, основн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орми діяльності, джерела формування партизанських загон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Характеристика течій Руху Опор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1 груп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вчає в підручнику радянську течію Руху Опор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2 груп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знайомлюється із національною течією Руху Опор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3 груп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глядає польську течію Руху Опор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Результати роботи груп записуються до таблиц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радянсь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націоналістич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ольсь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ї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райони ді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Колабораціонізм.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ова робот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аписують в зошит значення термін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озповідь вчител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півробітництво з окупантами через різні причини погодилося до 10% населення. Основні причини цього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ння помститися радянській владі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прийняття радянської влад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х за власне житт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’єризм, прагнення пристосуватися до нових умов житт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ан нацистської пропаганд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гнення з допомогою Німеччини боротися за незалежність України.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ь учнів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створення батальйонів «Нахтігаль» і «Роланд»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ізія «Галичина».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uk-UA"/>
        </w:rPr>
        <w:t>Запитання для дискусії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вважати людей, що боролися за незалежність України і йшли на співробітництво з Німеччиною, колаборантами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Метод «Вільне перо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Учням дається 3-5хв., не відриваючи ручки від паперу, для запису своїх дум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Завдання учням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свої думки з привод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ок Руху Опору в перемогу над фашизм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Підсумки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чні аналізують питання, поставлені на початку уроку і роблять виснов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відповідний параграф підручни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  <w:lang w:val="uk-UA"/>
        </w:rPr>
        <w:t>Тема уроку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36"/>
          <w:szCs w:val="36"/>
          <w:lang w:val="uk-UA"/>
        </w:rPr>
        <w:t>Проголошення незалежності Украї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  <w:lang w:val="uk-UA"/>
        </w:rPr>
        <w:t>Мет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 -     розглянути на уроці передумови і процес проголошенн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>незалежності Україн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критичне і логічне мисленн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навички роботи з історичними джерела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міння висловлювати власну думк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в учнів національні цінност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  <w:lang w:val="uk-UA"/>
        </w:rPr>
        <w:t>Тип уроку</w:t>
      </w:r>
      <w:r>
        <w:rPr>
          <w:sz w:val="28"/>
          <w:szCs w:val="28"/>
          <w:lang w:val="uk-UA"/>
        </w:rPr>
        <w:t>:  комбіно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  <w:lang w:val="uk-UA"/>
        </w:rPr>
        <w:t>Форма уроку</w:t>
      </w:r>
      <w:r>
        <w:rPr>
          <w:sz w:val="28"/>
          <w:szCs w:val="28"/>
          <w:lang w:val="uk-UA"/>
        </w:rPr>
        <w:t>: словесно-наочна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основні положення Декларації про державний суверенітет Украї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ло історичне значення цього документ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для України мав референдум 17 березня 1991 року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загрозу для України становила спроба державного перевороту в Москві в серпні 1991 року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відомлення теми і мети уро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ема уроку записана на дошц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>План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олошення незалежності України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ий референдум і вибори Президента України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ення існування СРСР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lang w:val="uk-UA"/>
        </w:rPr>
        <w:t xml:space="preserve">Проголошення незалежності України.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uk-UA"/>
        </w:rPr>
        <w:t>Розповідь в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Вчитель коротко розповідає про передумови проголошення незалежності. Про спробу державного перевороту в СРС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u w:val="single"/>
          <w:lang w:val="uk-UA"/>
        </w:rPr>
        <w:t>Робота з підручни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теся із Актом проголошення незалежності України. Дайте відповідь на пита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історичне значення цієї події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ерендум 1 грудня 1991 року та вибори Президента Україн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  <w:lang w:val="uk-UA"/>
        </w:rPr>
        <w:t>Розповідь вч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4 серпня 1991 року Верховна Рада України прийняла акт проголошення незалежності України. Однак, згідно з чинним на той час законодавством, питання про реалізацію права народу України на самовизначення виходило за межі компетенції Верховної Ради України і мало вирішуватися виключно всеукраїнським  референдумом. Тому в цей же день було прийнято постанову «Про проголошення незалежності України», якою передбачалос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1 грудня 1991 року. Всеукраїнський референдум на підтвердження Акта проголошення незалежності Украї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еферендум не залишив жодних сумнівів 90,32% громадян, які брали участь в референдумі відповіли: «Так, підтверджую». Позитивну відповідь дало населення всіх областей України і Криму, незалежно від національного складу.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uk-UA"/>
        </w:rPr>
        <w:t>Проблемне запитанн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, на вашу думку, керувалося населення України, голосуючи за підтвердження незалежності Україн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б референдум проводився сьогодні, якими б були його результати, на вашу думку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Вибори Президента Україн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ля вивчення цього питання заслуховуємо доповідь 1-го. 2-ох учнів про кандидатів, перебіг і результати виборів Президента.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од «Прес»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учня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 у виборах Президента України 1 грудня 1991 року переміг саме Л. М. Кравчук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обґрунтуйте за схемою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 вважаю… тому що…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пинення існування СРСР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Учні записують в зошит дату 8 грудня 1991 року – в Біловезькій Пущі, неподалік від Мінська, президенти України – Л. Кравчук, Росії – Б. Єльцин. Білорусії – С. Шушкевич проголосили утворення СНД (Співдружність Незалежних Держав).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облемне запит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«Сітка Елермана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пропонує запитання, над яким працює клас. Для організації роботи учням пропонується таблиц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280"/>
        <w:gridCol w:w="226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>Пробле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Чи неминучим був розпад СРС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лонках «так», «ні» фіксуються аргументи учні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нових знань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Бесіда за запитаннями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була реакція в Україні на спробу державного перевороту в СРСР у серпні 1991 року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було проголошено незалежність України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ю метою було проведено референдум 1 грудня 1991 року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став першим Президентом Україн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Підсумки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дає оцінку роботі учнів на уроці. Виставляє оцінк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Опрацювати відповідний параграф підруч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Тема: Початок </w:t>
      </w:r>
      <w:r>
        <w:rPr>
          <w:b/>
          <w:sz w:val="36"/>
          <w:szCs w:val="36"/>
          <w:lang w:val="uk-UA"/>
        </w:rPr>
        <w:t>Першої світової війни.</w: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uk-UA"/>
        </w:rPr>
        <w:t>Мета:</w:t>
      </w:r>
      <w:r>
        <w:rPr>
          <w:sz w:val="28"/>
          <w:szCs w:val="28"/>
          <w:lang w:val="uk-UA"/>
        </w:rPr>
        <w:t xml:space="preserve"> розкрити причини та визначити характер війни, розкрити плани воюючих сторін щодо України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ти особливості національного руху на західноукраїнських землях, розвивати навички учнів робити висновки, виховувати непримиренне ставлення до війни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uk-UA"/>
        </w:rPr>
        <w:t>Основні поняття:</w:t>
      </w:r>
      <w:r>
        <w:rPr>
          <w:sz w:val="28"/>
          <w:szCs w:val="28"/>
          <w:lang w:val="uk-UA"/>
        </w:rPr>
        <w:t xml:space="preserve"> «Антанта», «Троїстий союз», Головна Українська Рада, Союз визволення України, легіон Українських січових стрільців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uk-UA"/>
        </w:rPr>
        <w:t>Основні дати:</w:t>
      </w:r>
      <w:r>
        <w:rPr>
          <w:sz w:val="28"/>
          <w:szCs w:val="28"/>
          <w:lang w:val="uk-UA"/>
        </w:rPr>
        <w:t xml:space="preserve"> 1 серпня 1914 року – початок Першої світової війни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1 серпня 1914 року – створення Головної української                 </w:t>
      </w:r>
    </w:p>
    <w:p>
      <w:pPr>
        <w:pStyle w:val="Normal"/>
        <w:spacing w:lineRule="auto" w:line="360"/>
        <w:ind w:left="2280" w:hanging="2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spacing w:lineRule="auto" w:line="360"/>
        <w:ind w:left="2160" w:hanging="2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серпень 1914року – створення Союзу визволення України</w:t>
      </w:r>
    </w:p>
    <w:p>
      <w:pPr>
        <w:pStyle w:val="Normal"/>
        <w:spacing w:lineRule="auto" w:line="360"/>
        <w:ind w:left="2160" w:hanging="2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серпень 1914 року – формування легіону січових стрільців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36"/>
          <w:szCs w:val="36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вивчення нового матеріа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36"/>
          <w:szCs w:val="36"/>
          <w:lang w:val="uk-UA"/>
        </w:rPr>
        <w:t>Форма проведення:</w:t>
      </w:r>
      <w:r>
        <w:rPr>
          <w:sz w:val="28"/>
          <w:szCs w:val="28"/>
          <w:lang w:val="uk-UA"/>
        </w:rPr>
        <w:t xml:space="preserve"> урок бесіда з використанням наочних матеріалів.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b/>
          <w:sz w:val="36"/>
          <w:szCs w:val="36"/>
          <w:lang w:val="uk-UA"/>
        </w:rPr>
        <w:t xml:space="preserve">Хід у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І.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рганізаційний момен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</w:t>
      </w:r>
      <w:r>
        <w:rPr>
          <w:sz w:val="28"/>
          <w:szCs w:val="28"/>
          <w:lang w:val="uk-UA"/>
        </w:rPr>
        <w:t>.</w:t>
      </w: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b/>
          <w:sz w:val="36"/>
          <w:szCs w:val="36"/>
          <w:lang w:val="uk-UA"/>
        </w:rPr>
        <w:t xml:space="preserve">     </w:t>
      </w:r>
      <w:r>
        <w:rPr>
          <w:sz w:val="28"/>
          <w:szCs w:val="28"/>
          <w:lang w:val="uk-UA"/>
        </w:rPr>
        <w:t>Гра «Мікрофон</w:t>
      </w:r>
      <w:r>
        <w:rPr>
          <w:b/>
          <w:sz w:val="36"/>
          <w:szCs w:val="36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Учні по черзі висловлюють свою позиці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Чим пояснити, що українці часто були національною меншиною в містах, розташованих на етнічно своїй території?</w:t>
      </w:r>
      <w:r>
        <w:rPr>
          <w:b/>
          <w:sz w:val="36"/>
          <w:szCs w:val="36"/>
          <w:lang w:val="uk-UA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У чому полягала трагедія українського народу з початком війн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вчення нового матеріа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Причини і характер Першої світової вій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ова робота за карт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і запит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а група. Які воєнно-політичні блоки сформувалися напередодні війн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2-а група. Коли і чому вони утворили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3-а група. Визначити суть франко-німецьких, англо-німецьких, німецько-російських і австро-російських супереч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4-а група. Назвати головні причини вій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5-а група. Визначити характер Першої світової вій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лани Антанти і Троїстого союзу щодо Украї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відь вч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політичне положення України неминуче перетворювало її в зону зіткнення інтересів супротивних коаліцій. При цьому інтереси українського народу аніскільки не враховувалося. Зайвий раз підтвердилося сказане І.Франком іще в 1889 році: «На шахівниці політики Європи українці не є навіть нікчемним пішаком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>
          <w:b/>
          <w:sz w:val="28"/>
          <w:szCs w:val="28"/>
          <w:lang w:val="uk-UA"/>
        </w:rPr>
        <w:t>Завдання учням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висловлювання І.Франка. Наведіть факти, на підставі яких письменник зробив такий виснов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бота з карто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карту історичного атласа «Територіальні зазіхання ворогуючих сторін напередодні війни і Україна», визначити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и Німеччини щодо Україн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и Австро-Угорщини щодо Україн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и Росії щодо Украї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80" w:hanging="480"/>
        <w:rPr/>
      </w:pPr>
      <w:r>
        <w:rPr>
          <w:b/>
          <w:sz w:val="28"/>
          <w:szCs w:val="28"/>
          <w:lang w:val="uk-UA"/>
        </w:rPr>
        <w:br/>
        <w:t xml:space="preserve">       3. Заснування Головної української ради, Союзу визволення України, Легіону українських січових стрільц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зковий штурм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на зумовила глибоку кризу українського національного руху. У ньому відбувся розкол у двох площинах. Як ви гадаєте, у яких саме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>Повідомлення учнів –дослідників про створення ГУР і формування Легіону Українських січових стрільц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питання кла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 чому вбачала ГУР «ненаситність царської імперії»? Чи згодні ви з цим твердженням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Чи не ідеалізували члени ГУР «конституційний лад» Австро-Угорської імперії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бота з історичним докумен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опрацьовують програму СВУ, визначають її основні політичні цілі та відповідають на запит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х умов, на вашу думку, могли бути реалізовані ці положення програм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 вч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У проводив активну пропагандистську й агітаційну роботу, домігся, щоб українські полонені в Австрії та Німеччині були зібрані в окремі табори. Союз отримував матеріальну допомогу від країн Троїстого союзу, що зараховувалась як державний борг майбутньої самостійної України. Переважна більшість українських політиків і партій ставилися до СВУ негативно і навіть вороже. Так, один із лідерів УСДРП С.Петлюра, назвав ідею відриву України від Росії сепаратизмом,а членів СВУ – «безвідповідальними запроданцями». Недоброзичливо відгукнувся про СВУ М.Грушевський, уникаючи будь-яких контактів з цією організаціє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>
          <w:b/>
          <w:sz w:val="28"/>
          <w:szCs w:val="28"/>
          <w:lang w:val="uk-UA"/>
        </w:rPr>
        <w:t>Запитання до учні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зумовлене таке ставлення С.Петлюри і М.Грушевського до СВУ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агальнюючі відповіді учнів, учитель наголошує,що негативне ставлення до Союзу визволення України з боку представників українського національного руху свідчило про неузгодженість і розкол у його ла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Закріплення нових знань та вмінь учн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аперечують або стверджують наведені полож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світова війна була випадковою подіє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2. Австро-Угорщина планувала захопити Донба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сія мала намір приєднати Буковину, Закарпаття і Галичин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УР очолював Д.Донц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УР займала проросійську позиц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.Грушевський підтримував діяльність СВ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Легіон УСС налічував у своїх лавах 28 тисяч чолові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СВУ виступала за створення самостійної Української держа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СВУ очолював К.Левиць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ерша світова війна почалася через убивство ерц-герцога Франца-Фердинан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Підсумки у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чатком Першої світової війни українські землі перетворилися на арену боротьби двох ворогуючих коаліцій – Антанти і Троїстого союзу. За цих умов розкол в українському національному русі став неминуч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 xml:space="preserve">.  </w:t>
      </w: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текст підруч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твір-роздум «Чи можливо було уникнути Першої світової війни?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00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64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95"/>
        </w:tabs>
        <w:ind w:left="795" w:hanging="180"/>
      </w:p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59:00Z</dcterms:created>
  <dc:creator>User</dc:creator>
  <dc:description/>
  <cp:keywords/>
  <dc:language>en-US</dc:language>
  <cp:lastModifiedBy>User</cp:lastModifiedBy>
  <dcterms:modified xsi:type="dcterms:W3CDTF">2012-03-17T10:26:00Z</dcterms:modified>
  <cp:revision>6</cp:revision>
  <dc:subject/>
  <dc:title/>
</cp:coreProperties>
</file>