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спеціалізована школа І-ІІІ ступенів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НЯЖА РУСЬ-УКРАЇНА. ДЕРЖАВА З ЦЕНТРОМ У КИЄВІ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І КНЯЗ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вчитель історії і правознавства ТСШ № 17 </w:t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5-Б класі</w:t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ч Наталія Іванівна</w:t>
      </w:r>
    </w:p>
    <w:p>
      <w:pPr>
        <w:pStyle w:val="Normal"/>
        <w:ind w:left="59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яжа Русь-Україна. Держава з центром у Києві. Перші княз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найомити учнів із славними правителями-князями Київської Русі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озвивати пізнавальні інтереси ді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ти вихованню в учнів поваги та любові до минулого Вітч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ЛАДНАННЯ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ідручник, карта «Київська Русь ІХ-Х ст.», атласи, портрети князів; А. Лотоцький «Княжа Слава», ключі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ИП УРОКУ: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інований урок-мандр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ізація опорних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на бесі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ти, сьогодні ми відправляємося у мандрівку крізь час, у далеке минуле. Думкою ми перенесемося у невідому нам країну ІХ ст. Держава наших предків була розташована в Європі (вчитель показує на карті). Давайте пригадаємо, яку назву вона мала? (Київська 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ія навчальн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а нашої подорожі – побувати у «стольному» Києві; познайомитися з її славними правителями, за правління яких Русь зміцніла, стала однією з найбільших країн Європ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 готові ви до подорожі? Уявіть перед нами Київ – столиця Русі. Ми знаємо, що міста – гради були добре укріпленими дерев’яними стінами і вежами, довкола викопували глибокий рів і потрапити до міста можна було лише через ворота. Але вони закри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е є ключі, але вони чарівні. Тільки тоді відімкнемо ворота, коли відповіді будуть правиль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і коли виник Київ, що став центром держави? (Легенда про заснування Киє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наука, що вивчає назви міст? (Топонімі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відоміший літописець? (Несто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літопис? (Запис подій за рок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наука вивчає минуле людства? (Історі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V. Вивчення нового матері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і! Ворота відчинилися. Ми у Києві. Загадкова дорога історії привела нас до часів, які засвідчили про зміцнення Русі. Хто ж правив Києво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та в зошитах. Діти у зошитах записують імена князів і періоди їх 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нязі Аскольд та Дір</w:t>
      </w:r>
      <w:r>
        <w:rPr>
          <w:sz w:val="28"/>
          <w:szCs w:val="28"/>
        </w:rPr>
        <w:t xml:space="preserve"> (?-882 р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0 р. – військовий похід на Константин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кольд прийняв хрещення. Були убиті князем Олегом у 882 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язь Олег</w:t>
      </w:r>
      <w:r>
        <w:rPr>
          <w:sz w:val="28"/>
          <w:szCs w:val="28"/>
        </w:rPr>
        <w:t xml:space="preserve"> (882-912 рр.) – ві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в правити у 882 р. Все життя воював. Здійснив вдалі походи на Візантію у 907 і 911 роках. Зробив Київ столицею держави. «Київ – мати містам руським». Загинув від укусу зм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нязь Ігор</w:t>
      </w:r>
      <w:r>
        <w:rPr>
          <w:sz w:val="28"/>
          <w:szCs w:val="28"/>
        </w:rPr>
        <w:t xml:space="preserve"> (912-945 р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 Рюрика, новгородського князя. Засновник династії Рюриковичів. Ходив походами на Візантію у 941, 943 рр. Загинув у землі древлянській через збір данини у 945 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нягиня Ольга</w:t>
      </w:r>
      <w:r>
        <w:rPr>
          <w:sz w:val="28"/>
          <w:szCs w:val="28"/>
        </w:rPr>
        <w:t xml:space="preserve"> (945-964 рр.) – мудра правител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стилася за смерть чоловіка – ІІІ помсти княгині. Провела реформи. 957 р. – прийняла християн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язь Святослав</w:t>
      </w:r>
      <w:r>
        <w:rPr>
          <w:sz w:val="28"/>
          <w:szCs w:val="28"/>
        </w:rPr>
        <w:t xml:space="preserve"> (964-972 рр.) – завойов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життя провів у військових походах. Благородний князь-лицар. Попереджував своїх супротивників: «Іду на вас». Воював з болгарами, Візантією. Загинув у битві з печенігами. Печенізький хан Куря зробив із черепа Святослава чашу для пиття вина, а на ній напис: «Чужого шукаючи, своє втрати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, мандруючи, труд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, голови стом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 вже трішки відпочи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V. Закріплення вивченого матеріалу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а з підручником. Завдання: розставте у хронологічній послідовності портери князів відповідно до часу їх правлі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ичний дикт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 Києва, перший князь-християн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чу іти на вас». Кому належать ці с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йсько князя називало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го князя літописець називав «Віщим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в’язкове надання князеві підлеглим населенням збіжжя, меду, воску, хутра – ц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ігія, що прийшла на наші землі з Візант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ь Олег захопив владу у Києві у 882 році. Яке це столі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жнювання сил природи ц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 країну відвідала княгиня Ольга у 957 роц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літописець назвав «наймудрішою серед усіх люд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ь, який загинув через збір дан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гиня Ольга почала правити в 945 році і керувала державою до 964 р. Скільки років вона сиділа на престолі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і відповіді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1. Аскольд. 2. Святославу. 3. Дружина. 4. Олега. 5. Данина. 6. Християнство. 7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оліття. 8. Язичництво. 9. Візантію. 10. Княгиню Ольгу. 11. Ігор. 12. 19 рокі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ти обмінюються зошитами і перевіряють диктант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VІ. Підведення підсумкі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оцінок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мандруючи, ми дізналися дуже багато цікавого, познайомилися з київськими князями. Чи сподобалась вам мандрівка?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ІІ. Підведення підсумкі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матеріал параграфа 6, ст. 41-44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26:00Z</dcterms:created>
  <dc:creator>Ляно4ка</dc:creator>
  <dc:description/>
  <cp:keywords/>
  <dc:language>en-US</dc:language>
  <cp:lastModifiedBy>User</cp:lastModifiedBy>
  <dcterms:modified xsi:type="dcterms:W3CDTF">2012-02-01T18:39:00Z</dcterms:modified>
  <cp:revision>25</cp:revision>
  <dc:subject/>
  <dc:title>Тема: Княжа Русь-Україна</dc:title>
</cp:coreProperties>
</file>