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іння освіти і науки Тернопіль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а спеціалізована школа І-ІІІ ступенів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оглибленим вивченням іноземних 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ЛИЦЬКО-ВОЛИНСЬКА ДЕРЖ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ла вчитель історії і правознавства ТСШ № 17</w:t>
      </w:r>
    </w:p>
    <w:p>
      <w:pPr>
        <w:pStyle w:val="Normal"/>
        <w:ind w:left="5973" w:hanging="0"/>
        <w:rPr/>
      </w:pPr>
      <w:r>
        <w:rPr>
          <w:b/>
          <w:sz w:val="28"/>
          <w:szCs w:val="28"/>
        </w:rPr>
        <w:t>в 5-А класі</w:t>
      </w:r>
    </w:p>
    <w:p>
      <w:pPr>
        <w:pStyle w:val="Normal"/>
        <w:ind w:left="59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ч Наталія Іванівна</w:t>
      </w:r>
    </w:p>
    <w:p>
      <w:pPr>
        <w:pStyle w:val="Normal"/>
        <w:ind w:left="59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 -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212"/>
      </w:tblGrid>
      <w:tr>
        <w:trPr/>
        <w:tc>
          <w:tcPr>
            <w:tcW w:w="2642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Style14"/>
                <w:rFonts w:cs="Times New Roman"/>
                <w:b/>
                <w:color w:val="000000"/>
                <w:sz w:val="28"/>
                <w:szCs w:val="28"/>
              </w:rPr>
              <w:t>ТЕМА:</w:t>
            </w:r>
          </w:p>
        </w:tc>
        <w:tc>
          <w:tcPr>
            <w:tcW w:w="7212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</w:rPr>
              <w:t>Галицько-Волинська держава.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Style14"/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Style14"/>
                <w:rFonts w:cs="Times New Roman"/>
                <w:b/>
                <w:color w:val="000000"/>
                <w:sz w:val="28"/>
                <w:szCs w:val="28"/>
              </w:rPr>
              <w:t>МЕТА: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знайомити учнів із найвизначнішим діячем княжої доби – Данилом Галицьки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ормувати в школярів вміння працювати з текстом, рахувати роки;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</w:rPr>
              <w:t>сприяти вихованню любові до рідної землі, поваги до історичного минулого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Style14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35" w:hRule="atLeast"/>
        </w:trPr>
        <w:tc>
          <w:tcPr>
            <w:tcW w:w="2642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Style14"/>
                <w:rFonts w:cs="Times New Roman"/>
                <w:b/>
                <w:color w:val="000000"/>
                <w:sz w:val="28"/>
                <w:szCs w:val="28"/>
              </w:rPr>
              <w:t>ОБЛАДНАННЯ:</w:t>
            </w:r>
          </w:p>
        </w:tc>
        <w:tc>
          <w:tcPr>
            <w:tcW w:w="7212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</w:rPr>
              <w:t>Оповідання з історії України. Кучерук О.С., Вступ до історії України 5 кл. Власов В., Данилевська О., атласи, портрет Данила Галицько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both"/>
              <w:rPr>
                <w:rStyle w:val="Style14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Style14"/>
                <w:rFonts w:cs="Times New Roman"/>
                <w:b/>
                <w:color w:val="000000"/>
                <w:sz w:val="28"/>
                <w:szCs w:val="28"/>
              </w:rPr>
              <w:t>ТИП УРОКУ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бінований урок-мандрівка</w:t>
            </w:r>
          </w:p>
        </w:tc>
      </w:tr>
    </w:tbl>
    <w:p>
      <w:pPr>
        <w:pStyle w:val="Normal"/>
        <w:jc w:val="both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ід уро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Мотивація навчальної діяль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з уроку в урок ми мандруємо сторінками нашого славного минулого, вивчаємо історію рідної землі. Наша подорож сьогодні продовжується, але давайте перевіримо, чи все у нас є необхідне для здійснення уявної мандрівки крізь час. Зошит, атлас, підручник, ручка і, звичайно, знання здобуті з попередніх урокі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Актуалізація опорних зн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дорогою невеличка розми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у із історичних осіб могли належати такі слов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Іду на ви!» (князь Святослав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Як в історії називали цього княз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и од сього черепа мені смерть прийняти?» (князь Олег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історії його називали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Лише малого у вас прошу: дайте мені од двора по 3 голуби і 3 горобці.» (княгиня Ольг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Якщо не з’явиться хто завтра на річці – багатий чи убогий, чи старець чи раб, – то мені той противником буде.» (князь Володимир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 лінуйтеся. А коли добре щось умієте – того не забувайте, а чого не вмієте – то того учітеся.» (Володимир Мономах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Вивчення нового матеріал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же, ми отримали настанови самого великого князя Мономаха «навчатися, не лінуватися». Можемо вирушати у мандрівк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Робота в </w:t>
      </w:r>
      <w:r>
        <w:rPr>
          <w:b/>
          <w:sz w:val="28"/>
          <w:szCs w:val="28"/>
        </w:rPr>
        <w:t xml:space="preserve">зошитах </w:t>
      </w:r>
      <w:r>
        <w:rPr>
          <w:sz w:val="28"/>
          <w:szCs w:val="28"/>
        </w:rPr>
        <w:t>(учні записують тему, пл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Галицько-Волинська держ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орення Галицько-Волинської держав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ло Галицький – перший український корол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адкоємці короля Дан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лицько-Волинську державу утворив князь Роман Мстиславович у 1199 ро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щадки Данила Галицького: князь Лев І, король Юрій І, князі Андрій і Лев ІІ, князь Юрій ІІ Болесл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крийте атласи на  с. 7. Наш шлях лежить до Гальцько-Волинської держави. Знайдіть її на кар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ки роздробленості, напади кочовиків послабили могутність Київської Русі, вона розпалась на 15 окремих князів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із наймогутніших було Галицько-Волинське князівство, яке утворилося у 1199 році, коли волинського князя Романа запросили галицькі бояри на престол. Колишню славу Київської Русі перейняло саме це князів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 смерть Романа спричинила 33 літній період заколотів бояр. Це зумів припинити син Романа Данило, якого в історії прийнято називати Галицький. Він перший український король. Народився князь у 1201 році. Полічіть, яку річницю від дня народження святкуватимемо (2011 – 1201 = 810). Отже, 810 річниця з нагоди народження першого українського ко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князювання Данила Галицько-Волинська держава сягнула розквіту. І домігся князь Данило успіху виключно завдяки таланту державного діяча, полководця, мудрого політика. Зберігся і його опис зовнішності (с. 71, абзац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1253 році князь приймає королівську корону. Столицею своєї держави Данило зробив м. Холм, заснував м. Львів (знайдіть на карті ці міс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ди спокою і миру вирушає в Золоту Орду, щоб отримати грамоту на княжіння. (Що таке «Золота Орда»?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зкультхвили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бота з текстом підручника, с.72. Уважно прослухавши текст, дайте відповіді на за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ому про Данила в українців залишилась добра пам’ят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ого можуть повчитися у Данила сучасні депутати, можновладці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Закріплення зн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ні виконують завдання 4 з підручника на с. 7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 нового ви довідалися на уроці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 звали першого Галицько-Волинського княз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то був першим українським короле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іменем Данила Галицького пов’язуємо архітектурну споруду у центрі нашого міста, деякі учні живуть на бульварі Данила Галицького (додаток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же, цей видатний історичний діяч навіки житиме у пам’яті вдячних нащадків.</w:t>
      </w:r>
    </w:p>
    <w:p>
      <w:pPr>
        <w:pStyle w:val="Normal"/>
        <w:ind w:firstLine="708"/>
        <w:jc w:val="both"/>
        <w:rPr>
          <w:rStyle w:val="5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5"/>
          <w:bCs w:val="false"/>
          <w:sz w:val="28"/>
          <w:szCs w:val="28"/>
          <w:lang w:val="en-US"/>
        </w:rPr>
      </w:pPr>
      <w:r>
        <w:rPr>
          <w:rStyle w:val="5"/>
          <w:bCs w:val="false"/>
          <w:sz w:val="28"/>
          <w:szCs w:val="28"/>
        </w:rPr>
        <w:t>VII. Підведення підсум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гадай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гад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 цим князем вже знайомі ми,</w:t>
        <w:tab/>
        <w:tab/>
        <w:tab/>
        <w:tab/>
        <w:tab/>
        <w:tab/>
        <w:tab/>
        <w:tab/>
        <w:t xml:space="preserve">    Про нього слава між люд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ін землі батьківські з’єдна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 ворогів обороня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 мав він надзвичайну сил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 звали князя всі … (Данил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ило добре воюва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іста і церкви будув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честь одного із син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’явилось славне місто … (Льві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иставлення оціно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IX. Домашнє завданн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тати і переказувати § 9, вивчити да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520315" cy="35064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78100" cy="350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</w:t>
      </w:r>
      <w:r>
        <w:rPr/>
        <w:t>Князь Роман Мстиславович</w:t>
        <w:tab/>
        <w:tab/>
        <w:t xml:space="preserve">     Король Данило Гали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3585" cy="455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орона Данила Галиць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458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ам’ятник Данилу Галицькому в місті Тернопол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6560" cy="413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Бульвар Данила Галицького в м. Тернопі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character" w:styleId="5">
    <w:name w:val="Основной текст (5)_"/>
    <w:basedOn w:val="Style13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firstLine="920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29:00Z</dcterms:created>
  <dc:creator>Ляно4ка</dc:creator>
  <dc:description/>
  <cp:keywords/>
  <dc:language>en-US</dc:language>
  <cp:lastModifiedBy>User</cp:lastModifiedBy>
  <dcterms:modified xsi:type="dcterms:W3CDTF">2012-02-01T18:38:00Z</dcterms:modified>
  <cp:revision>57</cp:revision>
  <dc:subject/>
  <dc:title>Тема: Галицько-Волинська держава</dc:title>
</cp:coreProperties>
</file>