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5143500" cy="387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Писемні джерела в історії. Архіви.</w:t>
      </w:r>
    </w:p>
    <w:p>
      <w:pPr>
        <w:pStyle w:val="Normal"/>
        <w:spacing w:lineRule="auto" w:line="36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исемні джерела в історії. Архів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. Ознайомитися з різноманітними писемними історичними пам’ятками, навчитися пояснювати значення та роль писемних джерел для відтворення минулого, вміти розповідати про найдавніші літописні пам’ятки Київської Русі та часів козаччини; розвивати вміння переповідати та коментувати текст підручника, створювати нескладний план, вміти працювати в парах; сприяти розвитку патріотичних почутт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ні мають навчитися</w:t>
      </w:r>
      <w:r>
        <w:rPr>
          <w:sz w:val="28"/>
          <w:szCs w:val="28"/>
        </w:rPr>
        <w:t>: пояснювати і застосовувати поняття: «писемне історичне джерело», «літопис», «Русь», «архів», знаходити у тексті підручника відповіді на запитання, складати план розповіді за текстом підручника, розуміти значення писемних джерел в історичних дослідженнях.</w:t>
        <w:br/>
      </w: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. Комбінований урок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 Власов В.С.  Історія України (вступ до історії). — К .: Ґенеза, 2013; ілюстративний матеріал, </w:t>
        <w:br/>
        <w:t xml:space="preserve">                                                           </w:t>
      </w:r>
      <w:r>
        <w:rPr>
          <w:b/>
          <w:sz w:val="28"/>
          <w:szCs w:val="28"/>
        </w:rPr>
        <w:t>Хід уроку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>І. Організаційний момент </w:t>
        <w:br/>
        <w:t>ІІ. Актуалізація знань</w:t>
      </w:r>
      <w:r>
        <w:rPr>
          <w:sz w:val="28"/>
          <w:szCs w:val="28"/>
        </w:rPr>
        <w:t> </w:t>
        <w:br/>
        <w:t>Робота з роздатковим матері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ка №1 </w:t>
        <w:br/>
        <w:t xml:space="preserve">1. </w:t>
      </w:r>
      <w:r>
        <w:rPr>
          <w:i/>
          <w:sz w:val="28"/>
          <w:szCs w:val="28"/>
        </w:rPr>
        <w:t>Постав стрілочками відповідність</w:t>
      </w:r>
      <w:r>
        <w:rPr>
          <w:sz w:val="28"/>
          <w:szCs w:val="28"/>
        </w:rPr>
        <w:t> 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льдика                                  наука, яка вивчає печатки 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мізматика                                наука, яка вивчає герби 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рагістика                                 наука, яка вивчає монети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2. </w:t>
      </w:r>
      <w:r>
        <w:rPr>
          <w:i/>
          <w:sz w:val="28"/>
          <w:szCs w:val="28"/>
        </w:rPr>
        <w:t>Доповни речення. Державні герби зображують на грошових знаках</w:t>
      </w:r>
      <w:r>
        <w:rPr>
          <w:sz w:val="28"/>
          <w:szCs w:val="28"/>
        </w:rPr>
        <w:t xml:space="preserve">, …, …, … 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тка №2 </w:t>
        <w:br/>
        <w:t xml:space="preserve">1. </w:t>
      </w:r>
      <w:r>
        <w:rPr>
          <w:i/>
          <w:sz w:val="28"/>
          <w:szCs w:val="28"/>
        </w:rPr>
        <w:t>Постав стрілочками відповідність</w:t>
      </w:r>
      <w:r>
        <w:rPr>
          <w:sz w:val="28"/>
          <w:szCs w:val="28"/>
        </w:rPr>
        <w:t> </w:t>
        <w:br/>
        <w:t xml:space="preserve">Печатка                                 це відмітний знак, символічна емблема держави,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іста, роду або дворянської  особи, зображений 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апорах, печатках, монетах, документах та інше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Герб                                         це грошовий знак, виготовлений з металу або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іншого матеріалу, певної ваги  та цінності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Монета                                    вирізаний з твердого матеріалу штамп, а також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його відбиток </w:t>
        <w:br/>
        <w:t xml:space="preserve">2. </w:t>
      </w:r>
      <w:r>
        <w:rPr>
          <w:i/>
          <w:sz w:val="28"/>
          <w:szCs w:val="28"/>
        </w:rPr>
        <w:t>Назви найдавніші міста на території України, де карбувались монети</w:t>
      </w:r>
      <w:r>
        <w:rPr>
          <w:sz w:val="28"/>
          <w:szCs w:val="28"/>
        </w:rPr>
        <w:t>. 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ка №3 </w:t>
        <w:br/>
        <w:t xml:space="preserve">1. </w:t>
      </w:r>
      <w:r>
        <w:rPr>
          <w:i/>
          <w:sz w:val="28"/>
          <w:szCs w:val="28"/>
        </w:rPr>
        <w:t>Постав стрілочками відповідність</w:t>
      </w:r>
      <w:r>
        <w:rPr>
          <w:sz w:val="28"/>
          <w:szCs w:val="28"/>
        </w:rPr>
        <w:t> </w:t>
        <w:br/>
        <w:t>Геральдика                                                       – монета </w:t>
        <w:br/>
        <w:t>Сфрагістика                                                      - герб </w:t>
        <w:br/>
        <w:t>Нумізматика                                                      - печатка </w:t>
        <w:br/>
      </w:r>
      <w:r>
        <w:rPr>
          <w:i/>
          <w:sz w:val="28"/>
          <w:szCs w:val="28"/>
        </w:rPr>
        <w:t>2. Що було зображено на печатці Війська Запорізького. 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. </w:t>
      </w:r>
      <w:r>
        <w:rPr>
          <w:i/>
          <w:sz w:val="28"/>
          <w:szCs w:val="28"/>
        </w:rPr>
        <w:t>Гра «Логічний пас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итель пропонує діям гру з м`ячем. Потрібно назвати слова які  при передачі м`яча будуть пов`язані логічним змі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клад історія -  історичні пам`ятки -  речові  - монети – нумізматика - </w:t>
        <w:tab/>
        <w:t xml:space="preserve"> історичні джерела – печатки –сфрагістика – геральдика – герби –тризуб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ІІІ. Мотивація</w:t>
      </w:r>
      <w:r>
        <w:rPr>
          <w:sz w:val="28"/>
          <w:szCs w:val="28"/>
        </w:rPr>
        <w:t>. Роздивитися фотографії, поміщенні на ст. 35. </w:t>
        <w:br/>
      </w:r>
      <w:r>
        <w:rPr>
          <w:i/>
          <w:sz w:val="28"/>
          <w:szCs w:val="28"/>
        </w:rPr>
        <w:t>Бесіда  за запитаннями</w:t>
      </w:r>
      <w:r>
        <w:rPr>
          <w:sz w:val="28"/>
          <w:szCs w:val="28"/>
        </w:rPr>
        <w:t>. Хто зображений на фотографіях? Чим займаються ці люди? Які види історичних джерел зображені на фото? </w:t>
        <w:br/>
      </w:r>
      <w:r>
        <w:rPr>
          <w:b/>
          <w:sz w:val="28"/>
          <w:szCs w:val="28"/>
        </w:rPr>
        <w:t>І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ідомлення теми та мети уроку, визначення завдань та очікуваних результатів</w:t>
      </w:r>
      <w:r>
        <w:rPr>
          <w:sz w:val="28"/>
          <w:szCs w:val="28"/>
        </w:rPr>
        <w:t xml:space="preserve"> Серед всіх історичних джерел найважливішими є писемні. З появою писемності люди змогли докладно записати всі події, які відбувалися які відбувалися в давнину. </w:t>
        <w:br/>
        <w:t xml:space="preserve">1. </w:t>
      </w:r>
      <w:r>
        <w:rPr>
          <w:i/>
          <w:sz w:val="28"/>
          <w:szCs w:val="28"/>
        </w:rPr>
        <w:t>Робота з термінами</w:t>
      </w:r>
      <w:r>
        <w:rPr>
          <w:sz w:val="28"/>
          <w:szCs w:val="28"/>
        </w:rPr>
        <w:t>. </w:t>
        <w:br/>
      </w:r>
      <w:r>
        <w:rPr>
          <w:b/>
          <w:sz w:val="28"/>
          <w:szCs w:val="28"/>
        </w:rPr>
        <w:t>Писемні джерела</w:t>
      </w:r>
      <w:r>
        <w:rPr>
          <w:sz w:val="28"/>
          <w:szCs w:val="28"/>
        </w:rPr>
        <w:t xml:space="preserve"> - це тексти на папері або інших матеріалах. </w:t>
        <w:br/>
        <w:t>Графіті – написи та малюнки, видряпані на стінах та архітектурних деталях давніх будівель, посудинах та інших предметах. </w:t>
      </w:r>
      <w:r>
        <w:rPr/>
        <w:t>Знаки трипільців: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885"/>
        <w:gridCol w:w="4236"/>
      </w:tblGrid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381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400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80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. Дерево життя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. Дощ, опади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. Вода життєдайна (жива вода)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2476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3429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4. Спіраль часу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5. Гори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6. Початок і кінець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2095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7. Зв’язок всього сущого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8. Засіяне поле (т. з. трипільскі квадрати)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9. Підсумок, </w:t>
              <w:br/>
              <w:t>лінії життя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952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2000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400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0. Порядок, лад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1. Хвиля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2. Знаки пам’яті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2667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333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3. Табу (заборона)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4. Зміни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5. Око (бачити)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285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809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3048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6. Зв’язок часів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7. Мати (родючість)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8. Охорона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047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344" r="-7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905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2095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. Зерно в землі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. Родове гніздо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1. Звивини ріки часу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2. Сходи майбутнього урожаю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3. Сонце (світити, яскравий)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4. Тріада часу (минуле, сьогодні, майбутнє), двері в дім, завжди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5. Птахи (ирій)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6. Смерть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7. Небезпека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0002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2286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8. Рівновага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9. Зоря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0. Перевесло порядку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191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2286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1. Центр світу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2. Квіти життя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3. Обереги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000" cy="3556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4. Худоба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5. Вухо (чути)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6. Огорожа (безпека)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7. Урожай (підсумок)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8. Зуби (спроба)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39. Печатка майстра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4191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4286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40. Ділити (поділений)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41. Зібраний урожай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42. Об’єднаний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4286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7622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7622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87. Капище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88. Переможці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89. Западня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3714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24765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39052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0. Урожай “один — три”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1. Урожай “один — чотири”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2. Запас їжі на 4 тижні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21907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1432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33337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08" r="-2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3. Добрі сходи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4. Людина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5. Заклик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37147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6. Дві місячні ночі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7. Насіння для сівби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8. Собака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9527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199. Захист старших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0. Відлига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1. Два місяці до посіву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2382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2. Запас на два денних переходи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3. Очевидні зміни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4. Лапа дракона</w:t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1432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5. Змії</w:t>
            </w:r>
          </w:p>
        </w:tc>
        <w:tc>
          <w:tcPr>
            <w:tcW w:w="2885" w:type="dxa"/>
            <w:tcBorders/>
            <w:shd w:fill="2E1E18" w:val="clear"/>
            <w:vAlign w:val="center"/>
          </w:tcPr>
          <w:p>
            <w:pPr>
              <w:pStyle w:val="Normal"/>
              <w:rPr/>
            </w:pPr>
            <w:r>
              <w:rPr/>
              <w:t>206. Ремісничий знак</w:t>
            </w:r>
          </w:p>
        </w:tc>
        <w:tc>
          <w:tcPr>
            <w:tcW w:w="4236" w:type="dxa"/>
            <w:tcBorders/>
            <w:shd w:fill="2E1E1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читати текст підручника (с.36) і дописати в зошит писемні джерела, які існують. </w:t>
        <w:br/>
        <w:t xml:space="preserve">3. Коментоване читання. (с.37-38). Завдання. На стрічці часу відмітити час, коли були створені літописи, коли відбувалися події, описані в літописах. («Повість 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228975" cy="2238375"/>
            <wp:effectExtent l="0" t="0" r="0" b="0"/>
            <wp:wrapTight wrapText="bothSides">
              <wp:wrapPolygon edited="0">
                <wp:start x="-66" y="0"/>
                <wp:lineTo x="-66" y="21505"/>
                <wp:lineTo x="21600" y="21505"/>
                <wp:lineTo x="21600" y="0"/>
                <wp:lineTo x="-66" y="0"/>
              </wp:wrapPolygon>
            </wp:wrapTight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улих літ» - поч..12 ст., події від 860-1111рр.,  Галицько-Волинський літопис – 1205-кінець 13 ст., літопис Самійла Величка – 1720р., події 1648-1700рр.) </w:t>
        <w:br/>
        <w:t>5. Розповідь вчителя про архіви. Колективне складання плану. </w:t>
        <w:br/>
        <w:t>У.</w:t>
      </w:r>
      <w:r>
        <w:rPr>
          <w:b/>
          <w:sz w:val="28"/>
          <w:szCs w:val="28"/>
        </w:rPr>
        <w:t>Узагальнення. </w:t>
        <w:br/>
      </w:r>
      <w:r>
        <w:rPr>
          <w:sz w:val="28"/>
          <w:szCs w:val="28"/>
        </w:rPr>
        <w:t>Завдання. 1. Прочитати текст на с.39 , намалювати і розфарбувати одяг короля Данила. </w:t>
        <w:br/>
        <w:t>2.Відповісти на питання с.41 </w:t>
        <w:br/>
        <w:t xml:space="preserve">УІ. </w:t>
      </w:r>
      <w:r>
        <w:rPr>
          <w:b/>
          <w:sz w:val="28"/>
          <w:szCs w:val="28"/>
        </w:rPr>
        <w:t>Підсумок уроку</w:t>
      </w:r>
      <w:r>
        <w:rPr>
          <w:sz w:val="28"/>
          <w:szCs w:val="28"/>
        </w:rPr>
        <w:t>. </w:t>
        <w:br/>
        <w:t xml:space="preserve">УІІ. </w:t>
      </w:r>
      <w:r>
        <w:rPr>
          <w:b/>
          <w:sz w:val="28"/>
          <w:szCs w:val="28"/>
        </w:rPr>
        <w:t xml:space="preserve">Домашнє завдання </w:t>
      </w:r>
      <w:r>
        <w:rPr>
          <w:sz w:val="28"/>
          <w:szCs w:val="28"/>
        </w:rPr>
        <w:t xml:space="preserve">п. 5, читати, відповідати на питання. с.41, пропозиція -приготувати матеріали для створення родинного дерева: записати історичні дані про своїх родичів, імена, прізвища по батькові, де народилися, де проживають, розпитати про своїх предків, знайти їхні фотографії – відсканува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25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8:00Z</dcterms:created>
  <dc:creator>prochanka</dc:creator>
  <dc:description/>
  <cp:keywords/>
  <dc:language>en-US</dc:language>
  <cp:lastModifiedBy>User</cp:lastModifiedBy>
  <dcterms:modified xsi:type="dcterms:W3CDTF">2014-03-02T15:45:00Z</dcterms:modified>
  <cp:revision>10</cp:revision>
  <dc:subject/>
  <dc:title/>
</cp:coreProperties>
</file>