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467985" cy="410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outline/>
          <w:shadow/>
          <w:color w:val="008000"/>
          <w:sz w:val="144"/>
          <w:szCs w:val="144"/>
          <w:lang w:val="uk-UA"/>
        </w:rPr>
        <w:t>Історія і час. Хронологія</w:t>
      </w:r>
      <w:r>
        <w:rPr>
          <w:b/>
          <w:outline/>
          <w:shadow/>
          <w:color w:val="008000"/>
          <w:sz w:val="72"/>
          <w:szCs w:val="72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outline/>
          <w:shadow/>
          <w:color w:val="008000"/>
          <w:sz w:val="52"/>
          <w:szCs w:val="52"/>
          <w:lang w:val="uk-UA"/>
        </w:rPr>
      </w:pPr>
      <w:r>
        <w:rPr>
          <w:b/>
          <w:outline/>
          <w:shadow/>
          <w:color w:val="008000"/>
          <w:sz w:val="52"/>
          <w:szCs w:val="5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outline/>
          <w:shadow/>
          <w:color w:val="008000"/>
          <w:sz w:val="28"/>
          <w:szCs w:val="28"/>
          <w:lang w:val="uk-UA"/>
        </w:rPr>
      </w:pPr>
      <w:r>
        <w:rPr>
          <w:b/>
          <w:outline/>
          <w:shadow/>
          <w:color w:val="008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Тема:   Історія і час. Хронологі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формувати початкові знання про історичний час, історичний простір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диниці його вимірювання; ознайомити учнів у загальному вигляді з поняттями хронологія, дата, лінія часу, розвивати хронологічні просторові вміння;  формувати в учнів навички роботи з підручником вміння давати структурно правильні відповіді; розвивати інтерес до вивчення нового предмет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Учні мають навчитися</w:t>
      </w:r>
      <w:r>
        <w:rPr>
          <w:sz w:val="28"/>
          <w:szCs w:val="28"/>
          <w:lang w:val="uk-UA"/>
        </w:rPr>
        <w:t>: пояснювати та застосовувати поняття «історична подія», «історична дата»,  «хронологія»,  «століття», «тисячоліття», «наша ера» «лінія часу», креслити лінію часу та позначати на ній історичні дати, співвідносити рік з століттям, розв`язувати хронологічні задачі, коментувати текст підручника і складати запитання до ньог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Тип уроку:  Комбінований 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   </w:t>
      </w:r>
      <w:r>
        <w:rPr>
          <w:b/>
          <w:bCs/>
          <w:sz w:val="28"/>
          <w:szCs w:val="28"/>
          <w:lang w:eastAsia="uk-UA"/>
        </w:rPr>
        <w:t>:</w:t>
      </w:r>
      <w:r>
        <w:rPr>
          <w:sz w:val="28"/>
          <w:szCs w:val="28"/>
          <w:lang w:eastAsia="uk-UA"/>
        </w:rPr>
        <w:t xml:space="preserve"> Власов В.С.  Історія України (вступ до історії). — К .: Ґенеза, 2013; </w:t>
      </w:r>
      <w:r>
        <w:rPr>
          <w:sz w:val="28"/>
          <w:szCs w:val="28"/>
          <w:lang w:val="uk-UA"/>
        </w:rPr>
        <w:t xml:space="preserve">роздатковий матеріал,  стрічка часу, уривки зісторичних мультфільмів </w:t>
      </w:r>
      <w:r>
        <w:rPr>
          <w:color w:val="000000"/>
          <w:sz w:val="28"/>
          <w:szCs w:val="28"/>
        </w:rPr>
        <w:t>І.Сергєєва «Історія українських земель»</w:t>
      </w:r>
      <w:r>
        <w:rPr>
          <w:sz w:val="28"/>
          <w:szCs w:val="28"/>
          <w:lang w:val="uk-UA"/>
        </w:rPr>
        <w:t>, м`яч, старі фотографії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uk-UA"/>
        </w:rPr>
        <w:t>Гра «Логічний пас»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тель пропонує діям гру з м</w:t>
      </w:r>
      <w:r>
        <w:rPr>
          <w:sz w:val="28"/>
          <w:szCs w:val="28"/>
        </w:rPr>
        <w:t xml:space="preserve">`ячем. </w:t>
      </w:r>
      <w:r>
        <w:rPr>
          <w:sz w:val="28"/>
          <w:szCs w:val="28"/>
          <w:lang w:val="uk-UA"/>
        </w:rPr>
        <w:t>Потрібно назвати слова які  при передачі м`яча будуть пов`язані логічним змістом. Наприклад історія-  наука про минуле – історичні пам`ятки -  речові  - монети –прикраси-одяг -</w:t>
        <w:tab/>
        <w:t xml:space="preserve"> історичні джерела – писемні –літописи - історики – М. Грушевський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uk-UA"/>
        </w:rPr>
        <w:t>Бесіда за запитанням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и знаємо про Михайла Грушевського (на основі завдання 4 у підручнику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торичні джерела ви знайшли у себе вдом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курс кращий оповідач на тему</w:t>
      </w:r>
      <w:r>
        <w:rPr>
          <w:sz w:val="28"/>
          <w:szCs w:val="28"/>
          <w:lang w:val="uk-UA"/>
        </w:rPr>
        <w:t xml:space="preserve"> « Про що нам розповіли старі сімейні фотографії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Мотивація навчальної діяльності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теми та мети уроку, визначення завдань та очікуваних результатів.</w:t>
      </w:r>
    </w:p>
    <w:p>
      <w:pPr>
        <w:pStyle w:val="Normal"/>
        <w:spacing w:lineRule="auto" w:line="360"/>
        <w:ind w:left="360" w:firstLine="8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за фотографіями  та запитаннями підручника на с.15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ли ми сьогодні слухали ваші перші історичні дослідження на на тему « Про що нам розповіли старі сімейні фотографії», нам було цікаво знайти події, про які ви розповідали в межах часу. Адже кожна важлива історична подія має не лише назву, місце де вона відбулася але й  місце у часі - день – місяць  і рік,  які складають </w:t>
      </w:r>
      <w:r>
        <w:rPr>
          <w:b/>
          <w:sz w:val="28"/>
          <w:szCs w:val="28"/>
          <w:lang w:val="uk-UA"/>
        </w:rPr>
        <w:t>історичну дату</w:t>
      </w:r>
      <w:r>
        <w:rPr>
          <w:sz w:val="28"/>
          <w:szCs w:val="28"/>
          <w:lang w:val="uk-UA"/>
        </w:rPr>
        <w:t xml:space="preserve">. Наприклад, коли народився дідусь з цієї фотографії?  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ка дата вашого народження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  Коли відбулася історична подія – ви пішли у перший клас Хто знає дату проголошення незалежності нашої держави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Сьогодні ми </w:t>
      </w:r>
      <w:r>
        <w:rPr>
          <w:sz w:val="28"/>
          <w:szCs w:val="28"/>
          <w:lang w:val="uk-UA"/>
        </w:rPr>
        <w:t xml:space="preserve"> познайомимося з історичними інструментами - поняттями, які будуть допомогати нам шукати історичну подію в часі, навчимося працювати з стрічкою часу та розв`язувати історичні задачі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</w:t>
      </w:r>
    </w:p>
    <w:p>
      <w:pPr>
        <w:pStyle w:val="Normal"/>
        <w:spacing w:lineRule="auto" w:line="360"/>
        <w:ind w:left="360" w:firstLine="8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за фотографіями  та запитаннями підручника на с.1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Досліджуючи минулі часи, завжди відповідаєш на питання: коли сталася та чи інша подія? Дізнатися про це дозволяє </w:t>
      </w:r>
      <w:r>
        <w:rPr>
          <w:b/>
          <w:i/>
          <w:sz w:val="28"/>
          <w:szCs w:val="28"/>
          <w:lang w:val="uk-UA"/>
        </w:rPr>
        <w:t>хронологія</w:t>
      </w:r>
      <w:r>
        <w:rPr>
          <w:sz w:val="28"/>
          <w:szCs w:val="28"/>
          <w:lang w:val="uk-UA"/>
        </w:rPr>
        <w:t xml:space="preserve"> – наука про час</w:t>
      </w:r>
    </w:p>
    <w:p>
      <w:pPr>
        <w:pStyle w:val="Normal"/>
        <w:spacing w:lineRule="auto" w:line="360"/>
        <w:ind w:left="36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диниці виміру часу, які вам відомі. (Доба, тиждень, місяць, рік)</w:t>
      </w:r>
    </w:p>
    <w:p>
      <w:pPr>
        <w:pStyle w:val="Normal"/>
        <w:spacing w:lineRule="auto" w:line="360"/>
        <w:ind w:left="36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хронологія – наука про точний час, то основою цієї науки є конкретні дати. </w:t>
      </w:r>
    </w:p>
    <w:p>
      <w:pPr>
        <w:pStyle w:val="Normal"/>
        <w:spacing w:lineRule="auto" w:line="360"/>
        <w:ind w:left="360" w:firstLine="8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ата </w:t>
      </w:r>
      <w:r>
        <w:rPr>
          <w:sz w:val="28"/>
          <w:szCs w:val="28"/>
          <w:lang w:val="uk-UA"/>
        </w:rPr>
        <w:t xml:space="preserve">– це точний час певної події. </w:t>
      </w:r>
      <w:r>
        <w:rPr>
          <w:i/>
          <w:sz w:val="28"/>
          <w:szCs w:val="28"/>
          <w:lang w:val="uk-UA"/>
        </w:rPr>
        <w:t>(Запис у зошити)</w:t>
      </w:r>
    </w:p>
    <w:p>
      <w:pPr>
        <w:pStyle w:val="Normal"/>
        <w:spacing w:lineRule="auto" w:line="360"/>
        <w:ind w:left="360" w:firstLine="840"/>
        <w:jc w:val="both"/>
        <w:rPr/>
      </w:pPr>
      <w:r>
        <w:rPr>
          <w:sz w:val="28"/>
          <w:szCs w:val="28"/>
          <w:lang w:val="uk-UA"/>
        </w:rPr>
        <w:t>Назвіть по одній даті з життя свої родини.</w:t>
      </w:r>
    </w:p>
    <w:p>
      <w:pPr>
        <w:pStyle w:val="Normal"/>
        <w:spacing w:lineRule="auto" w:line="360"/>
        <w:ind w:left="360" w:firstLine="8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чба років від певної події – </w:t>
      </w:r>
      <w:r>
        <w:rPr>
          <w:b/>
          <w:i/>
          <w:sz w:val="28"/>
          <w:szCs w:val="28"/>
          <w:lang w:val="uk-UA"/>
        </w:rPr>
        <w:t xml:space="preserve">літочислення або ера. </w:t>
      </w:r>
    </w:p>
    <w:p>
      <w:pPr>
        <w:pStyle w:val="Normal"/>
        <w:spacing w:lineRule="auto" w:line="360"/>
        <w:ind w:left="36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і проміжки часу лічать століттями – 100 років, тисячоліттями – 1000 років. Перше століття починається в 1 році а закінчується  в 100. отже початкові рроки століть це 101, 201, 301 а роки з нулями це останні роки століть 200, 300, 400.</w:t>
      </w:r>
    </w:p>
    <w:p>
      <w:pPr>
        <w:pStyle w:val="Normal"/>
        <w:spacing w:lineRule="auto" w:line="360"/>
        <w:ind w:left="36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ємо з табличкою на сторінці 16 спробуємо визначити до якого століття відносяться 9, 76, 98, 107 587 роки.</w:t>
      </w:r>
    </w:p>
    <w:p>
      <w:pPr>
        <w:pStyle w:val="Normal"/>
        <w:spacing w:lineRule="auto" w:line="360"/>
        <w:ind w:left="36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лік часу в історії треба починати з вихідної точки – ери. У різних народів були різні системи літочислення. Як знайти потрібну точку? Такі питання ставили перед собою і давні греки, і їхні сусіди римляни. І ось шляхом надзвичайно складних обчислень монах Діонісій Мамій вирахував початок християнської ери від Різдва Христового. Так була віднайдена точка відліку часу, яка поділила історичний час на дві ери – час до різдва і після різдва Ісуса Христа</w:t>
      </w:r>
    </w:p>
    <w:p>
      <w:pPr>
        <w:pStyle w:val="Normal"/>
        <w:spacing w:lineRule="auto" w:line="360"/>
        <w:ind w:left="360" w:firstLine="840"/>
        <w:jc w:val="both"/>
        <w:rPr/>
      </w:pPr>
      <w:r>
        <w:rPr>
          <w:sz w:val="28"/>
          <w:szCs w:val="28"/>
          <w:lang w:val="uk-UA"/>
        </w:rPr>
        <w:t xml:space="preserve">Щоб зрозуміти, як давно і де саме сталася та чи інша подія, ми повинні навчитися працювати з стрічкою часу. Кожному учневі пропонується заготована стрічка часу: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СТРІЧКА ЧАСУ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 xml:space="preserve">                                                         </w:t>
      </w:r>
      <w:r>
        <w:rPr>
          <w:sz w:val="28"/>
          <w:szCs w:val="28"/>
        </w:rPr>
        <w:t>РІЗДВО</w:t>
      </w:r>
    </w:p>
    <w:p>
      <w:pPr>
        <w:pStyle w:val="Normal"/>
        <w:spacing w:lineRule="auto" w:line="360"/>
        <w:ind w:left="-360" w:righ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 xml:space="preserve">І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en-GB"/>
        </w:rPr>
        <w:t xml:space="preserve">   VI VII  VIII   IX    X      XI  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99060" cy="121285"/>
                <wp:effectExtent l="19050" t="19685" r="3302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1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13.9pt;width:7.75pt;height:9.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744335" cy="41910"/>
                <wp:effectExtent l="635" t="122555" r="0" b="83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44960" cy="42480"/>
                        </a:xfrm>
                        <a:prstGeom prst="straightConnector1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4.2pt;width:531.05pt;height:3.25pt;flip:y" type="_x0000_t32">
                <v:stroke color="black" weight="82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I    I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 I</w:t>
      </w: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US"/>
        </w:rPr>
        <w:t>I    I    I    I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en-US"/>
        </w:rPr>
        <w:t xml:space="preserve"> I    I    I    I    I    I    I     I     I    I    I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en-US"/>
        </w:rPr>
        <w:t>I    I    I     I    I    I     I    I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en-US"/>
        </w:rPr>
        <w:t xml:space="preserve"> I     I    I           </w:t>
      </w:r>
    </w:p>
    <w:p>
      <w:pPr>
        <w:pStyle w:val="Normal"/>
        <w:spacing w:lineRule="auto" w:line="360"/>
        <w:ind w:left="360" w:firstLine="8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91135</wp:posOffset>
                </wp:positionV>
                <wp:extent cx="2514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ас до нашої  е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pt;margin-top:15.05pt;width:197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ас до нашої  е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2514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ас нашої  е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.05pt;width:197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ас нашої  е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0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                                                         Час до нашої  ери</w:t>
      </w:r>
    </w:p>
    <w:p>
      <w:pPr>
        <w:pStyle w:val="Normal"/>
        <w:spacing w:lineRule="auto" w:line="360"/>
        <w:ind w:left="36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840"/>
        <w:jc w:val="both"/>
        <w:rPr/>
      </w:pPr>
      <w:r>
        <w:rPr>
          <w:sz w:val="28"/>
          <w:szCs w:val="28"/>
          <w:lang w:val="uk-UA"/>
        </w:rPr>
        <w:t xml:space="preserve">Учням роздаються картки з датами </w:t>
      </w:r>
      <w:r>
        <w:rPr>
          <w:sz w:val="28"/>
          <w:szCs w:val="28"/>
        </w:rPr>
        <w:t xml:space="preserve">(100 р. до н. е., </w:t>
      </w:r>
      <w:r>
        <w:rPr>
          <w:sz w:val="28"/>
          <w:szCs w:val="28"/>
          <w:lang w:val="uk-UA"/>
        </w:rPr>
        <w:t>26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63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988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uk-UA"/>
        </w:rPr>
        <w:t>Учні мають визначити століття, до якого належать запропоновані дати.</w:t>
      </w:r>
    </w:p>
    <w:p>
      <w:pPr>
        <w:pStyle w:val="Normal"/>
        <w:spacing w:lineRule="auto" w:line="360"/>
        <w:ind w:left="360" w:firstLine="840"/>
        <w:jc w:val="both"/>
        <w:rPr/>
      </w:pPr>
      <w:r>
        <w:rPr>
          <w:sz w:val="28"/>
          <w:szCs w:val="28"/>
          <w:lang w:val="uk-UA"/>
        </w:rPr>
        <w:t xml:space="preserve">Учитель записує на дошці слова “тисячоліття,” “ера,” “століття,” “десятиліття.” Учні мають розташувати в зростаючому порядку відрізки часу: </w:t>
      </w:r>
      <w:r>
        <w:rPr>
          <w:i/>
          <w:sz w:val="28"/>
          <w:szCs w:val="28"/>
          <w:lang w:val="uk-UA"/>
        </w:rPr>
        <w:t>тисячоліття, ера, десятиліття, столі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трічці часу позначені гіперпосилання, які відкривають мультфільми: </w:t>
      </w:r>
    </w:p>
    <w:p>
      <w:pPr>
        <w:pStyle w:val="Normal"/>
        <w:spacing w:lineRule="auto" w:line="360"/>
        <w:ind w:left="360" w:firstLine="840"/>
        <w:jc w:val="both"/>
        <w:rPr/>
      </w:pPr>
      <w:r>
        <w:rPr>
          <w:sz w:val="28"/>
          <w:szCs w:val="28"/>
          <w:lang w:val="uk-UA"/>
        </w:rPr>
        <w:t>Трипільці , скіфи, сармати, перші князі,  Хрещення Русі. Вчитель коментує події і історичні дати, учні позначають їх на стрічці часу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Робота з підручником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чні працюють над хронологічними задачами с.20 – 21.</w:t>
      </w:r>
    </w:p>
    <w:p>
      <w:pPr>
        <w:pStyle w:val="Normal"/>
        <w:spacing w:lineRule="auto" w:line="360"/>
        <w:ind w:left="360"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биття підсумків уроку .</w:t>
      </w:r>
    </w:p>
    <w:p>
      <w:pPr>
        <w:pStyle w:val="Normal"/>
        <w:spacing w:lineRule="auto" w:line="360"/>
        <w:ind w:left="360"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есіда за запитаннями </w:t>
      </w:r>
    </w:p>
    <w:p>
      <w:pPr>
        <w:pStyle w:val="Normal"/>
        <w:spacing w:lineRule="auto" w:line="360"/>
        <w:ind w:left="36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нологія це…  літочислення це ….   історична дата це …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думаєте, чи важливо знати дати  і послідовність історичних подій? Чому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машнє завдання</w:t>
      </w:r>
      <w:r>
        <w:rPr>
          <w:sz w:val="28"/>
          <w:szCs w:val="28"/>
          <w:lang w:val="uk-UA"/>
        </w:rPr>
        <w:t xml:space="preserve"> опрацювати  п.2 Завдання 4, 5. Спробуйте скласти  хронологічну таблицю про життя одного з найстарших членів вашої родини за зразком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137"/>
        <w:gridCol w:w="3615"/>
        <w:gridCol w:w="3189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ісце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дія   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Фотографія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Якщо можливо проілюструйте фотографіями.</w:t>
      </w:r>
    </w:p>
    <w:sectPr>
      <w:type w:val="nextPage"/>
      <w:pgSz w:w="11906" w:h="16838"/>
      <w:pgMar w:left="900" w:right="926" w:gutter="0" w:header="0" w:top="850" w:footer="0" w:bottom="85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3:15:00Z</dcterms:created>
  <dc:creator>prochanka</dc:creator>
  <dc:description/>
  <cp:keywords/>
  <dc:language>en-US</dc:language>
  <cp:lastModifiedBy>User</cp:lastModifiedBy>
  <dcterms:modified xsi:type="dcterms:W3CDTF">2014-03-02T15:30:00Z</dcterms:modified>
  <cp:revision>15</cp:revision>
  <dc:subject/>
  <dc:title/>
</cp:coreProperties>
</file>