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drawing>
          <wp:inline distT="0" distB="0" distL="0" distR="0">
            <wp:extent cx="3206115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b/>
          <w:b/>
          <w:bCs/>
          <w:outline/>
          <w:shadow/>
          <w:color w:val="000080"/>
          <w:sz w:val="56"/>
          <w:szCs w:val="56"/>
          <w:lang w:eastAsia="uk-UA"/>
        </w:rPr>
      </w:pPr>
      <w:r>
        <w:rPr>
          <w:rFonts w:cs="Georgia" w:ascii="Georgia" w:hAnsi="Georgia"/>
          <w:b/>
          <w:bCs/>
          <w:outline/>
          <w:shadow/>
          <w:color w:val="000080"/>
          <w:sz w:val="56"/>
          <w:szCs w:val="56"/>
          <w:lang w:eastAsia="uk-UA"/>
        </w:rPr>
        <w:t xml:space="preserve">Історія в символах і знаках : герби, печатки,моне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outline/>
          <w:shadow/>
          <w:color w:val="00008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outline/>
          <w:shadow/>
          <w:color w:val="000080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sz w:val="28"/>
          <w:szCs w:val="28"/>
        </w:rPr>
        <w:drawing>
          <wp:inline distT="0" distB="0" distL="0" distR="0">
            <wp:extent cx="5608320" cy="390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Тема. Історія в символах і знаках : герби, печатки,моне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eastAsia="uk-UA"/>
        </w:rPr>
        <w:t>ознайомити учнів з допоміжними для історії науками — нумізматикою, сфрагістикою та геральдикою, пояснювати походження тризуба; формувати уявлення про розмаїття історичних джерел та про науки, пов’язані з історією; формувати вміння на основі тексту стисло розповідати про історичну подію, свідомо читати адаптований історичний текст; розвивати історичну свідомі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Учні мають навчитис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: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ояснювати та застосовувавти поняття герб, геральдика, тризуб, печатка, сфрагістика, монета, нумізматика, наводити приклади пам`яток геральдики, нумізматики,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 xml:space="preserve"> сфраг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стики, визначати роль  гербів, печаток, монет у вивченні минулого, коментувати значення цих пам`ят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>: комбінова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ласов В.С.  Історія України (вступ до історії). — К .: Ґенеза, 2013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. Власов, О . Д анилевська Вступ до історії У країни. — К .: Ґенеза, 2005; Мисан В. Вступ до історії У країни. — К .: Ґенеза, 2005; ілюстрації, дидактичний, роздавальний матеріал, атлас «Історія У країни. 5 клас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няття: «</w:t>
      </w:r>
      <w:r>
        <w:rPr>
          <w:rFonts w:cs="Times New Roman" w:ascii="Times New Roman" w:hAnsi="Times New Roman"/>
          <w:sz w:val="28"/>
          <w:szCs w:val="28"/>
          <w:lang w:eastAsia="uk-UA"/>
        </w:rPr>
        <w:t>нумізматика», «сфрагістика», «геральдика», «тризуб», «пектораль», «скіфи», «кочівник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ІД УРО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. Організаційний мо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І . Актуалізація знань учні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Робота біля дошки з деревом дат: взяти з дерева папірець з датою, визначити століття й прикріпити на лінії час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Робота біля дошки: відтворити схему «Історичні джерела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 Хто такі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ск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ф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і чим вони займалис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 Робота в парах: поставити одне одному 1–2 питання до попередньої те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ІІ . Мотивація навчальної діяльност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відомлення теми та мети уро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V. Вивчення нового матеріал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ч и т е л ь. Сьогодні, діти, ми познайомимося з новими допоміжними для історії науками: нумізматикою, сфрагістикою, геральдико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Працюємо з поняття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1. Поділити клас на групи.  Кожна група отримує тему дослідження — нумізматику, сфрагістику, геральдику. У кожній групі учні розподіляють між собою ролі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>керівник;   • секретар;  • доповідач;  • той, хто стежить за час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пропонувати ще раз пригадати, як працювати у групах с. 6 -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значити правила роботи в групах: поважати одне одного, уважно слухати, роботу починати й закінчувати за командою в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читати в підручниках інформацію про певні науки, скласти стислу розповідь у 5–6 рече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uk-UA"/>
        </w:rPr>
        <w:t>1-а група «Нумізматика»: Власов В.С. Історія України (вступ до історії).— К .:  Ґенеза, 2013; с.32- 3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uk-UA"/>
        </w:rPr>
        <w:t>2-а група «Геральдика»: Власов В.С.  Історія України (вступ до історії). — К .: Ґенеза, 2013; с.29 - 30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uk-UA"/>
        </w:rPr>
        <w:t>3-я група «Сфрагістика»: Власов В.С. Історія України (вступ до історії). — К .: Ґенеза, 2013; с.3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жна група по черзі представляє свою робо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чні самостійно оцінюють виступи одне одного, визначають, яка група була кращою. Учитель повинен звернути увагу учнів на те, що їх оцінювання повинно бути об’єктивним, починатися зі слів: «На мою думку,...; мені здається...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значення понять «нумізматика», «геральдика», «сфрагістика» записати в зоши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uk-UA"/>
        </w:rPr>
        <w:t xml:space="preserve">Нумізматика </w:t>
      </w:r>
      <w:r>
        <w:rPr>
          <w:rFonts w:cs="Times New Roman" w:ascii="Times New Roman" w:hAnsi="Times New Roman"/>
          <w:sz w:val="28"/>
          <w:szCs w:val="28"/>
          <w:lang w:eastAsia="uk-UA"/>
        </w:rPr>
        <w:t>— наука, що займається дослідженням мон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uk-UA"/>
        </w:rPr>
        <w:t>Геральдика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— наука, що вивчає герб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uk-UA"/>
        </w:rPr>
        <w:t>Сфрагістика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— наука, що вивчає печа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чні записують визначення поняття в зошит.</w:t>
      </w:r>
    </w:p>
    <w:p>
      <w:pPr>
        <w:pStyle w:val="Normal"/>
        <w:spacing w:lineRule="auto" w:line="240" w:before="280" w:after="280"/>
        <w:rPr/>
      </w:pPr>
      <w:r>
        <w:rPr/>
        <w:t>2. На дошці у таблиці написані назви наук.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220"/>
        <w:gridCol w:w="3224"/>
      </w:tblGrid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умізматик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Геральдика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фрагістика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 цих наук потрібно підібрати таблички з допоміжними словами: герб, сургуч, печатка, монета, тризуб, карбування, монетарня, штамп, гроші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V. Домашнє завданн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 Опрацювати п.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слідити, що зображено на гербі нашого міста, нашої шко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Вивчити визначення нових понять.</w:t>
      </w:r>
    </w:p>
    <w:p>
      <w:pPr>
        <w:pStyle w:val="Normal"/>
        <w:ind w:left="-360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рби яких міст Тернопільщини зображені – використовуємо Вікипедію і інтер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320" cy="160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22985" cy="148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66495" cy="137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22680" cy="139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drawing>
          <wp:inline distT="0" distB="0" distL="0" distR="0">
            <wp:extent cx="1204595" cy="150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19835" cy="158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29995" cy="1525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98245" cy="1633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9:00Z</dcterms:created>
  <dc:creator>prochanka</dc:creator>
  <dc:description/>
  <cp:keywords/>
  <dc:language>en-US</dc:language>
  <cp:lastModifiedBy>User</cp:lastModifiedBy>
  <dcterms:modified xsi:type="dcterms:W3CDTF">2014-03-02T15:22:00Z</dcterms:modified>
  <cp:revision>6</cp:revision>
  <dc:subject/>
  <dc:title/>
</cp:coreProperties>
</file>