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48894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outline/>
          <w:shadow/>
          <w:color w:val="800000"/>
          <w:sz w:val="48"/>
          <w:szCs w:val="48"/>
          <w:lang w:val="uk-UA"/>
        </w:rPr>
      </w:pPr>
      <w:r>
        <w:rPr>
          <w:rFonts w:cs="Georgia" w:ascii="Georgia" w:hAnsi="Georgia"/>
          <w:b/>
          <w:outline/>
          <w:shadow/>
          <w:color w:val="800000"/>
          <w:sz w:val="48"/>
          <w:szCs w:val="48"/>
          <w:lang w:val="uk-UA"/>
        </w:rPr>
        <w:t>Археологія. Речові історичні джерела. Музе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outline/>
          <w:shadow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outline/>
          <w:shadow/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Археологія. Речові історичні джерела. Музе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арактеризувати роль та значення речових історичних джерел у вивченні історії; подати початкові відомості про науки, які досліджують речові історичні джерела;  розвивати  навички  роботи  з джерелами  інформації;  з’ясовувати  роль  речових джерел  у вивченні  історії,  на  елементарному  рівні  здобувати  інформацію,  що  містять  історичні  джерела;  виховувати  шанобливе  ставлення  до  історичних  пам’я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чні мають навчитис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яснювати й розрізняти види історичних  джерел; 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повідати  про  те,  як  історики  дізнаються  про  минулі  часи  на  основі  археологічних розкопок;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наводити приклади історичних пам’яток, речових джерел, з яких можна дізнатися про давні час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висловлювати судження щодо ролі музеїв у збереженні пам’яті про мину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бінований ур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ласов В.С.  Історія України (вступ до історії). — К .: Ґенеза, 2013; , роздатковий матеріа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люстрації, програма складання пазлів  </w:t>
      </w:r>
      <w:r>
        <w:rPr>
          <w:rFonts w:cs="Times New Roman" w:ascii="Times New Roman" w:hAnsi="Times New Roman"/>
          <w:sz w:val="28"/>
          <w:szCs w:val="28"/>
        </w:rPr>
        <w:t>IG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zz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 та термі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ичні  джерела,  археологія, муз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 Організаційни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теми та мети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вірка домашнього 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ння хронологічних задач, взаємоперевірка в парах. Представлення і обговорення створених хронологічних таблиць. Обговорення родинних і особистих фотографій складених у історичній послідо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 Мотивація навчальної діяльн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ви  вважаєте,  чи  можуть  історики відтворити  картини  минулого,  коли свідків  подій  уже  немає?  Що їм  для цього потріб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Вивчення нового матеріалу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м  історика  є  відтворення  картини  минулого.  Проте, навіть  розпитавши  свідків  події,  ми  не  отримаємо  цілісної  достовірної  інформації.  Аби  дізнатися  про  реальні  події  минулого, історики звертаються до  історичних джерел.  Учені досліджують, порівнюють і зіставляють їх,  адже саме історичні джерела є відображенням минулого, без яких це минуле неможливо відтвори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 знаємо, що речові історичні  джере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—  це   предмети,  будівлі та  інші  матеріальні пам’ятки,  які  відображають  історичні  події  та  явища  і  дають можливість досліджувати життя людей  в минулому. Дослідження таких пам’яток досить складне і ними займається наука, що вивчає минуле за речовими історичними джерелам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хе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історики вчен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хеолог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мостійна робота с. 22 - 23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з текстом.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опрацьовують текст записують визначення «археологія» та пояснюють, хто такі археологи та як вони допомагають досліджувати мину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юючи в па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ивіться  фото с.22  та  з’ясуйте,  які  знаряддя  праці  використовують археологи.  Що є результатом археологічних розкопок?</w:t>
      </w:r>
    </w:p>
    <w:p>
      <w:pPr>
        <w:pStyle w:val="Normal"/>
        <w:spacing w:lineRule="auto" w:line="360" w:before="0" w:after="0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drawing>
          <wp:inline distT="0" distB="0" distL="0" distR="0">
            <wp:extent cx="2863215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  <w:lang w:val="uk-UA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2814320" cy="186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ьте  зображення .  Поміркуйте,  що  саме  вони  можуть розповісти про життя людей в минул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lineRule="auto" w:line="360" w:before="0" w:after="0"/>
        <w:jc w:val="center"/>
        <w:rPr>
          <w:sz w:val="48"/>
          <w:szCs w:val="48"/>
          <w:lang w:val="uk-UA"/>
        </w:rPr>
      </w:pPr>
      <w:r>
        <w:rPr>
          <w:sz w:val="48"/>
          <w:szCs w:val="48"/>
        </w:rPr>
        <w:drawing>
          <wp:inline distT="0" distB="0" distL="0" distR="0">
            <wp:extent cx="1833245" cy="160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  <w:lang w:val="uk-UA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1534160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  <w:lang w:val="uk-UA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2014220" cy="155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вристична бесі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юйте матеріал підручника на с. 23–24 і дайте відповіді на запитання.   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і музеї ви знає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і музеї є на території нашого міста, район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і музеї ви відвідували? Яке враження на вас справило відвідування музе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у роль відіграють музеї в дослідженні минул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 Закріплення знань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сти у програмі </w:t>
      </w:r>
      <w:r>
        <w:rPr>
          <w:rFonts w:cs="Times New Roman" w:ascii="Times New Roman" w:hAnsi="Times New Roman"/>
          <w:sz w:val="28"/>
          <w:szCs w:val="28"/>
        </w:rPr>
        <w:t>IG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zz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1.2.зображення пекторалі, відповісти на запит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1471930" cy="150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2061845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2517775" cy="145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те скіфські пам`ятки, проаналізуйте, що на них роблять роблять люди, про що свідчать ці  пам`я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ершіть речення:  «Історичними джерелами можуть бути.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Що знаходять археолог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Навіщо люди створюють музеї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Поясніть,  чому  історичні джерела  називають  «слідами  минулого»  аб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имовільними свідками час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Яка роль археології у вивченні найдавнішого минул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Підберіть синоніми д о слова «музе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Домашнє завдан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вати §34 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23:00Z</dcterms:created>
  <dc:creator>prochanka</dc:creator>
  <dc:description/>
  <cp:keywords/>
  <dc:language>en-US</dc:language>
  <cp:lastModifiedBy>User</cp:lastModifiedBy>
  <dcterms:modified xsi:type="dcterms:W3CDTF">2014-03-02T15:15:00Z</dcterms:modified>
  <cp:revision>11</cp:revision>
  <dc:subject/>
  <dc:title/>
</cp:coreProperties>
</file>