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 Утворення національної держави у Німеччин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Всесвітня історія 9 клас</w:t>
      </w:r>
      <w:r>
        <w:rPr>
          <w:b/>
          <w:sz w:val="28"/>
          <w:szCs w:val="28"/>
          <w:lang w:val="uk-UA"/>
        </w:rPr>
        <w:t xml:space="preserve"> 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8"/>
          <w:szCs w:val="28"/>
          <w:lang w:val="uk-UA"/>
        </w:rPr>
        <w:t>Мета уроку:</w:t>
      </w:r>
      <w:r>
        <w:rPr>
          <w:sz w:val="28"/>
          <w:szCs w:val="28"/>
          <w:lang w:val="uk-UA"/>
        </w:rPr>
        <w:t>розкрити особливості об’єднавчого процесу в Німеччині, проаналізувати його наслідки; формувати вміння критично оцінювати  роль особистості в історії ; встановлювати причинно - наслідкові зв’язки,працювати з історичною картою як одним із джерел інформації , розвивати  аналітичне мислення , уміння порівнювати, пояснювати , критично оцінювати історичні факти, формувати і обстоювати власні судження, робити аргументовані висновки, працювати в парах; сприяти формуванню толерантного неупередженого ставлення до інших народів та особистос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сновні поняття і терміни</w:t>
      </w:r>
      <w:r>
        <w:rPr>
          <w:sz w:val="28"/>
          <w:szCs w:val="28"/>
          <w:lang w:val="uk-UA"/>
        </w:rPr>
        <w:t xml:space="preserve"> : імперія, юнкери, Північнонімецький союз, об’єднання, «залізом і кров’ю», контрибуція, анекс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дати та поняття: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861 – 1871 рр.</w:t>
      </w:r>
      <w:r>
        <w:rPr>
          <w:b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>обєднання Німеччини «залізом і кров’ю ».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  <w:lang w:val="uk-UA"/>
        </w:rPr>
        <w:t>23 вересня 1862 р.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призначення Отто фон Бісмарка на посаду   прем’єр-міністра                              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  <w:lang w:val="uk-UA"/>
        </w:rPr>
        <w:t>1864 р</w:t>
      </w:r>
      <w:r>
        <w:rPr>
          <w:i/>
          <w:sz w:val="28"/>
          <w:szCs w:val="28"/>
          <w:lang w:val="uk-UA"/>
        </w:rPr>
        <w:t>.-</w:t>
      </w:r>
      <w:r>
        <w:rPr>
          <w:sz w:val="28"/>
          <w:szCs w:val="28"/>
          <w:lang w:val="uk-UA"/>
        </w:rPr>
        <w:t xml:space="preserve"> війна з Данією .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  <w:lang w:val="uk-UA"/>
        </w:rPr>
        <w:t>30 жовтня 1864 р</w:t>
      </w:r>
      <w:r>
        <w:rPr>
          <w:sz w:val="28"/>
          <w:szCs w:val="28"/>
          <w:lang w:val="uk-UA"/>
        </w:rPr>
        <w:t>. – Віденський трактат .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  <w:lang w:val="uk-UA"/>
        </w:rPr>
        <w:t>1866 р.</w:t>
      </w:r>
      <w:r>
        <w:rPr>
          <w:sz w:val="28"/>
          <w:szCs w:val="28"/>
          <w:lang w:val="uk-UA"/>
        </w:rPr>
        <w:t xml:space="preserve"> – війна Пруссії  проти  Австрії.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  <w:lang w:val="uk-UA"/>
        </w:rPr>
        <w:t>23 серпня 1866 р</w:t>
      </w:r>
      <w:r>
        <w:rPr>
          <w:sz w:val="28"/>
          <w:szCs w:val="28"/>
          <w:lang w:val="uk-UA"/>
        </w:rPr>
        <w:t>.- Празький мир.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  <w:lang w:val="uk-UA"/>
        </w:rPr>
        <w:t>19 липня 1870 р.</w:t>
      </w:r>
      <w:r>
        <w:rPr>
          <w:sz w:val="28"/>
          <w:szCs w:val="28"/>
          <w:lang w:val="uk-UA"/>
        </w:rPr>
        <w:t xml:space="preserve"> – оголошення Францією війни Пруссії.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  <w:lang w:val="uk-UA"/>
        </w:rPr>
        <w:t>2 вересня 1870 р.</w:t>
      </w:r>
      <w:r>
        <w:rPr>
          <w:i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капітуляція Франції.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  <w:lang w:val="uk-UA"/>
        </w:rPr>
        <w:t>18 січня 1871 р</w:t>
      </w:r>
      <w:r>
        <w:rPr>
          <w:i/>
          <w:sz w:val="28"/>
          <w:szCs w:val="28"/>
          <w:lang w:val="uk-UA"/>
        </w:rPr>
        <w:t>.-</w:t>
      </w:r>
      <w:r>
        <w:rPr>
          <w:sz w:val="28"/>
          <w:szCs w:val="28"/>
          <w:lang w:val="uk-UA"/>
        </w:rPr>
        <w:t xml:space="preserve"> створення Німецької імперії.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  <w:lang w:val="uk-UA"/>
        </w:rPr>
        <w:t>10 травня 1871 р</w:t>
      </w:r>
      <w:r>
        <w:rPr>
          <w:sz w:val="28"/>
          <w:szCs w:val="28"/>
          <w:lang w:val="uk-UA"/>
        </w:rPr>
        <w:t>.- Франкфуртський мир.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  <w:lang w:val="uk-UA"/>
        </w:rPr>
        <w:t>16 квітня 1871 р</w:t>
      </w:r>
      <w:r>
        <w:rPr>
          <w:i/>
          <w:sz w:val="28"/>
          <w:szCs w:val="28"/>
          <w:lang w:val="uk-UA"/>
        </w:rPr>
        <w:t>.-</w:t>
      </w:r>
      <w:r>
        <w:rPr>
          <w:sz w:val="28"/>
          <w:szCs w:val="28"/>
          <w:lang w:val="uk-UA"/>
        </w:rPr>
        <w:t xml:space="preserve"> прийняття імперської конституції. </w:t>
      </w:r>
    </w:p>
    <w:p>
      <w:pPr>
        <w:pStyle w:val="Normal"/>
        <w:ind w:left="2694" w:hanging="2694"/>
        <w:jc w:val="both"/>
        <w:rPr/>
      </w:pPr>
      <w:r>
        <w:rPr>
          <w:b/>
          <w:sz w:val="28"/>
          <w:szCs w:val="28"/>
          <w:lang w:val="uk-UA"/>
        </w:rPr>
        <w:t xml:space="preserve">Обладнання уроку : </w:t>
      </w:r>
      <w:r>
        <w:rPr>
          <w:sz w:val="28"/>
          <w:szCs w:val="28"/>
          <w:lang w:val="uk-UA"/>
        </w:rPr>
        <w:t xml:space="preserve">Підручник : Бердичевський Я.М., Щупак І.Я. , </w:t>
      </w:r>
    </w:p>
    <w:p>
      <w:pPr>
        <w:pStyle w:val="Normal"/>
        <w:ind w:left="2694" w:hanging="26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Морозова Л.В. Всесвітня історія. Підручник для </w:t>
      </w:r>
    </w:p>
    <w:p>
      <w:pPr>
        <w:pStyle w:val="Normal"/>
        <w:ind w:left="2694" w:hanging="2694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9кл.загальноосвітніх  навчальних закладів – Запоріжжя,</w:t>
      </w:r>
    </w:p>
    <w:p>
      <w:pPr>
        <w:pStyle w:val="Normal"/>
        <w:ind w:left="2694" w:hanging="2694"/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Прем’єр, 2009. </w:t>
      </w:r>
    </w:p>
    <w:p>
      <w:pPr>
        <w:pStyle w:val="Normal"/>
        <w:ind w:left="2694" w:hanging="2694"/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Атлас. Нова історія для 9 кл. – К., Інститут передових</w:t>
      </w:r>
    </w:p>
    <w:p>
      <w:pPr>
        <w:pStyle w:val="Normal"/>
        <w:ind w:left="2694" w:hanging="2694"/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технологій .</w:t>
      </w:r>
    </w:p>
    <w:p>
      <w:pPr>
        <w:pStyle w:val="Normal"/>
        <w:ind w:left="2694" w:hanging="2694"/>
        <w:jc w:val="both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Дидактичні матеріали до уроку.</w:t>
      </w:r>
    </w:p>
    <w:p>
      <w:pPr>
        <w:pStyle w:val="Normal"/>
        <w:ind w:left="2694" w:hanging="269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 :</w:t>
      </w:r>
      <w:r>
        <w:rPr>
          <w:sz w:val="28"/>
          <w:szCs w:val="28"/>
          <w:lang w:val="uk-UA"/>
        </w:rPr>
        <w:t xml:space="preserve">        урок засвоєння нових знань, умінь, навичок 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</w:t>
      </w:r>
      <w:r>
        <w:rPr>
          <w:sz w:val="28"/>
          <w:szCs w:val="28"/>
          <w:lang w:val="uk-UA"/>
        </w:rPr>
        <w:t>Організаційний момент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</w:t>
      </w:r>
      <w:r>
        <w:rPr>
          <w:sz w:val="28"/>
          <w:szCs w:val="28"/>
          <w:lang w:val="uk-UA"/>
        </w:rPr>
        <w:t>. Актуалізація опорних зн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тання учням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було становище Німеччини напередодні революції 1848-1849 рр.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авдання ставились під час революції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далося їх викона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І.</w:t>
      </w:r>
      <w:r>
        <w:rPr>
          <w:sz w:val="28"/>
          <w:szCs w:val="28"/>
          <w:lang w:val="uk-UA"/>
        </w:rPr>
        <w:t xml:space="preserve"> Мотивація навчальної діяльності. Повідомлення теми і мети урок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Учитель:</w:t>
      </w:r>
      <w:r>
        <w:rPr>
          <w:sz w:val="28"/>
          <w:szCs w:val="28"/>
          <w:lang w:val="uk-UA"/>
        </w:rPr>
        <w:t xml:space="preserve"> Процеси об’єднання Німеччини мали надзвичайно суперечливий характер: об’єднання країни сприяло створенню централізованої держави та зміцненню німецької нації,  водночас німецька імперія  стала осередком європейської і світової нестабільності, яка згодом призвела до двох світових воє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 xml:space="preserve">Проблемні завдання уроку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оведіть , що об’єднання Німеччини мало суперечливий характер, що на цей процес значною мірою вплинув особисто Отто фон Бісмарк, а об’єднання здійснювалося не промовами , а «залізом і кров’ю 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У.</w:t>
      </w:r>
      <w:r>
        <w:rPr>
          <w:sz w:val="28"/>
          <w:szCs w:val="28"/>
          <w:lang w:val="uk-UA"/>
        </w:rPr>
        <w:t xml:space="preserve"> Сприйняття та засвоєння навчального матеріал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літична роздробленість 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Отто фон Бісмарк і процес об’єднання Німеччини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Утворення Німецької Імпе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1. Політична розробленість країни 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а з атласом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 учн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аналізуйте карту атласу  «Об’єднання Німеччини»  та охарактеризуйте політичне становище Німеччини, визначивши найбільші держави (землі), що ввійшли до складу Німецького союзу, утвореного 1815 року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Внаслідок політичної роздробленості в різних регіонах, землях, князівствах та герцогствах , діяли свої закони, митниці, були власні армії і різні системи державної влади. На всій території Німеччини було практично скасоване кріпосне право. За це селяни виплачували грошові повинності, заможним господарям дозволялося свої повинності викуповувати; у маєтках прусських юнкерів відбувалися капіталістичні перетворення: розвивалося велике сільськогосподарське виробництво, зводилися переробні заводи, де працювали розорені селяни. На заході Німеччини виділилась сільська буржуазія – гросбауери , які використовували працю розорених селян як найману робочу сил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30-50 роки ХІХ ст. – відбувся промисловий переворот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бота з опорним поняттям (учням пропонується дати визначення поняття «промисловий переворот»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спираючись на базові та матеріал підручника)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воротним етапом у намаганні німецьких держав звільнитися від роздробленості стало створення 1 січня 1834 року Німецького митного союз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середину ХІХ ст. Німеччина поступово перетворилася з аграрної країни на індустріально – аграрну. Все це зумовило необхідність ліквідації політичної роздробленості , феодальних пережитків та якнайшвидшого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об’єднання 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2. Отто фон Бісмарк і процес об’єднання Німечч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Передумови для об’єднання Німеччини склались, тим більше, що революція 1848 -1849 рр. не розв’язала цієї проблем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очатку 50-х років ХІХ ст.. у Німеччині намітилися два шляхи об’єднання 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еликонімецький, центром якого була Австрія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Малонімецький і з центром у Пруссії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 спільно з учнями характеризують два шляхи об’єднання Німеччини. </w:t>
      </w:r>
      <w:r>
        <w:rPr>
          <w:i/>
          <w:sz w:val="28"/>
          <w:szCs w:val="28"/>
          <w:lang w:val="uk-UA"/>
        </w:rPr>
        <w:t>(робота із опорною схемою, підручником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питання учням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із центрів об’єднання мав більше шансів реалізувати поставлену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ету ?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Прусський король Вільгельм І  23 вересня 1862 року призначив на посаду прем’єр–міністра  О. фон Бісмарка. Він мав репутацію «сильної людини»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права «займи позицію»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Завдання учням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ристовуючи вислови Отто фон Бісмарка, охарактеризуйте його позицію щодо державної полі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У справі об’єднання сила переважає над правом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Не промовами і постановами більшості розв’язуються великі питання епохи, а «залізом і кров’ю»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Я завжди радів, якщо мені вдавалося будь-яким шляхом хоча б на три кроки наблизитися до єдності Німеччини»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итання учн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Чи погоджуєтеся ви із твердженням, що Бісмарк у своїй діяльності керувався насамперед інтересами держави 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Утворення Німецької імперії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бота в малих групах. </w:t>
      </w:r>
      <w:r>
        <w:rPr>
          <w:i/>
          <w:sz w:val="28"/>
          <w:szCs w:val="28"/>
          <w:lang w:val="uk-UA"/>
        </w:rPr>
        <w:t>(дидактичні матеріали, підручник, настінна карта, атлас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итання учн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зовнішня політика Пруссії впливала на об’єднання країни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Завдання учням та їх обговорення(групова робота). Кожна група отримує дидактичні матеріали та завдання до них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а 1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причини, наслідки війни з Данією 1864 року 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а 2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значте причини, результати війни з Австрією 1866 рік 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те причини, результати війни з Францією 1870 – 1871 рр.?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 Розгром Франції знищив перешкоду на шляху до об’єднання Німеччини, яка пройшла шлях від Північно – Німецького Союзу, створеного у1861 році, до проголошення  Німецької імперії 1871 р.. Так було завершено об’єднання Німеччи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Узагальнення та систематизація  навчального матеріал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 учням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звіть автора висловів написаних на дошці. З якою подією вони пов’язані 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ша політика полягає в розчиненні Німеччини в Пруссії , а отже перетворенні Пруссії на Німеччину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Великі справи здійснюються тільки «залізом і кров’ю.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З поганими законами, з гарними чиновниками цілком можливо правити державою , але якщо чиновники погані не допоможуть і найкращі закони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вчайся так, ніби ти маєш жити вічно. Живи так, ніби ти маєш померти завтра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Дайте мені дві тисячі вчителів і я збудую міцну Німеччину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Ставлення держави до вчителя – це державна політика, яка свідчить, або про силу держави, або про її слабкість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Остерігайтесь будувати повітряні замки. Такі будови найлегше зводити, найважче демонтувати.»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ви розумієте ці вислови?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думаєте,чи актуальні вони для сьогодення, для нашої держави?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тод незакінченого рече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вдання учням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іть речення :  « Для мене О.фон Бісмарк це …….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творіть слова Бісмарка зашифровані в малюнку 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04470</wp:posOffset>
                </wp:positionV>
                <wp:extent cx="5828665" cy="35426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1800" y="456480"/>
                            <a:ext cx="833760" cy="68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юват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143000"/>
                            <a:ext cx="832320" cy="68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в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171880"/>
                            <a:ext cx="98496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іме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1800" y="2628360"/>
                            <a:ext cx="833760" cy="68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0240" y="1143000"/>
                            <a:ext cx="880920" cy="68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я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ї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0240" y="2171880"/>
                            <a:ext cx="88092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оч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ино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56240" y="1142280"/>
                            <a:ext cx="572040" cy="11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713960"/>
                            <a:ext cx="456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598760"/>
                            <a:ext cx="11430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13960"/>
                            <a:ext cx="1257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5320" y="108072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1422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514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37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182880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.1pt;width:458.95pt;height:278.95pt" coordorigin="360,322" coordsize="9179,5579">
                <v:rect id="shape_0" stroked="f" o:allowincell="f" style="position:absolute;left:360;top:322;width:9178;height:557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3906;top:1041;width:1312;height:10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т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юват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579;top:2122;width:1310;height:10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в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579;top:3742;width:1550;height:10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іме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906;top:4461;width:1312;height:10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392;top:2122;width:1386;height:10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я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ї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392;top:3742;width:1386;height:10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оч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ино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858,2121" to="5758,391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39,3021" to="5757,46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79,2840" to="5578,40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99,3021" to="5578,40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29,2024" to="4228,38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79,2121" to="4679,44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79,4282" to="5578,42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79,2481" to="5578,24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19,3202" to="4318,464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Хто хоче управляти Німеччиною, той повинен завоювати її. 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говорення проблемного завдання уроку (вправа «займи позицію»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діть , що об’єднання Німеччини мало суперечливий характер, що на цей процес значною мірою вплинув особисто Отто фон Бісмарк, а об’єднання здійснювалося не промовами , а «залізом і кров’ю ». Відповідь аргументуйт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Підбиття підсумків у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На 1871 р.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окремих німецьких держав в єдину національну Німецьку імперію здійснилося. Центром єдиної держави стала Пруссія. Отто фон Бісмарк був творцем агресивної монархічної держав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Німеччини для зміцнення нації, прискорення економічного розвитку держави і остаточного формування її внутрішнього ринку.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Німеччини мало суперечливий характер, у ньому визначальну роль відіграв О. фон Бісмарк. Здійснювався цей процес не промовами і постановами, а «залізом і к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». Новоутворена держава стала згодом осередком європейської і світової нестабільності, що призвело до двох світових воє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Оцінювання учн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Домашнє завд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працювати параграф 10, виконати завдання в кінці параграфа; скласти політичний портрет Отто фон Бісмар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.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4000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088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70880"/>
                            <a:ext cx="21704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251388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юнкери-власники земл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514600"/>
                            <a:ext cx="1141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514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1143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02816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20566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2056680"/>
                            <a:ext cx="343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02816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0566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5668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341640"/>
                            <a:ext cx="4000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ляхи економічного розвит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37016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юнкерсь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01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піталістич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8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льні селя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5138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енда земл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51388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ляни-кріпа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39;top:539;width:629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2159;width:323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2159;width:3417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19;top:3959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юнкери-власники земл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680;top:3960;width:1797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3960;width:17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3960;width:1800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19,1619" to="2878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239" to="1618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3239" to="6118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619" to="6658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3239" to="8098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239" to="3418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538;width:62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ляхи економічного розвит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2158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юнкерсь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15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піталістич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59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льні селя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959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енда земл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959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ляни-кріпа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а для характеристики історичної особист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іть, коли та в якій країні жив історичний діяч. Укажіть історичні умови, на тлі яких він розгортав свою діяльн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ишіть його зовнішність, характер. Що, на вашу думку, вплинуло на формування його особистості? Які його вчинки варто наслідувати, а які ви не схвалюєт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Інтереси якої суспільної верстви він виражав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звіть основні наслідки його діяль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5. Дайте оцінку його діяльності. Як ви ставитеся до засобів, якими він прагнув досягти мети?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23:00Z</dcterms:created>
  <dc:creator>User</dc:creator>
  <dc:description/>
  <cp:keywords/>
  <dc:language>en-US</dc:language>
  <cp:lastModifiedBy>Raisa</cp:lastModifiedBy>
  <cp:lastPrinted>2011-11-28T16:48:00Z</cp:lastPrinted>
  <dcterms:modified xsi:type="dcterms:W3CDTF">2012-03-20T15:24:00Z</dcterms:modified>
  <cp:revision>9</cp:revision>
  <dc:subject/>
  <dc:title> </dc:title>
</cp:coreProperties>
</file>