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«ВІДЛИГА» (1953 – 1964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  Розкрити суть процесу десталінізації, показати протиріччя цього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процесу. Домогтися, щоб учні дали оцінку періоду відлиги, уяснил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що «відлига» - це еволюція сталінізму, період неосталінізм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Продовжити роботу над розвитком історичної свідомості учн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формувати вміння висловлювати власну думку, обґрунтовувати її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икористовуючи при цьому документи. архівні матеріал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дбачуваний тип уроку:</w:t>
      </w:r>
      <w:r>
        <w:rPr>
          <w:sz w:val="28"/>
          <w:szCs w:val="28"/>
          <w:lang w:val="uk-UA"/>
        </w:rPr>
        <w:t xml:space="preserve"> урок – диспут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ідручник, документи ХХ з’їзду  КПРС, фрагменти документального фільму, хрестоматія, партійні документи періоду 1953-1964 р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сновні  дати: </w:t>
      </w:r>
      <w:r>
        <w:rPr>
          <w:sz w:val="28"/>
          <w:szCs w:val="28"/>
          <w:lang w:val="uk-UA"/>
        </w:rPr>
        <w:t>відлига 1953-1964 рр.,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лютий 1956 р. – ХХ з’їзд КПРС; 30 червня 1956 р. – постанова ЦК КПРС «Про подолання культу особи та його наслідків»; 1953 -1964 рр. перебування при владі М. Хрущо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новні поняття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сталінізм, відлига, демократія, неосталініз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блемне питання:</w:t>
      </w:r>
      <w:r>
        <w:rPr>
          <w:sz w:val="28"/>
          <w:szCs w:val="28"/>
          <w:lang w:val="uk-UA"/>
        </w:rPr>
        <w:t xml:space="preserve"> «відлига» - крок до демократії, чи еволюція сталінізму (неосталінізму)? </w:t>
      </w:r>
    </w:p>
    <w:p>
      <w:pPr>
        <w:pStyle w:val="Normal"/>
        <w:ind w:left="1440" w:hanging="14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40" w:hanging="14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ind w:left="1440" w:hanging="14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 Організаційний момент </w:t>
      </w:r>
      <w:r>
        <w:rPr>
          <w:i/>
          <w:sz w:val="28"/>
          <w:szCs w:val="28"/>
          <w:lang w:val="uk-UA"/>
        </w:rPr>
        <w:t>(1 хвилина)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ідготовки до диспуту учні поділені на 3 групи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рупа – прихильники діяльності М. Хрущова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група – прихильники демократичного розвитку країни, опоненти та критики діяльності М. Хрущова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група – експерти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ІІ.  Вступне слово учителя:</w:t>
      </w:r>
    </w:p>
    <w:p>
      <w:pPr>
        <w:pStyle w:val="Normal"/>
        <w:ind w:left="1440" w:hanging="14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ьогодні ми завершуємо вивчення хрущовського періоду. В кожного з вас склалася своя оцінка та власна думка з приводу цих подій. На нашому уроці-диспуті ми спробуємо дати відповідь на питання: «Відлига» - це крок до демократії, чи еволюція сталінізму?» Для цього пригадаємо, що таке сталінізм, тоталітаризм, «відлига», неосталінізм. (Використовується електронний підручник «Історія України» для 11 класу, де закріплюються ці поняття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Смерть Й.Сталіна, усунення Л. Берії, прихід М. Хрущова до влади дали початок новому періоду в історії СРСР. На пам'ять про себе Й. Сталін залишив розстріляні покоління. Він залишив і ще один не менш тяжкий спадок – тоталітаризм, який надовго скував живу думку, волю та активність людей. Сталінщина – генетична програма – програма радянського тоталітаризму, який виріс із монополії на владу більшовицької партії й характеризувався повним контролем держави над усіма сферами суспільства. Фізична смерть Й.Сталіна не означала смерті ані «сталінщини» ані тоталітаризму. Вони пустили в країні глибоке коріння, корчування якого потребувало тривалого часу й велетенських зусиль. Перші кроки були зроблені ще у 1953 році, що свідчило про наближення хрущовської відлиги. У М.Хрущова тривалого часу на викорчовування сталінізму не було, і він робить рішучий крок на ХХ з’їзді КПР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 змусило його зробити цей крок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зи до диспу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чаток диспут: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ихильник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поненти</w:t>
            </w:r>
          </w:p>
        </w:tc>
      </w:tr>
      <w:tr>
        <w:trPr>
          <w:trHeight w:val="13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анець більшовицької партії М.Хрущов все ж розумів, що країна на межі краху. 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Хрущов смілива людина, яка виступає проти тоталітарної системи – це внутрішній поклик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М. Хрущов володів великою владою, яка посилилась після арешту Л.Берії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рущов вірив у слова, які вимовляв на ХХ з’їзді партії. Звучала тривога за долю країни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рущов був прагматиком і, не зважаючи на комуністичний фанатизм, розумів, що майбутнє країни - це відхід від тоталітаризму і крок до демократичних реформ. Тому його виступ на з’їзді – це початок нового періоду в історії СРСР. Потрібна сміливість, щоб сказати на закритому засіданні ХХ з’їзду КПРС: «Сталін – не марксист, а ворог!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 на ХХ з’їзді КПРС       М.Хрущова – це приклад боротьби в верхах за владу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Неусунення від влади сталінської кліки, автоматично означало нові репресії та чистку в партії, які могли би знищити самого     М. Хрущов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рущов сам був запеклим сталіністом: «Я боготворив  його особистість»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М.Хрущов прагне посісти місце Й. Сталіна.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Одна з найбільш значних заслуг М.Хрущова полягає в тому, що він пішов на скасування ГУЛАГУ. Що це було – поклик душі, чи вимога часу?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испуту: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М.Хрущов розумів, що               Й.Сталін – ворог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ХХ з’їзду КПРС, постанова ЦК КПРС «Про подолання культу особи та його наслідки» - це відкрите засудження беззаконня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Ліквідація ГУЛАГу, спасіння мільйонів людей, реабілітація цілих народі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Хрущов зумів відійти від колишніх поглядів, змінитися та стати на шлях демократичних перетворень. Це були перші паростки  демократії.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еабілітація була здійснена з необхідності. Мільйони людей в ГУЛАЗі - це економічно не вигідно. У ГУЛАГ потрапили учасники Великої Вітчизняної війни. І це стало небезпечно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стання в таборах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о М.Хрущов піде зверху на ліквідацію ГУЛАГу, або ГУЛАГ звільниться сам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М.Хрущов застосував найбільш жорстокі заходи щодо повстань, які відбулися в ГУЛАЗі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.Хрущов не демократ і ніякі демократичні тенденції в країні не відбувалися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 репресії в країні в період відлиги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 робітників та репресії проти них.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Учитель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Незважаючи на протиріччя процесу реабілітації, з ГУЛАГу з надією на майбутнє повернулися мільйони людей. Поступово змінюється суспільство, відчуваються перші віяння демократії</w:t>
      </w:r>
      <w:r>
        <w:rPr>
          <w:i/>
          <w:iCs/>
          <w:sz w:val="28"/>
          <w:lang w:val="uk-UA"/>
        </w:rPr>
        <w:t xml:space="preserve">.(Фрагмент документального фільму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Як це вплинуло на міжнародний статус СРСР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испуту: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59"/>
        <w:gridCol w:w="4603"/>
      </w:tblGrid>
      <w:tr>
        <w:trPr/>
        <w:tc>
          <w:tcPr>
            <w:tcW w:w="460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ослаблення ідеологічних настанов, зменшення контролю КПРС над культурним життям;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lang w:val="uk-UA"/>
              </w:rPr>
              <w:t>Послаблення політики самоізоляції, підняття “залізної завіси”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lang w:val="uk-UA"/>
              </w:rPr>
              <w:t>Активна зовнішня політика: поїздки до США, в Європу, Азію (у 1964 році М.Хрущов 136 днів перебував у поїздках), встановлення дипломатичних відносин з ФРН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lang w:val="uk-UA"/>
              </w:rPr>
              <w:t>М.Хрущов цікавиться європейською економікою, її досягненнями, хотів бачити, порівнювати, запроваджувати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хід від політики “холодної війни”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мериканський журнал “Таймс” назвав М. Хрущова “Людиною 1957 року”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0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Країна залишилась закритою, М.Хрущов боявся, що порівняння не на користь СРСР;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илення контролю за країнами Східної Європ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тручання у внутрішні справи  країн Східної Європ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гативна реакція на події в Угорщині, Польщі (1956 рік), НДД (1961 рік), Карибську кризу (1962 рік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lang w:val="uk-UA"/>
              </w:rPr>
              <w:t xml:space="preserve">Берлінська стіна;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Хрущов ніколи не відійде від спроб експорту соціалістичної революції і ідеї світової комуністичної революції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lang w:val="uk-UA"/>
              </w:rPr>
              <w:t xml:space="preserve">Гонка озброєння </w:t>
            </w:r>
            <w:r>
              <w:rPr>
                <w:i/>
                <w:iCs/>
                <w:sz w:val="28"/>
                <w:lang w:val="uk-UA"/>
              </w:rPr>
              <w:t>(Фрагмент документального фільму)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читель:</w:t>
      </w:r>
    </w:p>
    <w:p>
      <w:pPr>
        <w:pStyle w:val="TextBody"/>
        <w:rPr/>
      </w:pPr>
      <w:r>
        <w:rPr/>
        <w:tab/>
        <w:t>Усі роки правління М.Хрущова супроводжувались соціально-економічними реформами. Який же наслідок цих реформ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испуту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lang w:val="uk-UA"/>
              </w:rPr>
              <w:t>У 1959 році М.Хрущов відвідав виставку досягнень США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реформ у галузі управління народним господарством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lang w:val="uk-UA"/>
              </w:rPr>
              <w:t>Проведення реформ в сільському господарстві, спроба реалізувати трьох «над програм»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lang w:val="uk-UA"/>
              </w:rPr>
              <w:t>Реальні успіхи економіки відбились на соціальній політиці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ерше держава намагається вирішити проблеми простої людини. Покращення життя простих людей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lang w:val="uk-UA"/>
              </w:rPr>
              <w:t>М.Хрущов намагається ліквідувати партійні привілеї (гроші в конвертах, спец. магазини).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(Фрагмент документального фільму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lang w:val="uk-UA"/>
              </w:rPr>
              <w:t>М.Хрущов – мрійник, який у своїх реформах намагається досягнути реальних змін, не розуміючи, що реформи діють тільки в умовах демократії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ляються тільки концепції реформ, а плану реалізації цих реформ не було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lang w:val="uk-UA"/>
              </w:rPr>
              <w:t>М.Хрущова охопила гіперманія – догнати й перегнати США, наступне покоління повинно жити при комунізмі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lang w:val="uk-UA"/>
              </w:rPr>
              <w:t>Провал усіх реформ, невирішення соціальних проблем, закупівля зерна за кордоном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lang w:val="uk-UA"/>
              </w:rPr>
              <w:t>У. Черчіль – М.Хрущову: “ У вас починаються реформи, пам’ятайте, що неможливо перестрибнути прірву  двома стрибками”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Учитель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Спроба частково реформувати тоталітарну радянську систему, перетворити її на більш життєздатний організм, атмосфера змін, новизни спричинили зміни  і в духовному житт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испуту: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59"/>
        <w:gridCol w:w="4603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тримка інтелігенцією реформ М. Хрущова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криття нових імен, видань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Відлига в літературі, мистецтві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дорож М. Хрущова у 1961 році до могили Т.Г. Шевченка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lang w:val="uk-UA"/>
              </w:rPr>
              <w:t>Позитивні наслідки реформ 1958 року. «Шістдесятництво» - удар  по соціалістичному реалізмові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никнення неформальних молодіжних об’єднань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ширення в країні творів західних письменників. </w:t>
            </w:r>
          </w:p>
        </w:tc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рстокий контроль над діячами культур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нищення в літературі, мистецтві всього, що виходило за рамки комуністичної ідеології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lang w:val="uk-UA"/>
              </w:rPr>
              <w:t>Заборона науковцям розробляти теми, пов’язані з культом Й.Сталіна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слідування «підписантів», молодих талановитих письменників, поетів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lang w:val="uk-UA"/>
              </w:rPr>
              <w:t>У рішенні ХХІІ з’їзду КПРС, який затвердив третю програму КПРС, говорилося про подальший розвиток загальної для всіх радянських націй інтернаціональної культур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lang w:val="uk-UA"/>
              </w:rPr>
              <w:t>Дисидентство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итель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Які висновки можуть зробити експерти з нашої дискусії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Відлига” – новий стан в розвитку СРСР, спроба відійти від найбільш яскравих проявів тоталітаризм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Суперечливий характер реформ, провал семи хрущовських «К»: комунізм, кукурудзяна епопея, культура, Китай, краснобайство, Карибська криза, «кузькина мать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М.Хрущова не можна віднести до демократів, а його реформи назвати демократичними, оскільки він не зміцнював соціалістичну систему, в основі якої лежить диктатура пролетаріату, як це зробив С. Горбачов, а намагався цю тоталітарну систему прикраси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ому “відлига” це не крок до демократії, а еволюція сталінізму – неосталініз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7. Підсумки диспу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Експерти вважають, що “відлига” це не крок до демократії, а неосталініз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кажіть, чи можна дати на сьогодні остаточно відповідь на це проблемне питання? Я думаю, що ні. Ми можемо поставити три крапки...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8. Підсумки уроку.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9.Виставлення оцінок. 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0. Домашнє завданн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7:55:00Z</dcterms:created>
  <dc:creator>admin</dc:creator>
  <dc:description/>
  <cp:keywords/>
  <dc:language>en-US</dc:language>
  <cp:lastModifiedBy>Raisa</cp:lastModifiedBy>
  <cp:lastPrinted>2005-12-05T16:14:00Z</cp:lastPrinted>
  <dcterms:modified xsi:type="dcterms:W3CDTF">2012-03-21T11:25:00Z</dcterms:modified>
  <cp:revision>38</cp:revision>
  <dc:subject/>
  <dc:title>ТЕМА:   «ВІДЛИГА» (1953 – 1964)</dc:title>
</cp:coreProperties>
</file>