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ЗАЦЬКИМИ СТЕЖКАМ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класний захід у 5 клас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продовж ХІІІ-ХV століть територія нашої держави стала ареною запеклої боротьби іноземних поневолювачів і українського народу. Хто тільки не зазіхав на незалежність України – монголи, литовці, поляки, угорці. В нелегкій боротьбі українці втратили незалежність, підкорилися новим господарям. Так тривало доти, доки не сформувався захисник українського народу - козацтво, яке вписало славну сторінку в історію боротьби українського народу за незалеж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й ведучий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ьогодні в знаннях про козацькі часи України змагаються дві команди п’ятиклас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й ведучий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команди зайняти ігрові місц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-й ведучий:</w:t>
      </w:r>
      <w:r>
        <w:rPr>
          <w:sz w:val="28"/>
          <w:szCs w:val="28"/>
          <w:lang w:val="uk-UA"/>
        </w:rPr>
        <w:t xml:space="preserve"> Перший конкурс - розми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жній команді пропонується по 10 запитань на які вона відповідає без обмірковування. Кожна правильна відповідь – 1 бал, максимальна кількість балів – 1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ту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питання для першої команди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слово – козак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льна, озброєна людин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виникла перша Січ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о. Мала Хортиц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3. Перша згадка про українських козаків у писемних джерелах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489р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Гетьмана, який був засновником першої Січ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нязь Дмитро Вишневецький (Байд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Усно опишіть, що являє собою була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(Атрибут влади гетьмана. За формою – палиця з горіхового дерева (50-60 см.) з насадженою на кінці срібною або позолоченою кулею, прикрашеною бірюзою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ли козаки Кошем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(Козацьке військо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держава, що існувала в Криму з ХУ по ХУІІІ ст..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Кримське ханство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народився Богдан Хмельницький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7 липня 1595 р.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Як називались легкі козацькі човни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айки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0.Кого вважають найзнаменитішим запорожцем серед мешканців Слобідської України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вана Сірка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питання для другої команди.</w:t>
      </w:r>
    </w:p>
    <w:p>
      <w:pPr>
        <w:pStyle w:val="Normal"/>
        <w:ind w:lef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слово Січ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громадження січеного дерева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ють Диким Полем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( Малозаселений район на півдні України між українськими землями і Кримським ханством.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иникла перша Січ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У1556 р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лежить до козацьких клейнод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( Булава, бунчук, гербова печатка, корогв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о опишіть, що являє собою бунчук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(Важливий атрибут влади. Це довга булава, що закінчувалася металевим «Яблуком», з під якого звисала китиця з кінського волосу і червоних мотузків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куренів було на Січі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(Куренів було 38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ідбувся найвдаліший похід на Кофу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у 1616 р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Васалом якої держави  було Кримське Ханство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Туреччини 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Як називались вантажні козацькі судна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уби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Хто був останнім кошовим отаманом Запорізької Січі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(Петро Калнишевський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тур.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Писемних свідчень часів козаччини збереглося небагато. Ученим доводиться докладати чимало зусиль, щоб знайти, перевірити різні джерела і встановити істин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раз вам треба буде встановити істину. У цих джерелах, правда, сучасних, допущені помилки. Ваше завдання – знайти їх і виправити. Оцінка за це завдання – 5 балі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  <w:lang w:val="uk-UA"/>
        </w:rPr>
        <w:t>Розповідь про Дмитра Вишневецького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Дмитро Вишневецький – нащадок найдавнішого і славного роду українських князів Галичини з міста Станіслава. Він був з роду Ростиславичів. На острові Томаківка за його ініціативою запорожці збудували укріплену фортецю – Січ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(Волині, Вишнівця, Рюриковичів, Мала Хортиця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Розповідь про Богдана Хмельницьког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>Богдан - Зіновій Хмельницький народився у 1495 році в сім'ї українського магната Михайла Хмельницького, який служив у переяславського старости посадником, тобто засновником нових земель . Початкову освіту Богдан здобув у Львівській братській школ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595р., шляхтича, Корсунь-Чигиринського,осадником, Київській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тур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uk-UA"/>
        </w:rPr>
        <w:t>Домашнє завдання – інсценізувати одну із історій з життя запорозьких козакі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раховується артистизм, правдивість сюжету. Максимальна кількість балів – 10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ІУ - тур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uk-UA"/>
        </w:rPr>
        <w:t>Члени команд мають продовжити наведену розповідь . Кожна правильна відповідь оцінюється у 3 ба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Нищити польську кінноту допомагала й дотепність запорожців. Які відступаючи, скрізь порозкидали «зубці часнику»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Часником» козаки називали ……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(залізні якірці. Які мали чотири гострі кінчики, вбиваючись в копита коней виводили їх з бою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щим органом влади на Січі була спільна рада, яка вирішувала найважливіші питання. Усі козаки мали рівне право голосу. Козаки голосували …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гуками, підкиданням шапок у гор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ідміну від чайок у козаків були вантажні вітрильні судна прибережного плавання…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уби, тоннажністю до 100 тон. Під час походів на дубах перевозили визволених із неволі співвітчизників і велику кількість захоплених гармат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З літописів відомо, що запорізькі козаки під час походів на турків іноді раптово з’являлись з дна моря, чим наводили жах на бусурманів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ки припускають, що козаки користувалися «…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(«підводними човнами». Припускають, що запорожці обшивали гребні човни шкурою, накривали герметичною палубою, встановлювали трубу, на дно клали мішки з піском)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– тур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uk-UA"/>
        </w:rPr>
        <w:t>Конкурс «Козацький гопак»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манди мали заздалегідь вивчити танець гопак. Максимальна оцінка – 5 балів. 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uk-UA"/>
        </w:rPr>
        <w:t xml:space="preserve">Журі підбиває підсумки й визначає переможців.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33:00Z</dcterms:created>
  <dc:creator>User</dc:creator>
  <dc:description/>
  <cp:keywords/>
  <dc:language>en-US</dc:language>
  <cp:lastModifiedBy>Raisa</cp:lastModifiedBy>
  <dcterms:modified xsi:type="dcterms:W3CDTF">2012-03-21T11:46:00Z</dcterms:modified>
  <cp:revision>3</cp:revision>
  <dc:subject/>
  <dc:title>КОЗАЦЬКИМИ СТЕЖКАМИ</dc:title>
</cp:coreProperties>
</file>