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алицько-Волинська держав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за наступників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анила Романович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сформувати уявлення про політику наступників князя Данила та обставини, що призвели до загибелі Галицько-Волинської держави; розвивати навички щодо складання характеристики історичного діяча, текстової таблиці; оцінювати історичну подію; виховувати повагу до діячів минулого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карта «Галицько-Волинська держава», атласи, таблиця «Політична діяльність Данила Романовича»,  пам’ятка «Вчимося оцінювати історичну подію»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Основні дати та події:</w:t>
      </w:r>
      <w:r>
        <w:rPr>
          <w:sz w:val="28"/>
          <w:szCs w:val="28"/>
        </w:rPr>
        <w:t xml:space="preserve"> 1256р., 1264-1301 рр., 1301-1308 рр., 1308-1323 рр.,     1323-1340 рр., 1340р.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 та вмінь учнів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еревірка виконання письмового завдання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«Прес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анило Галицький – видатний полководець, мудрий політичний діяч, будівничий, мужня людина». Доведіть чи спростуйте цю тезу. Використайте дані таблиц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, як розподілилася влада в Галицько-Волинському князівстві після смерті Дани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и вважаєте, чому ми майже не згадували про брата князя Данила Васильк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сунки між братами Романовичами – це правило чи виняток в історії Руської держав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отивація навчальної діяльності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Розгляньте ілюстрації підручника до §18. як ви вважаєте, чому в ньому так багато портреті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ивчення діяльності кожного із князів ми створимо групи аналітиків, які проаналізують їх внутрішню і зовнішню політику. Давайте згадаємо, як треба працювати в груп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ники Данила Романович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ізація групової робо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-а група – опрацювати п. 3  § 17, записати в таблицю складові внутрішньої та зовнішньої політики Володимира Васильовича та Лева Данилович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-а група – опрацювати п. 1 §18, записати в таблицю складові політики Юрія Львович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-я група – опрацювати п. 2 §18 записати в таблицю складові політики Юрія ІІ Болесла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-а група – опрацювати  п. 4 §18, скласти розповідь про Волинь за правління Люб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іт груп. Заповнення текстової таблиці «Внутрішня та зовнішня політика князів Галицько-Волинської держави»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і Галицько-Волинської держав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я політ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я полі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змаганнях за галицько-волинську спадщину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ійна робота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Скласти план розповід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линь за правління Любар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повідь учня з 4-ої груп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іплення нових знань та умін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юємо історичну поді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мерті в бою правнуків Данила Галицького Андрія І і Лева ІІ припинилася династія Романовичів, до влади прийшло боярство. В умовах боротьби іноземців за Галицько-Волинський пристол воно вирішило само обрати князя, який би став слухняним знаряддям у їхніх руках. Вибір припав на Малозовецького (польського) княжича Болислава. Католик Болеслав перейшов у православ’я, узявши ім’я Юрій, та у 1323 році став Галицько-Волинським князем (Юрій ІІ Болесла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І. Підсумок ур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іставлення очікуваних результатів і своїх знан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я запам’ятав на уроц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я працював на уроц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задоволений своєю роботою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рацювала моя група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о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ом розбирали всі завданн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всі активно обговорювали завданн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пустилися численних помилок та і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інювання роботи учн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Домашнє завданн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ов’язкова частина: прочитати §18, приготуватися до історичного бліц-турні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відуальні завдання: підготувати повідомлення про розвиток літописання, архітектури, скульптури (використати матеріали з книги: Історія України. 7 клас. Дидактичні матеріали/ Упор. Н.М.Морозова, Н.І.Хараківська. – Х,: ВГ «Основа», 2007, - с. 110-115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01:00Z</dcterms:created>
  <dc:creator>Андрій</dc:creator>
  <dc:description/>
  <cp:keywords/>
  <dc:language>en-US</dc:language>
  <cp:lastModifiedBy>Андрій</cp:lastModifiedBy>
  <dcterms:modified xsi:type="dcterms:W3CDTF">2011-01-18T17:11:00Z</dcterms:modified>
  <cp:revision>1</cp:revision>
  <dc:subject/>
  <dc:title>Галицько-Волинська держава</dc:title>
</cp:coreProperties>
</file>