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>Урок  на тему:</w:t>
      </w:r>
      <w:r>
        <w:rPr>
          <w:sz w:val="52"/>
          <w:szCs w:val="52"/>
          <w:lang w:val="uk-UA"/>
        </w:rPr>
        <w:t xml:space="preserve"> </w:t>
      </w:r>
      <w:r>
        <w:rPr>
          <w:sz w:val="28"/>
          <w:szCs w:val="28"/>
          <w:lang w:val="uk-UA"/>
        </w:rPr>
        <w:t>Монголо-татарська навала на українські земл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авчальна:</w:t>
      </w:r>
      <w:r>
        <w:rPr>
          <w:sz w:val="28"/>
          <w:szCs w:val="28"/>
          <w:lang w:val="uk-UA"/>
        </w:rPr>
        <w:t xml:space="preserve"> показати якої виличезної шкоди для українських земель і народу завдала навала монголо-татарських орд; підкреслити, що однією з найважливіших причин поразки руських військ була феодальна роздробленість держави, відсутність єдності дій князів; пояснити учням світове значення боротьби українського народу з монголо-татарськими ордами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Розвиваюча:</w:t>
      </w:r>
      <w:r>
        <w:rPr>
          <w:sz w:val="28"/>
          <w:szCs w:val="28"/>
          <w:lang w:val="uk-UA"/>
        </w:rPr>
        <w:t xml:space="preserve"> розвивати в учнів вміння працювати з кількома історичними джерелами, аналізувати їх, працювати з історичними картами і картосхемами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увати повагу до захисників рідної землі й готовність самому стати на її захис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вивчення нового матеріал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ідручник для 7 класу, К.: Грамота, 2007р.; атлас «Історія України 7 клас, іллюстрації до те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оняття:</w:t>
      </w:r>
      <w:r>
        <w:rPr>
          <w:sz w:val="28"/>
          <w:szCs w:val="28"/>
          <w:lang w:val="uk-UA"/>
        </w:rPr>
        <w:t xml:space="preserve"> «Золота орда», «баскаки», «ставка!, «монголи», «татари», «хан», «ярлик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овідомлення теми та мети урок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ячи з того, що учні мають початкові уявлення з теми уроку, одержані в ході вивчення початкового курсу історії в 5 класі ставлю проблемне питання: </w:t>
      </w:r>
      <w:r>
        <w:rPr>
          <w:b/>
          <w:sz w:val="28"/>
          <w:szCs w:val="28"/>
          <w:lang w:val="uk-UA"/>
        </w:rPr>
        <w:t>Чому монголи за короткий термін змогли зовоювати величезні землі та утворили одну з найбільших в історії імперій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 що відомо учням про монголо-татар учні записують у зошит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вченя нового матеріал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відь учител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 розповідає про створення монгольської держави і походження Чінгісхана, про битву на Калці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сід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ли причини перемог монгольського військ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раїни були завойованя монголам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 ваш розсуд, чому русичі зазнали поразки у битві на Калц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карт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карти історичного атласа дати відповіді на запитанн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місце, де відбулася перша битва між русичами, половцями й татарською ордою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час і напрямок першого походу Батия на Рус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час і напрямок другого походу Батия на Рус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столицю Золотої Орд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історичним джерел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вість минулих літ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таблицею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текст підручника (ст. 160-161), заповніть таблицю «Наслідки монгольського пануванн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и, на які насамперед вплинуло золотоординське ярмо</w:t>
            </w:r>
          </w:p>
        </w:tc>
      </w:tr>
      <w:tr>
        <w:trPr>
          <w:trHeight w:val="4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ч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ментуйте наведену таблицю. Як вона відображає рівень залежності руських земель від Золотої Орди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акріплення вивченого матеріал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з учня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таємось до проблеми урок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монголо-татари досить швидко змогли підкорити величезні території та утворити одну з найбільших в історії імперій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у чому полягало значення боротьби нашого народу з монгольською навалою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Домашнє зав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ювати матеріал підручника парафгаф 17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іл учнів на 4 груп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графи(розповідають біографію Чингісхана, перший похід монголів на Русь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ки ( вторгнення хана Батия на українські землі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і ( військове мистецтво монголів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ологи ( утворення Золотої Орди)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02:00Z</dcterms:created>
  <dc:creator>вчитель</dc:creator>
  <dc:description/>
  <cp:keywords/>
  <dc:language>en-US</dc:language>
  <cp:lastModifiedBy>вчитель</cp:lastModifiedBy>
  <dcterms:modified xsi:type="dcterms:W3CDTF">2011-01-18T10:38:00Z</dcterms:modified>
  <cp:revision>2</cp:revision>
  <dc:subject/>
  <dc:title>Урок  на тему: Монголо-татарська навала на українські землі</dc:title>
</cp:coreProperties>
</file>