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ка уроків за темою «Галицько-Волинська держава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ознайомити учнів з новим етапом української історії – Галицьео-Волинською державою, поглибити, систематизувати знання про Галицьке й Волинське князівства, їх об’єдняння; розкрити основні напрямки діяльності княза Романа Мстиславовича та показати, як його сини боролися за відродження Галицько-Волинської держави; сприяти формуванню навичок самостійної роботи та розвитку кратичного мислення учнів; розвивати вміння аналізавати, порівнювати, висловлювати власну точку зор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Тип уроку</w:t>
      </w:r>
      <w:r>
        <w:rPr>
          <w:sz w:val="28"/>
          <w:szCs w:val="28"/>
          <w:lang w:val="uk-UA"/>
        </w:rPr>
        <w:t xml:space="preserve">: засвоєння нових знань та вмінь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Підручник для 7 класу – К.: Грамата, 2007р., атлас «Історія України 7 клас», іллюстрації до тем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Поняття:</w:t>
      </w:r>
      <w:r>
        <w:rPr>
          <w:sz w:val="28"/>
          <w:szCs w:val="28"/>
          <w:lang w:val="uk-UA"/>
        </w:rPr>
        <w:t xml:space="preserve"> «бояри», «опозиція», «регентство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Основні дати та події: </w:t>
      </w:r>
      <w:r>
        <w:rPr>
          <w:sz w:val="28"/>
          <w:szCs w:val="28"/>
          <w:lang w:val="uk-UA"/>
        </w:rPr>
        <w:t>1199р.;1203р.;1205р.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момент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 теми та мети уроку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Актуалізація опорних знань та вмінь учн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сіда за опорною схемою складеною на дошці – «Політичний і соціально-економічний розвиток Галицько-Волинсткого князівств»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був засновником волинської і галицької династії князів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, чому галицькі бояри мали велику владу в князівстві, впливали на його політичне житт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і коли об’єднав Волинське і Галицьке князівство в єдину Галицько-Волинську державу?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Мотивація навчальної діяльност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озковий штурм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саме волинському князю вдалося обєднати князівства в одну державу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ис ідей щодо розв’язання проблеми. Пропозиція дослідити дану проблему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Оголошення теми і завдань урок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і результат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уроку ви зможете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вувати діяльність Романа Мстиславича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на карті територію держави, утвореним Романом Мстиславичем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увати тексти історичних джерел; пояснювати причини розбіжностей в оцінці історичного діяч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.</w:t>
      </w:r>
      <w:r>
        <w:rPr>
          <w:b/>
          <w:sz w:val="28"/>
          <w:szCs w:val="28"/>
          <w:lang w:val="uk-UA"/>
        </w:rPr>
        <w:t xml:space="preserve"> Вивчення нового матеріалу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князя Романа Мстиславич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історичного діяч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 розбавається на групи, які мають ознайомитися з документати і текстам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Завдання:</w:t>
      </w:r>
      <w:r>
        <w:rPr>
          <w:sz w:val="28"/>
          <w:szCs w:val="28"/>
          <w:lang w:val="uk-UA"/>
        </w:rPr>
        <w:t xml:space="preserve"> дайте відповіді на запитання і підготуйте повідомлення про діяльність князя  Романа Мстиславича згідно із запропонованим планом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) З «Галицько-Волинського літопису». (ХІІІ ст._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Б) З «Велико польської хроніки»  (кінець ХІІІ – початок </w:t>
      </w:r>
      <w:r>
        <w:rPr>
          <w:i/>
          <w:sz w:val="28"/>
          <w:szCs w:val="28"/>
          <w:lang w:val="en-US"/>
        </w:rPr>
        <w:t>XIV</w:t>
      </w:r>
      <w:r>
        <w:rPr>
          <w:i/>
          <w:sz w:val="28"/>
          <w:szCs w:val="28"/>
          <w:lang w:val="uk-UA"/>
        </w:rPr>
        <w:t xml:space="preserve"> ст.)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) Г. Хоткевич, український історик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итання. </w:t>
      </w:r>
    </w:p>
    <w:p>
      <w:pPr>
        <w:pStyle w:val="Normal"/>
        <w:numPr>
          <w:ilvl w:val="0"/>
          <w:numId w:val="7"/>
        </w:numPr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и збігаються оцінки князя Романа Мстиславича, наведені в текстах А-Г?</w:t>
      </w:r>
    </w:p>
    <w:p>
      <w:pPr>
        <w:pStyle w:val="Normal"/>
        <w:numPr>
          <w:ilvl w:val="0"/>
          <w:numId w:val="7"/>
        </w:numPr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им ви би пояснили розбіжності в оцінці княза Романа Мстиславича?</w:t>
      </w:r>
    </w:p>
    <w:p>
      <w:pPr>
        <w:pStyle w:val="Normal"/>
        <w:numPr>
          <w:ilvl w:val="0"/>
          <w:numId w:val="7"/>
        </w:numPr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гляньте портрет князя Романа на с. 148 підручника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з карто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ючи карту історичного атласу на ст. 18 дати відповіді на запитання: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звіть держави, князівства, з якими межували Галицькі і Волинські землі.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звіть напрямки і час походів, здійснених Романом Мстиславичем.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найдіть на карті місце та назвіть дату загибелі Романа Мстиславич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озковий штурм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би ви визначили, у чому полянала основна заслуга князя Романа Мстиславича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Закріплення нових знань і умінь.</w:t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Тест-самоперевірк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із синів Мстислава Ізяславича доклав більше зусиль для об’єднання Волинської землі?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Роман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олодимир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вятослав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севолод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і князівства опинилися під владою Романа Мстиславича?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олинське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Галицьке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иївське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ереяславське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Хто х історичних діячів жив раніше?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Ярослав Осмомисл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Роман Мстиславич;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(Нагадати: відповідь на такі питання допоможе дати форзац підручника.)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перебував при владі  у Галицько-Волинському князівстві Роман Мстиславич?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1189-1205рр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1199- 1205рр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1199- 1203 рр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кільки років тривала боротьба Данила Романовича за свою вотвину?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онад 20 років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онад 30 років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онад 40 років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іставте дати і події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69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2 рік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приєднання Киє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3 рік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загибель Романа Мстиславич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5 рік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перший похід Романа Мстиславича проти половців</w:t>
            </w:r>
          </w:p>
        </w:tc>
      </w:tr>
    </w:tbl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повіді: 1а); 2 а), б); 3 а); 4 а); 5 б); 6: 1в); 2а);3б)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Підсумок урок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ставлення очікуваних результатів з реально досягнутим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оняття ми сьогодні вивчили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далося вам запам’ятати основні дати теми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жіть на карті територію держави, утвореної Романом Мстиславичем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и можете розказати про внутрішню й зовнішню політику Романа Мстиславича?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сновки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ми (я) працювали на уроці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могли досягнути очікуваних результатів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 роботи учні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І. Домашнє завд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  <w:lang w:val="uk-UA"/>
        </w:rPr>
        <w:t>Прочитати §15</w:t>
      </w:r>
      <w:r>
        <w:rPr>
          <w:sz w:val="28"/>
          <w:szCs w:val="28"/>
        </w:rPr>
        <w:t xml:space="preserve">, дата відповіді на запитання 5-7 до </w:t>
      </w:r>
      <w:r>
        <w:rPr>
          <w:sz w:val="28"/>
          <w:szCs w:val="28"/>
          <w:lang w:val="uk-UA"/>
        </w:rPr>
        <w:t>параграфа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i/>
          <w:sz w:val="28"/>
          <w:szCs w:val="28"/>
          <w:lang w:val="uk-UA"/>
        </w:rPr>
        <w:t>Додаткове завдання для допитливих.</w:t>
      </w:r>
      <w:r>
        <w:rPr>
          <w:sz w:val="28"/>
          <w:szCs w:val="28"/>
          <w:lang w:val="uk-UA"/>
        </w:rPr>
        <w:t xml:space="preserve"> Прочитати текст «Секрети перемог монгольських завойовників»(ст.. 158 підручника) і підготувати виступ за методом «Прес» за темою «Чим відрізняються монголо-татарські завойовники від орд печенігів і половців?».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переджальне завдання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повідомлення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Битва на річці Калка»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рона Києва від монголо-татарських загарбників»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ізит чернігівського князя Михайла до Золотої Ор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38:00Z</dcterms:created>
  <dc:creator>вчитель</dc:creator>
  <dc:description/>
  <cp:keywords/>
  <dc:language>en-US</dc:language>
  <cp:lastModifiedBy>User</cp:lastModifiedBy>
  <dcterms:modified xsi:type="dcterms:W3CDTF">2011-01-18T17:07:00Z</dcterms:modified>
  <cp:revision>3</cp:revision>
  <dc:subject/>
  <dc:title>Розробка уроків за темою «Галицько-Волинська держава»</dc:title>
</cp:coreProperties>
</file>