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 на тему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Чарльз Діккенс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Різдвяна пісня в прозі»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уманістичний зміст і висока людяність твору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52"/>
          <w:szCs w:val="52"/>
        </w:rPr>
        <w:t>Життя знедоленої родини Кретчетів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 клас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32"/>
          <w:szCs w:val="32"/>
        </w:rPr>
        <w:t>Підготувала вчитель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світової    літератур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Завадівської ЗОШ І-ІІ ст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Тутко Наталія Іванівн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900" w:hanging="900"/>
        <w:jc w:val="center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рльз Діккенс «Різдвяна пісня в прозі». Гуманістичний зміст і висока людяність твору. Життя знедоленої родини Кретчет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зацікавити учнів біографією Чарльза Діккенса та його творчістю, розкрити гуманістичний пафос повісті «Різдвяна пісня в прозі», розвивати асоціативне та образне мислення школярів; сприяти формуванню гуманістичних ідеалів: совісті, справедливості, поваги до люд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ладнання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Портрет Ч.Діккенса, новорічна композиція, листівки з різдвяними зображеннями, тлумачний слов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у: </w:t>
      </w:r>
      <w:r>
        <w:rPr>
          <w:sz w:val="28"/>
          <w:szCs w:val="28"/>
        </w:rPr>
        <w:t>урок засвоєння нових зна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ід уро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 Організація класу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ідготовка до сприйняття навчальної те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не слово вчителя. Різдво – величне свято, що приносить радість кожному. Це час коли ми забуваємо страждання, коли душа наповнюється світлом, добром. Це свято, яке запалює у душі вогники радості, надії, сповід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іздвяний настрій допомагає примиритися людям, забути давні образи і плекати сподівання на краще майбутнє. Ми очікуємо якогось дива. Спробуймо вибудувати ланцюжок асоціацій до слова «Різдво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іздво – родинне свято, ялинки, свято надії, яскраві вогники…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 асоціативного ланцюжка в зошит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вичайно, Різдво люблять усі. Це було найулюбленіше свято Чарльза Діккенса -великого англійського письменника, який вірив, що Різдво допомагає примирити ворогів, порозумітися різним людям. І сьогодні Ч.Діккенс завітав до нас, щоб розповісти про себ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Робота над темою уро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Інтерактивна форма роботи – рольова г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Шестикласники ставлять запитання учневі, який попередню добре опрацював біографію Ч.Діккен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чень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Де і коли ви народилися 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Чарльз Діккенс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Моєю батьківщиною є Англія, я народився на півдні країни поблизу міста Портсмут, у 1812 роц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чень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Які картини дитинства вам запам’яталися 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Чарльз Діккенс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У нашій долинці завжди панували веселощі, влаштовувалися свята. Діти відвідували театр. Але я найбільше захоплювався книжками, у бібліотеці проводив багато годи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чень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Які улюблені ваші книги 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Чарльз Діккенс:</w:t>
      </w:r>
      <w:r>
        <w:rPr>
          <w:sz w:val="28"/>
          <w:szCs w:val="28"/>
        </w:rPr>
        <w:t xml:space="preserve"> Серед багатьох книг подобався «Робінзон Крузо» Д.Дефо, «Дон Кіхот» Сервантеса, збірка арабських казок «Тисяча й одна ніч». Але, на жаль , свято дитинства тривало не дов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чень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Розкажіть детальніше, що трапилося у вашому житті 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Чарльз Діккенс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Батько потрапив до боргової тюрми. Настали чорні дні. Були продані улюблені книг, а за ними - всі речі. На мої плечі впали не дитячі пробле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чень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Яке випробування було для вас найважче 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Чарльз Діккенс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Це тяжка і виснажлива робота на фабриці вакси, де доводилося працювати у темному вологому приміщені по 10-16 годин на ден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чень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 xml:space="preserve">Скільки тривали ваші страждання 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Чарльз Діккенс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Коли </w:t>
      </w:r>
      <w:r>
        <w:rPr>
          <w:sz w:val="28"/>
          <w:szCs w:val="28"/>
        </w:rPr>
        <w:t>батько вийшов із в’язниці, влаштувався на службу, а мене віддав до школи. Після її закінчення я працював клерком в адвокатській конторі, а ввечері вивчав стенографію, прагнув стати репортером, утримував батьків, молодих братів, сесте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Учень. </w:t>
      </w:r>
      <w:r>
        <w:rPr>
          <w:sz w:val="28"/>
          <w:szCs w:val="28"/>
        </w:rPr>
        <w:t xml:space="preserve"> Що допомогало стати вам письменником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Чарльз Діккенс: </w:t>
      </w:r>
      <w:r>
        <w:rPr>
          <w:sz w:val="28"/>
          <w:szCs w:val="28"/>
        </w:rPr>
        <w:t>Це спостережливість та іскрометний гумор. У 1834р. я почав друкувати в газетах і журналах гумористичні нариси з лондонського життя, підписуючись псевдонімом «Боз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Учень. </w:t>
      </w:r>
      <w:r>
        <w:rPr>
          <w:sz w:val="28"/>
          <w:szCs w:val="28"/>
        </w:rPr>
        <w:t>Які твори принесли вам світове визнання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Чарльз Діккенс: </w:t>
      </w:r>
      <w:r>
        <w:rPr>
          <w:sz w:val="28"/>
          <w:szCs w:val="28"/>
        </w:rPr>
        <w:t>Світове визнання мені принесли романи «Пригоди Олівера Твіста», «Записки Піквікського дому», «Домбі і син», «Девід Копперфільд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чень:</w:t>
      </w:r>
      <w:r>
        <w:rPr>
          <w:sz w:val="28"/>
          <w:szCs w:val="28"/>
        </w:rPr>
        <w:t xml:space="preserve"> Що б ви побажали учням нашого класу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Чарльз Діккенс: </w:t>
      </w:r>
      <w:r>
        <w:rPr>
          <w:sz w:val="28"/>
          <w:szCs w:val="28"/>
        </w:rPr>
        <w:t>Завжди пам’ятати і берегти тепло родинного вогнища. Читати високі художні твори, систематично здобувати зн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вчит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Чудесне свято Різдва надихало Діккенса на творчість. Протягом 17-ти років він писав «Різдвяні оповідання». У Різдвяні дні 1843 року Діккенс увійшов у будинки англійців… Він сів з ними біля святкового вогнища, спробував їхньої фаршированої яблуками гуски й прикрашеного різдвяною гілкою гостролиста пудинга» (К.Честертон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інки творів письменника, пройняті любов’ю і співчуттям до людини, дарують душі надію, відчуття радості. Переконатися в цьому ми зможемо, читаючи «Різдвяну пісню в прозі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і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іть, чи знайшли спогади Ч.Діккенса про його дитинство відображення в повіст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ття якої родини зображено в творі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в ротаційних трійках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ні об’єднуються в трійки і відповідають на три запитання по черзі. Після короткого обговорення учні розраховуються від 1 до 3. Учень під номером 1 залишається в трійці, учень під номером 2 переходить у другу трійку, учень під номером 3 – у третю трійку. Вони знову обговорюють завданн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ротаційних трійо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Що було на святковому столі у родини Кретчетів? Про що свідчать страви на ньом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жила родина Кретчетів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ими були діти Кретчеті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и роботи трійок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одина Кречетів живе дуже бідно. Їхній святковий стіл не є щедрим. Та і одягнуті вони погано, речі кілька разів перелицьовані, зношені, черевики промокли. Але родина була дружна. Діти любили і поважали своїх батьків. Старша дочка Марта не хотіла засмутити батька, навіть заради жарту. Найбільше в сім’ї любили і жаліли маленького каліку Тайні Тіма. У хлопчика чуйне серце і бажає всім людям: «Нехай буде над кожним з Вас Боже благословення, його любов та ласка!». Злиденне існування не зробило сім’ю Кретчетів злими. Сім’я писаря була дуже бідною, але дружно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 «Хто цей герой?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я гра допоможе доповнити характеристику сім’ї Кретчеті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Була вбрана убого, в сукні двічі перелицьованій стьожками; ті стьожки дуже дешеві; але за невеликі гроші надають сукні краси». (пані Кретче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 ньому були «страшно великі батьківські комірці, що Боб дав йому задля свята. Кінці тих комірців лізли йому в рот, але він дуже тішився зі свого убору та мріяв про те, щоб показатися у ньому десь у хорошому товаристві (Пітер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ньому була довга шалька з торочками; старече вбрання було позашиване, щоб було святочне» (Боб Кретч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вчител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ім’я Кретчетів живе вбого, у них немає грошей, але всі вони є одним цілим. Злигодні їх ще більше здружили. Вони є людяними, а це найголовніше у житті кожн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никова робо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ібрати синонім до слова людяність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з тлумачним словнико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сувати значення слова гуманіз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манізм – чуйне ставлення до людини, пройняте турботою про її благо, повагою до її гідності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вчител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творі Чарльза Діккенса носіями людяності, гідності є не тільки сім’я   Боба Кретчета. Про старого жмикрута турбується і його близький родич, хоче достукатися до черствої душі, врятувати Скруджа від самотності. Хто це ? З цим героєм ми познайомимося, прочитавши діало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азне читання діалогу племінника і Скруджа в особ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ідсумок уроку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Робота в парах: </w:t>
      </w:r>
      <w:r>
        <w:rPr>
          <w:sz w:val="28"/>
          <w:szCs w:val="28"/>
        </w:rPr>
        <w:t xml:space="preserve"> учні записують у зошити по 10 запитань до класу за змістом уроку і грають в парі за звання «Найуважніший учень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вчител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на Кретчетів, племінник Фред є людьми небагатими, зате щирими, гуманними. У їхніх душах палає різдвяний вогник любові до ближнього. Але що допоможе змінитися головному герою, ми побачимо на наступному уроці, вирушивши з ним у незвичайну мандрівку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ювання роботи учнів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є завданн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ібрати цитати до характеристики образу Скруджа. Дослідницьким групам прослідкувати за мандрівкою Скруджа з духам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55:00Z</dcterms:created>
  <dc:creator>User</dc:creator>
  <dc:description/>
  <cp:keywords/>
  <dc:language>en-US</dc:language>
  <cp:lastModifiedBy>Руслан</cp:lastModifiedBy>
  <cp:lastPrinted>2008-01-17T10:37:00Z</cp:lastPrinted>
  <dcterms:modified xsi:type="dcterms:W3CDTF">2012-09-06T17:06:00Z</dcterms:modified>
  <cp:revision>10</cp:revision>
  <dc:subject/>
  <dc:title/>
</cp:coreProperties>
</file>