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Урок на тему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Подорож Скруджа різдвяної ночі в часі і просторі як можливість осягнути своє житт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ричини деградації Скрудж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6 кл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світової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Завадівської 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ind w:hanging="180"/>
        <w:jc w:val="center"/>
        <w:rPr/>
      </w:pPr>
      <w:r>
        <w:rPr>
          <w:b/>
          <w:sz w:val="28"/>
          <w:szCs w:val="28"/>
          <w:lang w:val="uk-UA"/>
        </w:rPr>
        <w:t>Тема. Подорож Скруджа у різдвяну ніч у часі та просторі як можливість осягнути своє життя. Причини деградації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простежити життєвий шлях Скрудж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значи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ричини призвели до деградації (на матеріалі І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І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роф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удосконалювати навички аналізу художнього твор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арактеристики героя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розвивати логічне мисле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ворчі задат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міння працювати в групах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иховувати прагнення до самовдосконалення.</w:t>
      </w:r>
    </w:p>
    <w:p>
      <w:pPr>
        <w:pStyle w:val="Normal"/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:  урок – віртуальна подорож. 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ілюстрації учнів до твору.</w:t>
      </w:r>
    </w:p>
    <w:p>
      <w:pPr>
        <w:pStyle w:val="Normal"/>
        <w:spacing w:lineRule="auto" w:line="360"/>
        <w:ind w:left="540" w:hanging="720"/>
        <w:jc w:val="center"/>
        <w:rPr/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ступне слово вчителя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нас не любить мандрувати, пізнавати щось нове, відкривати для себе цікаве у житті ?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м теж випала мандрівка, але вона незвичайна, бо це віртуальна подорож з героєм твору. Нам доведеться разом зі Скруджем пройтися тими стежинами, якими йшов герой до свого становища. Ми спробуємо зрозуміти, що допомогло йому стати доброю людиною. Але чи всі готові вирушити у мандрівку ?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b/>
          <w:sz w:val="28"/>
          <w:szCs w:val="28"/>
          <w:lang w:val="uk-UA"/>
        </w:rPr>
        <w:t>1. Актуалізація опорних знань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льова гра «Ти - мені, я – тобі».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дин одному ставлять запитання і дають відповіді на ни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Гра „Відгадай слово”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бере карт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лежить на стол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 відповідає на запит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писане в ні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головного героя ( Ебенез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називалася спіл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 якій працював Скрудж ? ( «Скрудж і Марлей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звіть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екретаря Скруджа ? (Бо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вят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 якого був байдужий Скрудж ? (Різд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просив на обід Скруджа ( Племінн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а головна страва на Різдво у повісті ? ( Гуска та пудин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вид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прийшов рятувати душу Скруджа (Марл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ягнув за собою привид Марлея? (Ланцю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у „дешеву річ” любив Скрудж у домі ? ( Темряв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ь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  <w:lang w:val="uk-UA"/>
        </w:rPr>
        <w:t>Зверніть увагу на проблемне запитання нашого уроку. А відповідь на нього спробуємо дати наприкінці заняття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тало причиною деградації Скруджа ?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540"/>
        <w:jc w:val="center"/>
        <w:rPr/>
      </w:pPr>
      <w:r>
        <w:rPr>
          <w:b/>
          <w:sz w:val="28"/>
          <w:szCs w:val="28"/>
          <w:lang w:val="uk-UA"/>
        </w:rPr>
        <w:t>2. Сприйняття та засвоєння нового матеріалу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ми з Духами Різдва і героєм твору помандруємо у три часові виміри: минул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еперішне і майбутнє. Символами цих часових вимірів на нашому уроці будуть будинок, різдвяний дідух і дзвіночки, «дерево життя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передньому ми дізналися про ставлення Скруджа до Різдва. Чи завжди наш герой був таки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м побачили його ми на початку твору ? Це дізнаємося тод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ли перед нами постануть  дивовижні под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мають змінити ставлення героя до сві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ідн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точуючих 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вичай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 світлоносного Різдва.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Робота в групах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рупа І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часовий вимір – минуле. ( На столі будинок Скруджа)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ацюють над змістом ІІ строфи, дають відповіді на за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ви дізналися про дитячі роки геро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його юність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було втіхою малого Ебенезе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ли він залишався сам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малий Скрудж злим і жадібним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крудж у минулому був самотнім, у школі залишався навіть на свята, автор називає його «самотнім хлопчиком, покинутим близькими». Єдиною втіхою для малого Скруджа були книги, герої літературних творів звеселяли його душу. Хоча хлопчик і був самотнім, але він не був злим. Коли Скрудж прийшов працювати у крамницю пана Фецвіга, то тут він уже спілкується з людьми, вчиться у свого господаря утримувати крамницю. І серед людей Скрудж вже не так гостро відчуває свою самотність. Подорож Скруджа у минуле розворушила спогади про дитинство, юність, розбудила совіс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І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часовий вимір – теперішній. (На столі різдвяний діду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учнів над ІІІ строфою. Дати відповіді на за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альовує автор зустріч з другим Духом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ражає Скруджа у побаченому під час відвідин оселі Кретчета і племінника Фреда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Подорожуючи з Духом теперішнього, Скрудж побачив веселу атмосферу у домі Кречетів. Йдучи вулицею, героя вражало світло, що палало в кожному домі, де чекали гост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и Скрудж побував у домі племінника, то побачив веселощі і радісний сміх. Фред хоче допомогти дядькові, врятувати від самотності і злості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ІІІ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часовий вимір – майбутнє. ( На столі «дерево життя», одна половина якого зафарбована у темний колір, друга – світл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учням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роф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хвилювало головного героя під час мандрівки у майбутнє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змінила головного героя його остання подорож 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ух майбутнього змінив Скруджа. Він побачив, як оцінюють награбоване в його домі, перелякався. Ті, хто зібрався коло його ліжка згадують про скнарість, здирство, жорстокі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й Дух допоміг  уявити  його смерть, а це найбільше приголомшило героя. Скрудж промовляє: «Я спокутую своє минуле теперішнім і майбутнім, і спомин про трьох духів завжди буде жити в мені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на «дереві життя» негативні риси характеру героя, які були йому притаманні, позитивні, яких він набув після подорож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Слово художникам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емонструють ілюстрації до кожної з трьох подорожей, захищають ї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орож Скруджа у різдвяну ніч змінила життя. У роботі над  схемою узагальним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м був герой до і після мандрівки з Дух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2880"/>
        <w:gridCol w:w="2132"/>
        <w:gridCol w:w="2548"/>
        <w:gridCol w:w="719"/>
      </w:tblGrid>
      <w:tr>
        <w:trPr>
          <w:trHeight w:val="5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доро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ли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жадібни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безжалісн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уд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ернувся д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 племінн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одорожі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чуючі ставляться неприязно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рочинність ніколи не дає гроше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 велику суму грошей на подарунки для бідних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любить Різд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 щедрим до родини Кретчетів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 Кретчет не любив свого господар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Бесіда за проблемним запитання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Що стало причиною деградації Скруджа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  <w:lang w:val="uk-UA"/>
        </w:rPr>
        <w:t>( Скрудж став гірши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бу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о втратив все добр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було у нього колись. Герой найбільше любив дзвін моне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отів стати багатим. Саме це бажання є причиною його занепад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градації)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ріплення вивченого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  <w:lang w:val="uk-UA"/>
        </w:rPr>
        <w:t>1. Гра „Хто сказав про Скрудж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ехай краще не дивиться ніяке ок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має дивитися погане” (собаки сліпих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е такий приємни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 би міг бути. Але ж те зл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він робит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рає його самого”.           ( Племінник Фред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крудж був страшилом для усіє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”         (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ретчетів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сі ваші величні почування потроху пожерла охота наживати грош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она зовсім опанувала вами”.       (Дівчина Скрудж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ільки ради такого великого Свята хтось може пити з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кого поган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куп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л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езжалісного чолові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 твій господар Скрудж”    (Пані Кретчето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ати кросворд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 Скруджа знайомі ? ( скна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втіхою Скруджа у дитинстві ? ( книг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е свято відбулися зміни в житті героя ? ( Різдв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„не повинно бути замкнено у людини” ? (душ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іг у мандрівці Скруджу ? ( Дух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е слово для Скрудж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м названий він у повісті ? (жмикру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4. Підбиття підсумкі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„Мікрофон”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реченн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крудж  допоміг мені зрозуміти, що ... „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гадати значення термінів «сюжет», «композиці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-Написати твір-роздум: „Чи об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ово бути багатим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щоб бути щасливим ?»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57:00Z</dcterms:created>
  <dc:creator>olesya</dc:creator>
  <dc:description/>
  <cp:keywords/>
  <dc:language>en-US</dc:language>
  <cp:lastModifiedBy>Руслан</cp:lastModifiedBy>
  <cp:lastPrinted>2008-01-17T10:36:00Z</cp:lastPrinted>
  <dcterms:modified xsi:type="dcterms:W3CDTF">2012-09-06T17:04:00Z</dcterms:modified>
  <cp:revision>29</cp:revision>
  <dc:subject/>
  <dc:title/>
</cp:coreProperties>
</file>