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Урок розвитку зв’язного мовленн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 тему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Німецька народна каз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«Пані Метелиця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орівняльна характеристи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пасербиці та удовиної доньки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5 клас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готувала вчитель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вітової   літератур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авадівської ЗОШ І-ІІ с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утко Наталія Іванівн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Порівняльна характеристика пасербиці та удовиної доч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німецькою народною казкою «Пані Метелиця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добре працює, тому і щастить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країнське народне прислів’я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>скласти цілісне уявлення учнів про героїнь німецької народної казки; виробляти вміння систематизувати матеріал про персонажів, аналізувати їхні вчинки; розвивати навички логічного мислення, зв’язного мовлення; виховувати милосердя, працелюбність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учнівські малюнки до казки «Пані Метелиця», казки «Дідова дочка і бабина дочка», «Морозко»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конверти з роздатковим матеріалом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розвиток зв’язного мовлення</w:t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162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голошення теми і мети уро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нньому дитинстві кожен з нас поринає у чарівний світ казки, де розкриває для себе суть понять: «добро» і «зло», відкриває чесноти і вади людської вдачі. Ми перегорнули останню сторінку казки «Пані Метелиця», у якій носієм людських чеснот є пасербиця, а втіленням негативних рис – удовина дочка. І сьогодні перед нами стоїть завдання: систематизувати матеріал про героїнь казки. Скласти цілісне уявлення про пасербицю та удовину дочку. А допоможе нам у цьому сама казка, ваше знання її зміс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«Казковий аукціо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ймалася пасербиця ? (Пря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лося з її пальцями ? (Поріза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пустили дівчата у колодязь ? (Почино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опинилися дочки, стрибнувши у криницю ? (На лука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попросив допомоги у дівчат ? (Хлі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дерево просило допомоги у казці ? (Яблу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го злякалася пасербиця, побачивши пані Метелицю ? (Зубі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винагороду отримала пасербиця ? (Золот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ерший сповіщав про повернення дівчат додому ? (Піве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лишилося на згадку удовиній дочці про пані Метелицю ? (Смола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кладання порівняльної характеристики героїнь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ідготовчий етап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тературна вправа «Художні перлинки» (художній переказ заздалегідь підготовлених учнями епізодів казки, у яких розповідається про вчинки головних героїнь, які розкривають провідні риси характер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а в група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риси характеру пасербиці, які розкриваються через її вчин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, як діє удовина дочка, коли стикається з перешкод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рбиц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на доч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до хатньої робо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апляння у чарівний світ пані Метелиц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до печ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лення до яблун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до роботи, яку загадала пані Метелиц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бота в пар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 скласти асоціативні кущі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080"/>
                          <a:chOff x="0" y="0"/>
                          <a:chExt cx="5600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серби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м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0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лосерд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57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я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б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11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рна рідній домів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3.95pt" coordorigin="0,0" coordsize="8819,4679">
                <v:rect id="shape_0" stroked="f" o:allowincell="f" style="position:absolute;left:0;top:0;width:88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21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серби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м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лосерд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я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б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рна рідній домів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93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2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93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34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341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34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9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080"/>
                          <a:chOff x="0" y="0"/>
                          <a:chExt cx="56001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3701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довина д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57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и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04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ис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57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н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70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уталь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04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адіб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9956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39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713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995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3.95pt" coordorigin="0,0" coordsize="8819,4679">
                <v:rect id="shape_0" stroked="f" o:allowincell="f" style="position:absolute;left:0;top:0;width:88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215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довина до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и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4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исл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н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уталь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адіб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9" to="593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2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699" to="593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341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341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39" to="34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9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бота в групах з роздавальним матеріалом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«Лото»: скласти прислів’я з окремих частин, доповнити порівняльну характеристику пасербиці та удовиної дочки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верт 1 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, зроблене потай, винагороджується явно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обре працює, тому і щастить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та праця все переможе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душа людину прикрашає.</w:t>
      </w:r>
    </w:p>
    <w:p>
      <w:pPr>
        <w:pStyle w:val="Normal"/>
        <w:spacing w:lineRule="auto" w:line="3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край кожного до себе вабить.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верт 2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руда нема пл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холодну воду не береть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ив на сіль до оселедц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ле робить, то все собі шкодит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дрімає, той щастя не має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обота в групах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рацьованих прислів’їв виберіть ті, які можуть стати епіграфом до творчої робот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стосування з набутих знань, умінь і навичок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есні малюванн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двох груп пропонується творче завдання: розказати про пасербицю і удовину дочку, виклавши її у 6-8 речень. Лідери груп пропонують складені варіанти розповіді. Експерти аналізують та коригують відповіді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оботи учнів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амооцінка роботи учнів на уроці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амі вибирають предмет, оцінюючи роботу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нце – я добре працював на уроці, досяг бажаного результату (9-10 балів)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линка – я гідно почувався на уроці (8 балів)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ибочок – я заглибився ( 6-7 балів)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маринка – я працював більш-менш (4-5 балів)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lang w:val="uk-UA"/>
        </w:rPr>
        <w:t>І група:</w:t>
      </w:r>
      <w:r>
        <w:rPr>
          <w:sz w:val="28"/>
          <w:szCs w:val="28"/>
          <w:lang w:val="uk-UA"/>
        </w:rPr>
        <w:t xml:space="preserve"> Скласти запитання, які б ви хотіли поставити героям каз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  <w:lang w:val="uk-UA"/>
        </w:rPr>
        <w:t>ІІ група</w:t>
      </w:r>
      <w:r>
        <w:rPr>
          <w:sz w:val="28"/>
          <w:szCs w:val="28"/>
          <w:lang w:val="uk-UA"/>
        </w:rPr>
        <w:t>: Доповнити  розмову пані Метелиці й пасербиці влучними прислів’ями та приказка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47:00Z</dcterms:created>
  <dc:creator>User</dc:creator>
  <dc:description/>
  <cp:keywords/>
  <dc:language>en-US</dc:language>
  <cp:lastModifiedBy>Руслан</cp:lastModifiedBy>
  <dcterms:modified xsi:type="dcterms:W3CDTF">2012-09-06T17:26:00Z</dcterms:modified>
  <cp:revision>7</cp:revision>
  <dc:subject/>
  <dc:title/>
</cp:coreProperties>
</file>