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ітературна віктори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Сторінками творів М.Гоголя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ідготувала вчител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вітової     літератур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вадівської ЗОШ І-ІІ с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утко Наталія Івані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НА ВІКТОРИН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творчістю Гоголя М.В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ікторині беруть участь по 2 учні 7, 8, 9 клас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Вікторин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 знаєте ви?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 народився М.В.Гоголь (1.04.1809р. у с.Великі Сорочинці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 був майновий і соціальний стан батьків Гоголя (дрібні провінційні поміщик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, у якому минуло дитинство поміщика? (с.Василів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якому навчальному закладі здобув освіту М.Гоголь? (Ніжинська гімназі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и подався М.Гоголь після навчання? (у 1828р. письменник переїжджає до Петербург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твори, що принесли Гоголю славу і пов’язані з Україною («Басаврюк, або Вечір напередодні Івана Купала», «Вечори на хуторі біля Диканьки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іточі російської літератури, знайомством з якими пишався Гоголь? (О.Пушкін і В.Жуковськи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подарунок отримав М.Гоголь від імператриці за свої лекції у Петербурзькому університеті? (Діамантовий перстен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країни Західної Європи, у яких побував М.Гоголь (Німеччина, Швейцарія, Франція, Італі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міста України, пов’язані з іменем письменника (Миргород, Полтава, Ніжин, Київ, Оде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Віктор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пізнай твір за реплікою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ір, в якому живою і різнобарвною картиною вирує ярмарок («Сорочинський ярмарок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цьому творі чорт залицяється до відьми («Ніч перед Різдвом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брий дід-запорожець потрапляє в пекло, обіграє в карти всіх чортів і відьом, і щасливо повертається на землю, одержавши назад свою шапку й грамоту («Втрачена грамота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ість, де показана нікчемність і егоїзм нероб, які можуть заповнити все своє життя безглуздою метушнею навколо сварки з мізерного приводу («Повість про те, як посварилися Іван Іванович з Іваном Никифоричем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ник, відчувши владу грошей, перетворився з творчої особи на слухняний автомат, що працює на ринок («Портрет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ленька людина», що позбавлена елементарної поваги до себе («Шинель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ість про народну доблесть, величні й героїчні характери, створена на матеріалах з історії рідного народу («Тарас Більба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я комедії відбувається в далекому повітовому місті, від якого «хоч три роки їдь, ні до якої держави не доїдеш» («Ревізор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Віктор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 якого твору цей опис?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и знаєте ви українську ніч? О, ви не знаєте української ночі! Придивіться до неї! З середини неба дивиться місяць. Безмежне склепіння небесне розійшлося, розширилися іще безмежніше. Горить і дихає воно. Земля вся в срібному світлі;  і дивне повітря і тепле, і прохолодно – душне, і дихає млостю, і розливає океан пахощів» (М.Гоголь «Майська ніч, або Утоплен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станній день перед Різдвом минув. Зимова, ясна ніч настала. Глянули зірки. Місяць велично виплив на небо посвітити добрим людям та всьому світові, щоб усім було весело колядувати й славити Христа. Морозило дужче, як зранку: але зате так було тихо, що рипіння морозу під чоботом чути було за півверсти…» («Ніч перед Різдвом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удовий Дніпро у тиху погоду, коли вільно і плавно мчить крізь ліси і гори повні води свої. Ані ворухнеться, ані прогримить. Дивишся і не знаєш, йде чи не йде його велична широчінь, і здається, наче увесь вилитий він із скла, і наче блакитний, дзеркальний шлях, без міри і ширину, без кінця в довжину, плине і в’ється по земному світу…» («Страшна помст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Степ  що далі, то ставав прекрасніший. Ніколи плуг не проходив по незмірних хвилях диких рослин. Самі тільки коні, ховаючись у них, як у лісі, толочили їх. Біля тонкого коріння шмагали куропатви, витягли свої шиї. Повітря було сповнене тисячею всяких пташиних свистів. У небі нерухомо стояли яструби, розпластавши свої крила і непорушно втупивши очі свої в траву…» («Тарас Бульба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чарівний, який розкішний день у Малоросії! Які млосно гарячі ті години, коли полудень сяє серед тиші й спеки, і блакитний, незмірний океан, жагучим куполом схилившись над землею, здається заснув, весь потонувши в млості, пригортаючи й стискаючи прекрасну в ніжних обіймах своїх! На ньому ні хмаринки. В полі ні звуку…» («Сорочинський ярмарок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 мала ріка Дністер, і багато на ній заток, річкових густих очеретів, мілин та глибоководних місць; блищить річкове дзеркало, над яким лунає дзвінке ячання лебедів, і гордий гоголь прудко несеться по ньому, і багато куликів, червонодзьобих турухтанів та всякого іншого птаства в очеретах і на прибережжях.» («Тарас Бульба»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ікторин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 знаєте ви героїв гоголівських творів? Хто з них…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Силач і парубок хоч куди, який чортові був більш гидкий, ніж            проповідь отця Кіндрата. У вільний від справ час він малював і вважався  найліпшим живописцем у всій окрузі…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акул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«… був один із корінних, старих полковників: весь був він створений для боєвої тривоги й відзначався грубою щирістю своєї вдачі» (Тарас Бульба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  <w:lang w:val="ru-RU"/>
        </w:rPr>
        <w:t xml:space="preserve">3. «В бричці сидів пан не красунь, але й не поганий із себе, не занадто товстий, не занадто тонкий; </w:t>
      </w:r>
      <w:r>
        <w:rPr>
          <w:sz w:val="28"/>
          <w:szCs w:val="28"/>
        </w:rPr>
        <w:t>не можна сказати, щоб старий, одначе й не так, щоб занадто молодий</w:t>
      </w:r>
      <w:r>
        <w:rPr>
          <w:sz w:val="28"/>
          <w:szCs w:val="28"/>
          <w:lang w:val="ru-RU"/>
        </w:rPr>
        <w:t>» (Чичиков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 одному департаменті служить один чиновник, не можна сказати, щоб дуже визначний, низенький на зріст, трохи рябуватий, трохи навіть з вигляду підсліпуватий, з невеликою лисиною на лобі…»(Акакій Акакійович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5.  Про кого казав старий </w:t>
      </w:r>
      <w:r>
        <w:rPr>
          <w:sz w:val="28"/>
          <w:szCs w:val="28"/>
          <w:lang w:val="ru-RU"/>
        </w:rPr>
        <w:t xml:space="preserve">Тарас: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Їй – право, буде добрий полковник!» (Про Остап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«…Їй не було ще й  сімнадцяти, коли парубки хором проголосили, що ліпшої дівчини не було ще ніколи і вже більше не буде у селі. Вон мала свіже, живе в дитячій юності обличя із сяючими очима і невимовно приємною посмішкою, здатною запалити душу…» (Оксан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«Стара шинель і бідне плаття вони вказували в ньому ту людину, яка була самовіддана своїй праці і не мала часу піклуватися про свій одяг…»(Чартков)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«Вона мала від народження не більше сорока літ. Булла ні гарна, ні погана із себе. Але уміла зваблювати найбільш поважних козаків. Вона клялася всім, а кожен думав, що йому одному» (Солоха)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 інсценівок «Акторська проб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вці кожної команди вибирають інсценівку уривку з твору Гоголя за власним бажанням (Завдання команда отримує заздалегід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Конкурс «Історія одного пердмет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повісти про предмети, які демонструє ведучий. З якими героями творів Гоголя їх можна пов’язат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лька (Тарас Бульб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зеркало, свічки (Оксан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рби, молоток, мішок (Вакул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квар (Остап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ска з варениками (Пузатий пацюк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рби, портрет (Чартк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и, грамота, шапка (Дід «Втрачена грамота»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Конкурс на кращого знавця змісту творів М.Гогол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чка коня Тараса Бульби? (Чор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м був Вакула за професією? (Ковал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акій Акакійович служив… (В одному департаменті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е місто вирішили завоювати запорожці? (Дубн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то допоміг Вакулі полетіти до Петербурга? (Чор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трапилося з шинеллю Акакія Акакійовича? (Її відібрал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то з персонажів повісті «Тарас Бульба» відрікся від Батьківщини, товаришів? (Андрі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пій-Черевик, сварлива Хівря – це герої твору… («Сорочинський ярмарок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дий Панько – пасічник. Він герой твору… («Вечори на хуторі біля Диканьки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й стан Данила Бурульбаша? (Представник українського козацтв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Конкурс ілюстратор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на команда підготувала ілюстрації до творів М.Гоголя. команда-суперник має записати назву твору відповідно до ілюстрації та назвати героїв твору, що зображені на ні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ІХ. Підведення підсумків вікторини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голошення команди-переможц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ім учасникам вручають книги із творами М.Гого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7:00Z</dcterms:created>
  <dc:creator>User</dc:creator>
  <dc:description/>
  <cp:keywords/>
  <dc:language>en-US</dc:language>
  <cp:lastModifiedBy>Руслан</cp:lastModifiedBy>
  <cp:lastPrinted>2008-01-15T08:18:00Z</cp:lastPrinted>
  <dcterms:modified xsi:type="dcterms:W3CDTF">2012-09-06T17:12:00Z</dcterms:modified>
  <cp:revision>5</cp:revision>
  <dc:subject/>
  <dc:title/>
</cp:coreProperties>
</file>