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альноосвітня школ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ru-RU"/>
        </w:rPr>
        <w:t>-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ступенів №1 м. Збор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3877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ш край в 1921-1939 рока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428.2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ш край в 1921-1939 роках.</w:t>
                      </w:r>
                    </w:p>
                  </w:txbxContent>
                </v:textbox>
                <v:path textpathok="t"/>
                <v:textpath on="t" fitshape="t" string="Наш край в 1921-1939 роках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ідготував</w:t>
      </w:r>
    </w:p>
    <w:p>
      <w:pPr>
        <w:pStyle w:val="Normal"/>
        <w:spacing w:lineRule="auto" w:line="24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читель історії</w:t>
      </w:r>
    </w:p>
    <w:p>
      <w:pPr>
        <w:pStyle w:val="Normal"/>
        <w:spacing w:lineRule="auto" w:line="24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соцька</w:t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ванна Богданівна</w:t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борів-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 Наш край в 1921-1939 р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уроку: </w:t>
      </w:r>
      <w:r>
        <w:rPr>
          <w:sz w:val="28"/>
          <w:szCs w:val="28"/>
        </w:rPr>
        <w:t>сформувати знання учнів про основні події в краї в 1921-1939 рр., розвивати вміння аналізувати історичний матеріал, виховувати почуття патріотизму, національної свідомості і гідності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комбі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ідручник, атлас, ілюстрації, краєзнавча лі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 Організаційни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 Актуалізація опорних зн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іда за запитаннями.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уйте статус Закарпаття у складі Чехословаччини.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чому виявлялося нерівноправне становище Закарпаття?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 характеристику особливостям політичної боротьби в Закарпатті в 20-30 рр .</w:t>
      </w:r>
    </w:p>
    <w:p>
      <w:pPr>
        <w:pStyle w:val="Style15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у спроба утворити незалежну державу в Закарпатті закінчилася невдачею? Яке вона мала значення?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ідбиття підсумків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 Мотивація навчальної діяльності учнів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и вивчили тему «Західноукраїнські землі в 1920-1939 роках». Частиною цих земель є територія нашого краю – Тернопільщини, і Зборівщини, зокрема. Про становище нашого краю дізнаємося на сьогоднішньому уроці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гадайте.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ви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аєте про події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ітової війни в краї.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відбувалася боротьба за незалежність у 1917-1920 роках.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було встановлено владу ЗУНР у краї?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з наших земляків відзначився у боротьбі за українську державність?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м позначений 1920 рік для краю?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відомляю тему і мету уроку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ідповідно до мети уроку поставте собі цілі над досягненням яких ви будете працювати на уроці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 Вивчення нового матеріалу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Під владою Польщі.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Культурне життя в 20-30 роках.  Діяльність « Просвіти », «Союзу українок» , Пласту.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Опір колонізації краю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.У др.пол. вересня 1920 року польські війська зайняли всі землі Тернопілля. Політика влади спрямовувалася на полонізацію населення. Вже в перші дні окупації краю проведено арешти серед тих, хто розбудовував ЗУНР, воював в УГА. В грудні 1920 року уряд Польщі утворив «Тарнопольське воєводство», куди увійшли 17 з 19 повітів Тернопільського воєводства. Кременецький повіт включено до складу Волинського воєводства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Учень виступає з доповіддю</w:t>
      </w:r>
      <w:r>
        <w:rPr>
          <w:sz w:val="28"/>
          <w:szCs w:val="28"/>
        </w:rPr>
        <w:t>: Політика полонізації населення краю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бота з текстом</w:t>
      </w:r>
      <w:r>
        <w:rPr>
          <w:sz w:val="28"/>
          <w:szCs w:val="28"/>
        </w:rPr>
        <w:t>. Зачитування спогадів очевидців: П.Д. Башуцького , Р.Т. Паньків ,О.І. Борисюка , М.О. Кремпович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видець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вло Дмитрович Башуцький: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сті поляки не були поганими людьми. І ми, і вони мали морги поля, працювали тяжко. Правда, були випадки, коли поляки знущалися. Одного разу на цвинтарі була українська процесія, на могилі українських січових стрільців, в річницю проголошення ЗУНР. А тоді треба було попереджати владу, бо на керівних постах були поляки, а ті змовчали. Ото і розігнали ту процесію стшельці, напіввоєнізовані польські армії, батогами.»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ма Томівна Паньків: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ій батько був поляком, мати – українка. Я хрещена в греко-католицькій церкві, але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святкувала і польські, й українські свята. Тато завжди казали: хто його знає, чия правда. Не пам’ятаю якихось заколотів до 1937-1938 років. Всі жили дружньо. А майже пере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вітовою війною стали вони над нами, українцями, звеличуватись.»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гадує Марія Олексіївна Кримпович: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дного разу священник в церкві оголосив, що в Заложці приїде лектор з Тернополя, люди мали зібратися послухати в Народному домі. Ближче до вечора, коли всі зібралися, польські військові ввірвалися у приміщення і давай всіх лупити, одного забили на смерть, моєму татові так дали по голові, що мусіли три шви накладати.»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і слів Ореста Івановича Борисюк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Вони були нашими окупантами. Поляки також були найбагатшими в Зборові. Такий Бочковський, магнат, мав свій банк там, де музей знаходиться.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ю одну історію: пасу я корову у неділю вранці, там де зараз погребецький став. Підійшов до мене якийсь лях і спитав, коли у нас в церкві правиться. Виявляється, коло церкви була маніфестація проти поляків, люди щиро говорили про Україну як незалежну державу. Польські військові знали про це і стояли біля церкви за забором, але в церкву увійти не могли. Католикам заборонялося входити на територію греко-католицької церкви. Ті, хто все це організували, втекли, розчинилися в натовпі, тоді ляхам не вдалося нікого заарештувати.»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. Боднар згадує «пацифікацію» у 1930 році: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панування Польщі не одне лихо стрінули наші села. Коли в с. Жабиня прийшли польські улани, ловили невинних людей, жорстоко били їх: накладали коца на голову і били до непритомності. Улани також збирали пашу для коней, нищили збіжжя в скиртах і стодолах, мовляв, шукали нелегальну літературу. Щоб влаштувати якусь виставу чи концерт, треба було мати на все дозвіл поліції в Поморянах.»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Обговорення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Які були відносини між поляками і українцями?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Як боролися українці з окупаційною владою?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Які почуття у вас викликають ці спогади? Чому? Поясніть своє ставлення до цих подій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.Культурне  життя краю.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>Клас ділиться на 3 групи.</w:t>
      </w:r>
    </w:p>
    <w:p>
      <w:pPr>
        <w:pStyle w:val="Style15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в групах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дання групам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Розказати про значення діяльності «Союзу українок»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2.Діяльність «Просвіти».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Діяльність Пласту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а група представляє виконане завдання. За допомогою вчителя вносяться відповідні корективи, створюється цілісна картина подій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ідсумку з даного питання вчитель ставить завдання для обговорення: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дяки кому в Зборові засновано товариство «Союзу українок»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у роботу серед жителів міста та району проводив «Пласт»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 якого року в Зборові почало діяти товариство «Просвіта»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а назва тижневика, що виходив в міжвоєнний період?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Яку роль відіграла «Просвіта» в культурному житті Зборівщини?</w:t>
      </w:r>
    </w:p>
    <w:p>
      <w:pPr>
        <w:pStyle w:val="Style15"/>
        <w:spacing w:lineRule="auto" w:line="360"/>
        <w:ind w:left="0" w:hanging="0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>Опір колонізації краю. Розповідь вчителя 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повідь учня, який мав випереджуюче завдання підготувати повідомлення про національно- визвольну боротьбу ОУН на території Зборівського району в 1930 роках 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ріплення вивченого матеріалу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Яким було ставлення польської влади до мешканців краю?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Яких форм набирав народний опір колонізації?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Якою роботою займалися «Просвіта», «Союз українок», Пласт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Що було характерним для господарського життя краю?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Назвіть відомих вам діячів ОУН – наших земляків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 Підсумки уроку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Заключне слово вчителя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цінювання роботи учнів на уроці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. Домашнє завдання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працювати § 11 ( І. Букавин «Історія Тернопілля »); стор.53-60 з книги «Зборівщина: історія і сьогодення »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ідготувати реферати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Економічне становище краю.</w:t>
      </w:r>
    </w:p>
    <w:p>
      <w:pPr>
        <w:pStyle w:val="Style15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Українські громадські організації кра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альноосвітня школ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ru-RU"/>
        </w:rPr>
        <w:t>-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ів №1 м. Збор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3pt;width:481.7pt;height:34.2pt;mso-wrap-style:none;v-text-anchor:middle;mso-position-vertical:top" type="_x0000_t136">
            <v:path textpathok="t"/>
            <v:textpath on="t" fitshape="t" string="Наш край в другій половині  XIX столітт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ідготував</w:t>
      </w:r>
    </w:p>
    <w:p>
      <w:pPr>
        <w:pStyle w:val="Normal"/>
        <w:spacing w:lineRule="auto" w:line="24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читель історії</w:t>
      </w:r>
    </w:p>
    <w:p>
      <w:pPr>
        <w:pStyle w:val="Normal"/>
        <w:spacing w:lineRule="auto" w:line="24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соцька</w:t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ванна Богданівна</w:t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борів-20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у: Наш край в другій половині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олітт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 уроку:</w:t>
      </w:r>
      <w:r>
        <w:rPr>
          <w:sz w:val="28"/>
          <w:szCs w:val="28"/>
        </w:rPr>
        <w:t xml:space="preserve"> охарактеризувати розвиток краю в др. пол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тя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формувати вміння аналізувати і узагальнювати історичний матеріал, виховувати почуття патріотизму, національної свідомості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підручник, атлас, краєзнавча літера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 Організаційни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. Актуалізація опорних зн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ірка домашнього завданн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Історичн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яких містах України в др.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. працювали університ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віть першого лауреата Нобелівської премії з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іть прізвища українських вчених світового рі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то автор слів і музики національного гімну «Ще не вмерла Украї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звіть прізвища драматургів др.пол 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. Які їхні твори вам відом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им відрізняється аматорський театр від професій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 здобували середню освіту в Наддніпрянській Украї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Хто очолював кафедру історії України у Львівському університет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Хто такий Д. Яворницький, яку працю він написав?</w:t>
      </w:r>
    </w:p>
    <w:p>
      <w:pPr>
        <w:pStyle w:val="Normal"/>
        <w:rPr/>
      </w:pPr>
      <w:r>
        <w:rPr>
          <w:sz w:val="28"/>
          <w:szCs w:val="28"/>
        </w:rPr>
        <w:t>10. Хто автор творів «Микола Джеря», «Кайдашев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звіть відомих композиторів др.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звіть відомих українських підприємців меценаті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отивація навчальної діяльності уч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ьогоднішньому уроці ми вивчатимемо історію рідного краю в др.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т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е питання.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іркуйте, чому нам потрібно знати історію рідного краю?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к ці знання можуть нам знадобитися?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гадайт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о ви пам’ятаєте про історію краю в пе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тя?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події пер. пол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тя у нашому краї ви вважаєте найважливішими?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ідомляю тему і мету уроку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. Вивчення нового матеріалу.</w:t>
      </w:r>
    </w:p>
    <w:p>
      <w:pPr>
        <w:pStyle w:val="Style15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 розвитку економіки др. пол. </w:t>
      </w:r>
      <w:r>
        <w:rPr>
          <w:b/>
          <w:sz w:val="28"/>
          <w:szCs w:val="28"/>
          <w:lang w:val="en-US"/>
        </w:rPr>
        <w:t xml:space="preserve">XIX </w:t>
      </w:r>
      <w:r>
        <w:rPr>
          <w:b/>
          <w:sz w:val="28"/>
          <w:szCs w:val="28"/>
        </w:rPr>
        <w:t>ст 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озповідь вчителя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обота з картою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значте на карті галузі промисловості та сільського господарства , що розвивалися у краї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борів д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тя – це порівняно невелике містечко зі слабо розвиненою промисловістю. На поч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в ньому діяли невелика суконна фабрика, млин і кар</w:t>
      </w:r>
      <w:r>
        <w:rPr>
          <w:sz w:val="28"/>
          <w:szCs w:val="28"/>
          <w:lang w:val="ru-RU"/>
        </w:rPr>
        <w:t>’єр, де видобували гравій. На кожному з цих підприємств працювало 3 – 5 робітників, багато жителів були безробітними.</w:t>
      </w:r>
    </w:p>
    <w:p>
      <w:pPr>
        <w:pStyle w:val="Style15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успільно – політичне життя краю.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>Виступи учнів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ист рефератів, повідомлень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Відомі земляки , які залишили слід в історії краю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Громадсько – політичні організації краю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3. Причини і наслідки трудової еміграції в нашому краї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потребі вчитель доповнює і пояснює матеріал.</w:t>
      </w:r>
    </w:p>
    <w:p>
      <w:pPr>
        <w:pStyle w:val="Style15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н освіти, науки і культури у нашому краї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відь вчителя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и навчалися в однокласній народній школі, заснованій 1790 року; в 1886 році її реорганізували в двокласну. В тій школі працювало два вчителі. Відвідувала її незначна кількість дітей шкільного віку. Але й вони часто мусили залишати школу, і з ранніх років починали працювати в господарстві. Тому не дивно, що близько половини населення Зборова залишалося неписьменним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слуховуються повідомлення учнів про відомих діячів науки чи культури , які проживали в нашому краї або були родом з нього.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 xml:space="preserve">Учні складають таблицю « Наука і культура в нашому краї в др.пол. </w:t>
      </w:r>
      <w:r>
        <w:rPr>
          <w:sz w:val="28"/>
          <w:szCs w:val="28"/>
          <w:lang w:val="en-US"/>
        </w:rPr>
        <w:t>XIX</w:t>
      </w:r>
      <w:r>
        <w:rPr/>
        <w:t xml:space="preserve"> ст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і земляки -  діячі науки і культур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якій галузі і чим вони відзначили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, з якого ви про це довідалис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. Закріплення нових знань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есіда за запитаннями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чому полягали особливості економічного розвитку краю?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 розпочали  будівництво залізниці, яке вона мала значення для Зборова?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зміни відбулися в сільському господарстві краю після скасування панщини?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іть причини еміграції, куди виїжджало населення краю?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м був стан освіти, науки в др.по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іття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 Підсумки уроку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Заключне слово вчителя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цінювання роботи учнів на уроці.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є завдання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працювати §7 ( І. Букавин «Історія Тернопілля» ); стор. 47- 50 з кн. «Зборівщина: історія і сьогодення».</w:t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ідготувати реферат на тему: Наш край в др. пол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століт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альноосвітня школ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ru-RU"/>
        </w:rPr>
        <w:t>-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ів №1 м. Збор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Розгортання Національно-визвольної війни в1649 році. Збаразько-Зборівська кампані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ідготував </w:t>
      </w:r>
    </w:p>
    <w:p>
      <w:pPr>
        <w:pStyle w:val="Normal"/>
        <w:spacing w:lineRule="auto" w:line="24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читель історії</w:t>
      </w:r>
    </w:p>
    <w:p>
      <w:pPr>
        <w:pStyle w:val="Normal"/>
        <w:spacing w:lineRule="auto" w:line="24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соцька </w:t>
      </w:r>
    </w:p>
    <w:p>
      <w:pPr>
        <w:pStyle w:val="Normal"/>
        <w:spacing w:lineRule="auto" w:line="360"/>
        <w:ind w:left="63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ванна Богданівн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борів-20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згортання Національно-визвольної війни в 1649 році. Збаразько-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орівська кампані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розглянути події Національно-визвольної війни під Збаражем і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овом; розкрити умови Зборівського договору; розвивати вміння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сторичні події та навички критичного мислення; виховувати почуття гордості за героїчне минуле свого на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 xml:space="preserve">урок вивчення нових знан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підручник,  портрети, карта, ілюстрації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ізаційний 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ізація опорних знань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нтальне опитування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кажіть про хід Пилявецької битв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восени 1648 року Б.Хмельницький не повів українське військо в Польщу, а зупинився під Замостям?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примусило гетьмана відступити з-під Замостя?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складові державної програми Б.Хмельницького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іть сподвижників Б.Хмельницького. Із яких станів і верств вони походили?</w:t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тивація навчальної діяльності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ми будемо вивчати події, які відбувалися у 1649 році на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ї нашого краю під час Національно-визвольної війни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и знаєте ви назву музею у нашому місті? </w:t>
      </w:r>
    </w:p>
    <w:p>
      <w:pPr>
        <w:pStyle w:val="Style15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е питання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ому, на думку істориків, Зборівський договір не відповідав фактичним успіхам Національно-визвольної війни? Яке він мав значення в історії України?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уроку спробуємо дати відповідь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ивчення нового матеріалу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готовка до нового зіткнення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відь вчителя.</w:t>
      </w:r>
    </w:p>
    <w:p>
      <w:pPr>
        <w:pStyle w:val="Style15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з текстом підручника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і самостійно читають про плани Б.Хмельницького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тання для обговорення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плани були в Б.Хмельницького?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було в планах Б.Хмельницького створення незалежної держави?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ідтримкою  якої країни заручився гетьман для здійснення намічених планів?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аток воєнних дій 1649 р. Облога Збаража.</w:t>
      </w:r>
    </w:p>
    <w:p>
      <w:pPr>
        <w:pStyle w:val="Style15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відь вчителя про події під Збаражем.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Доповідь учня про Станіслава ( Нестора) Мрозовицького, який загинув під Збаражем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з текстом.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енда про Морозенка, записана 1959 р. в селі Розношинці Збаразького району від І.Заячківського. </w:t>
      </w:r>
    </w:p>
    <w:p>
      <w:pPr>
        <w:pStyle w:val="Style15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Робота з історичним джерелом,</w:t>
      </w:r>
      <w:r>
        <w:rPr>
          <w:sz w:val="28"/>
          <w:szCs w:val="28"/>
        </w:rPr>
        <w:t xml:space="preserve"> сторінка 117 підручника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Що в наведеному описі облоги Збаража свідчить про майстерність Б.Хмельницького не лише як стратега, а й тактика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ілюстрацій «Замки Тернопілля»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i/>
          <w:sz w:val="28"/>
          <w:szCs w:val="28"/>
        </w:rPr>
        <w:t>Зборівська битва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картосхеми «Битва під Зборовом 5-6 серпня 1649 р.»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ь розказує фрагмент поеми Г.Перука-Попика «Богданова ніч перед боєм»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ить Богдан…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 ти засни! –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кає воля довгі вуса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І перемога сонцеруса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анцює в герці перед ним.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Це хто: «Засни…»?-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же стільки муки,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авих стільки мозолів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гло в козацькі здубні руки,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помсти час перехмелів!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ікають сни: бо Україна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-і ні!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 є – й нема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ьозах і крові – по коліна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ками бореться – й дарма…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ж як «засни…»? –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 вже слава, були порубані ляхи,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 скривавлена Пилява…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сі гріхи…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ї гріхи?..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е снів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сь сонце сходить –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іте на райдузі надій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ирота ж ти, мій народе!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!..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ожним буде бій!</w:t>
      </w:r>
    </w:p>
    <w:p>
      <w:pPr>
        <w:pStyle w:val="Style15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ступи учнів з повідомленнями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ший день битв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ада Іслам-Гірея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ляд фрагменту інсценізації Зборівської битви, святкування, якої відбувалося в серпні 2010 року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ист проекту: Зборівська битва у дослідженнях істориків і описах сучасників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тування і обговорення легенди про Зборівську битву, записану у 1978 році від М.Микитишина у селі Жабиня (Б.Мельничук, Н.Юрчак «Шляхами Б.Хмельницького на Тернопільщині», сторінка 75.)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ляд ілюстрацій козацьких могил у Зборівському районі.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>Укладення Зборівського договору.</w:t>
      </w:r>
    </w:p>
    <w:p>
      <w:pPr>
        <w:pStyle w:val="Style15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Робота з підручником</w:t>
      </w:r>
      <w:r>
        <w:rPr>
          <w:sz w:val="28"/>
          <w:szCs w:val="28"/>
        </w:rPr>
        <w:t xml:space="preserve"> над умовами Зборівського договору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ови договору записують в зошит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бота в парах</w:t>
      </w:r>
      <w:r>
        <w:rPr>
          <w:sz w:val="28"/>
          <w:szCs w:val="28"/>
        </w:rPr>
        <w:t xml:space="preserve"> над питанням: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ому народ вороже ставився до Б.Хмельницького після підписання ним Зборівського договору?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м з учнями формулюємо висновок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 учня про музей «Зборівська битва»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оную учням відвідати музей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іплення знань.</w:t>
      </w:r>
    </w:p>
    <w:p>
      <w:pPr>
        <w:pStyle w:val="Style15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Незакінчене речення»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юзником Б.Хмельницького в 1649 р. був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ога польського табору під Збаражем тривала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боях під Збаражем загинув полковник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ську армію під Зборовом очолював король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орівська битва почалася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 Зборовом Хмельницького зрадив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гідно із Зборівським договором Україна отримувала автономію у складі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козацького реєстру обмежувалась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яхта отримувала право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борівський договір для України був…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і дають відповідь на проблемне питання вправою «Мікрофон».</w:t>
      </w:r>
    </w:p>
    <w:p>
      <w:pPr>
        <w:pStyle w:val="Style15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Розв’язування кросворду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ідсумки уроку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не слово вчителя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роботи учнів на уроці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є завдання.</w:t>
      </w:r>
    </w:p>
    <w:p>
      <w:pPr>
        <w:pStyle w:val="Style15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вчити §17-18 (п. 1, 2).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458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49:00Z</dcterms:created>
  <dc:creator>user</dc:creator>
  <dc:description/>
  <cp:keywords/>
  <dc:language>en-US</dc:language>
  <cp:lastModifiedBy>user</cp:lastModifiedBy>
  <dcterms:modified xsi:type="dcterms:W3CDTF">2011-01-17T18:41:00Z</dcterms:modified>
  <cp:revision>28</cp:revision>
  <dc:subject/>
  <dc:title/>
</cp:coreProperties>
</file>