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8"/>
          <w:szCs w:val="28"/>
          <w:lang w:val="uk-UA"/>
        </w:rPr>
        <w:t>Тема.</w:t>
      </w:r>
      <w:r>
        <w:rPr>
          <w:rFonts w:cs="Times New Roman" w:ascii="Times New Roman" w:hAnsi="Times New Roman"/>
          <w:sz w:val="28"/>
          <w:szCs w:val="28"/>
          <w:lang w:val="uk-UA"/>
        </w:rPr>
        <w:t xml:space="preserve"> У боротьбі за державу (Кременеччина під час визвольних змагань 1917 – початку 1950-х років)</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Мета:</w:t>
      </w:r>
    </w:p>
    <w:p>
      <w:pPr>
        <w:pStyle w:val="Normal"/>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ознайомити учнів із подіями, пов’язаними із визвольними змаганнями українського народу 1917 - початку 1950-х років на прикладі Кременеччини, охарактеризувати основні етапи боротьби, визначити особливості національно-визвольного руху на території Кременеччини, познайомити із видатними постатями краю того часу, показати відображення подій цього часу у музичній творчості та його актуальність сьогодні;</w:t>
      </w:r>
    </w:p>
    <w:p>
      <w:pPr>
        <w:pStyle w:val="Normal"/>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виховувати в учнів патріотизм, розуміння цінності державної незалежності, поваги до жертовності заради ідеї;</w:t>
      </w:r>
    </w:p>
    <w:p>
      <w:pPr>
        <w:pStyle w:val="Normal"/>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пам'ять, мислення, відчуття мистецтва.</w:t>
      </w:r>
    </w:p>
    <w:p>
      <w:pPr>
        <w:pStyle w:val="Normal"/>
        <w:ind w:firstLine="900"/>
        <w:jc w:val="both"/>
        <w:rPr>
          <w:rFonts w:ascii="Times New Roman" w:hAnsi="Times New Roman" w:cs="Times New Roman"/>
          <w:sz w:val="28"/>
          <w:szCs w:val="28"/>
          <w:lang w:val="uk-UA"/>
        </w:rPr>
      </w:pPr>
      <w:r>
        <w:rPr>
          <w:rFonts w:cs="Times New Roman" w:ascii="Times New Roman" w:hAnsi="Times New Roman"/>
          <w:b/>
          <w:sz w:val="28"/>
          <w:szCs w:val="28"/>
          <w:lang w:val="uk-UA"/>
        </w:rPr>
        <w:t>Матеріали та обладнання:</w:t>
      </w:r>
      <w:r>
        <w:rPr>
          <w:rFonts w:cs="Times New Roman" w:ascii="Times New Roman" w:hAnsi="Times New Roman"/>
          <w:sz w:val="28"/>
          <w:szCs w:val="28"/>
          <w:lang w:val="uk-UA"/>
        </w:rPr>
        <w:t xml:space="preserve"> мультимедійний проектор, інформаційний диск із презентаційним та музичним забезпеченням.</w:t>
      </w:r>
    </w:p>
    <w:p>
      <w:pPr>
        <w:pStyle w:val="Normal"/>
        <w:ind w:firstLine="851"/>
        <w:jc w:val="both"/>
        <w:rPr>
          <w:rFonts w:ascii="Times New Roman" w:hAnsi="Times New Roman" w:cs="Times New Roman"/>
          <w:sz w:val="28"/>
          <w:szCs w:val="28"/>
          <w:lang w:val="uk-UA"/>
        </w:rPr>
      </w:pPr>
      <w:r>
        <w:rPr>
          <w:rFonts w:cs="Times New Roman" w:ascii="Times New Roman" w:hAnsi="Times New Roman"/>
          <w:b/>
          <w:sz w:val="28"/>
          <w:szCs w:val="28"/>
          <w:lang w:val="uk-UA"/>
        </w:rPr>
        <w:t>Форма проведення:</w:t>
      </w:r>
      <w:r>
        <w:rPr>
          <w:rFonts w:cs="Times New Roman" w:ascii="Times New Roman" w:hAnsi="Times New Roman"/>
          <w:sz w:val="28"/>
          <w:szCs w:val="28"/>
          <w:lang w:val="uk-UA"/>
        </w:rPr>
        <w:t xml:space="preserve"> музичний лекторій.</w:t>
      </w:r>
    </w:p>
    <w:p>
      <w:pPr>
        <w:pStyle w:val="Normal"/>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заходу</w:t>
      </w:r>
    </w:p>
    <w:p>
      <w:pPr>
        <w:pStyle w:val="Normal"/>
        <w:ind w:firstLine="851"/>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едучий 1.</w:t>
      </w:r>
    </w:p>
    <w:p>
      <w:pPr>
        <w:pStyle w:val="Normal"/>
        <w:ind w:firstLine="851"/>
        <w:jc w:val="both"/>
        <w:rPr/>
      </w:pPr>
      <w:r>
        <w:rPr>
          <w:rFonts w:cs="Times New Roman" w:ascii="Times New Roman" w:hAnsi="Times New Roman"/>
          <w:sz w:val="28"/>
          <w:szCs w:val="28"/>
          <w:lang w:val="uk-UA"/>
        </w:rPr>
        <w:t>«Тільки той народ має право на існування, який може себе захистити». Очевидно, саме ця фраза стала визначальною ідеєю життя та діяльності когорти українських патріотів, яка сформувалася на початку ХХ століття та підняла прапор боротьби за відновлення Самостійної Соборної Української держави, територія якої у цей час перебувала під колоніальною окупацією двох європейських імперій – Росії та Австро-Угорщини. В умовах першої світової війни та російської революції 1917 року розпочалися активні державотворчі процеси на території українських земель, які призвели до утворення Української народної республіки та Західноукраїнської народної республіки у період 1917 – 1920 років. Короткий життєвий шлях  даних державних формувань супроводжувався жорстокою збройною боротьбою із зовнішніми ворогами українства – Польщею, Росією усіх формацій, внутрішньою опозицією. На жаль ця боротьба закінчилася не на користь українців, що призвело до нової окупації українських земель.</w:t>
      </w:r>
    </w:p>
    <w:p>
      <w:pPr>
        <w:pStyle w:val="Normal"/>
        <w:ind w:firstLine="851"/>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Відеокліп «Буде що з тобою нам згадати»</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аселення Кременеччини не було пасивним спостерігачем у національно-визвольній боротьбі нашого народу. Наші земляки були активними учасниками військових формувань Армії УНР, беручи участь у військових діях на території усієї України.</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Сама ж Кременечина довгий період часу була далеким запіллям української держави, зберігаючи відносну стабільність життя. Але у травні 1919 року Кременеччина стала єдиною опорою уряду УНР у війні проти Польщі та Росії. Будучи оточеною зі всіх сторін ворогами, Армія УНР концентрувалася на нашій території, а саме: відділи січових стрільців та  «чорні гайдамаки» розташовувалися на Шумщині, корпус «запорожців» у Почаєві. У червні з Кременеччини у напрямку Ямполя та Камянець-Подільська розпочався контрнаступ українських військ, який завершився їх виходом  на стратегічний плацдарм у межиріччі Дністра та Збруча. Сама ж Кременеччина була окупована військами більшовицької Росії.</w:t>
      </w:r>
    </w:p>
    <w:p>
      <w:pPr>
        <w:pStyle w:val="Normal"/>
        <w:ind w:firstLine="851"/>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Відеокліп «Катерина»</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умовах нової окупації на Кременеччині спалахнула потужна хвиля повстанського руху. Їх традиції були закладені восени 1918 року, коли на території нашого краю були сформовані повстанські загони у боротьбі проти режиму гетьмана Павла Скоропадського та австро-німецьких військ. </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едовге перебування більшовицької влади у Кременці у червні – липні 1919 року наразилося на активний спротив місцевого населення, яке організувавши Кременецький, Вишнівецький та Олексинецький повстанський полки, вигнало їх із нашого краю.</w:t>
      </w:r>
    </w:p>
    <w:p>
      <w:pPr>
        <w:pStyle w:val="Normal"/>
        <w:ind w:firstLine="851"/>
        <w:jc w:val="both"/>
        <w:rPr/>
      </w:pPr>
      <w:r>
        <w:rPr>
          <w:rFonts w:cs="Times New Roman" w:ascii="Times New Roman" w:hAnsi="Times New Roman"/>
          <w:sz w:val="28"/>
          <w:szCs w:val="28"/>
          <w:lang w:val="uk-UA"/>
        </w:rPr>
        <w:t xml:space="preserve">Та на зміну росіянам прийшли поляки. Восени 1919 року по території Кременецького повіту прокотилася низка селянських виступів, які набрали характеру партизанської війни. Центром повстанського руху стало село Жолобки. Приборкати повстанців змогли лише регулярні польські війська наприкінці 1919 року. Перший етап збройної боротьби ХХ століття був програним. </w:t>
      </w:r>
    </w:p>
    <w:p>
      <w:pPr>
        <w:pStyle w:val="Normal"/>
        <w:ind w:firstLine="851"/>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Відеокліп «Віє полем курява»</w:t>
      </w:r>
    </w:p>
    <w:p>
      <w:pPr>
        <w:pStyle w:val="Normal"/>
        <w:ind w:firstLine="851"/>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едучий 2.</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евдачі попереднього періоду боротьби не зломили українських патріотів. У 20-30-тих роках минулого століття на західноукраїнських землях, в тому числі і на Кременеччині почали діяльність політичні партії та громадські організації, які головною метою своєї діяльності визначили боротьбу за незалежну Україну. Тому події другої світової війни застали наш край ідеологічно підготовленими.</w:t>
      </w:r>
    </w:p>
    <w:p>
      <w:pPr>
        <w:pStyle w:val="Normal"/>
        <w:ind w:firstLine="851"/>
        <w:jc w:val="both"/>
        <w:rPr/>
      </w:pPr>
      <w:r>
        <w:rPr>
          <w:rFonts w:cs="Times New Roman" w:ascii="Times New Roman" w:hAnsi="Times New Roman"/>
          <w:sz w:val="28"/>
          <w:szCs w:val="28"/>
          <w:lang w:val="uk-UA"/>
        </w:rPr>
        <w:t xml:space="preserve">Після короткого періоду надій та розчарувань 1939 – 1941 років, коли сподівання наших краян були почергово пов’язані із радянською та німецькою владою, уже з 1942 року патріоти взяли курс на створення власної військової формації, яка отримала назву Українська повстанська армія. </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 березні 1943 року у Шумських лісах, за Стіжком, діячами ОУН мельниківського спрямування М. Данилюком та М.Медведським було закладено повстанський табір «Хрона», а за тиждень – другий, на Залужській горі за Антонівцями з бойових відділів ОУН-революційне закладено табір під проводом «Крука» - І.Климишина. На півдні Кременеччини, у Лановецьких лісах, діяв повстанський загін Фронт української революції під проводом «Яворенка» - Тимоша Басюка. Кременеччина піднялася на боротьбу.</w:t>
      </w:r>
    </w:p>
    <w:p>
      <w:pPr>
        <w:pStyle w:val="Normal"/>
        <w:ind w:firstLine="851"/>
        <w:jc w:val="both"/>
        <w:rPr/>
      </w:pPr>
      <w:r>
        <w:rPr>
          <w:rFonts w:cs="Times New Roman" w:ascii="Times New Roman" w:hAnsi="Times New Roman"/>
          <w:i/>
          <w:sz w:val="28"/>
          <w:szCs w:val="28"/>
          <w:u w:val="single"/>
          <w:lang w:val="uk-UA"/>
        </w:rPr>
        <w:t>Відеокліп «Я сьогодні від вас відїжджаю»</w:t>
      </w:r>
    </w:p>
    <w:p>
      <w:pPr>
        <w:pStyle w:val="Normal"/>
        <w:ind w:firstLine="851"/>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рші сутички із німецькими окупантами окремих військових боївок, які були сформовані на території нашого краю, розпочалися у 1942 році. У лютому 1943 року місцеві повстанські підрозділи здійснили напад на Кременецьку в’язниця, з якої було врятовано півтори сотні ув’язнених. </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ід дрібних сутичок з ворогом перейшли до великих боїв. Першим із них був бій під Лішнею 9 травня 1943 року, коли підрозділи УПА зуміли перепинити німецький каральний підрозділ, який перед тим спалив Стіжок. Бій завершився на користь повстанців. У подальшому таких боїв було десятки та сотні. Найбільші із них відбувалися у Великих Бережцях, Вишнівці, Катербурзі(сучасна Катеринівка), Молотькові, Шумську, Антонівцях. Повстанці намагалися уникнути значних боїв, переслідуючи мету захищати населення краю від каральних вилазок німецької влади.</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Рейдуючі групи УПА Кременеччини здійснювали далекі походи на Полісся та Поділля, прагнучи показати місцевим жителям невмолиме прагнення до перемоги.</w:t>
      </w:r>
    </w:p>
    <w:p>
      <w:pPr>
        <w:pStyle w:val="Normal"/>
        <w:ind w:firstLine="851"/>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Відеокліп «Ти не плач не сумуй стара мати»</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 лютому-березні 1944 року на Кременеччині змінюється військово-політична ситуація. У зв’язку із поразками німецьких військ на радянсько-німецькому фронті. Замість нацистського окупанта прийшов радянський. Підрозділи УПА, перечекавши перехід лінії фронту, розпочали військові дії проти підрозділів НКВС. Найбільший із боїв повстанців із військами спец органів відбувся у травні 1944 року в урочищі гурби. Зрозумівши безперспективність участі у   значних боях, УПА перейшло до тактики діяльності невеликих груп, маючи на меті не допустити встановлення радянської влади на території західноукраїнських земель.</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оти повстанців були кинуті значні сили. «Армія без держави», як прозвали пізніше УПА, стійко трималися, але її сили танули. До початку 50-х років, майже за десятиліття боротьби, УПА на Кременеччині припинило своє існування. Останні бійці, будучи оточеними ворогами, гинули із гаслом «Слава Україні»</w:t>
      </w:r>
    </w:p>
    <w:p>
      <w:pPr>
        <w:pStyle w:val="Normal"/>
        <w:ind w:firstLine="851"/>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Відеокліп «Черемош»</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 сорок років перебування наших земель у складі Радянського Союзу тодішньою владою було зроблено все для того, щоб стерти історичну пам'ять народу. Лише із відновленням української державності 1991 року вийшли із забуття білі сторінки нашої історії та розуміння тієї ціни. Яку заплатив наш народ заради створення Самостійної Української Соборної Держави.</w:t>
      </w:r>
    </w:p>
    <w:p>
      <w:pPr>
        <w:pStyle w:val="Normal"/>
        <w:ind w:firstLine="851"/>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Відеофрагмент</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ов пролита за свободу нашими предками освятила становлення Української держави – нашої Батьківщини. Але разом із вдячністю до них, у нас, молодого покоління, яке виросло на своїй батьківщині, мусить бути відповідальність за збереження держави, народу та  свободи. </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2:04:00Z</dcterms:created>
  <dc:creator>Admin</dc:creator>
  <dc:description/>
  <cp:keywords/>
  <dc:language>en-US</dc:language>
  <cp:lastModifiedBy>Admin</cp:lastModifiedBy>
  <cp:lastPrinted>2011-01-04T10:25:00Z</cp:lastPrinted>
  <dcterms:modified xsi:type="dcterms:W3CDTF">2011-01-18T15:01:00Z</dcterms:modified>
  <cp:revision>11</cp:revision>
  <dc:subject/>
  <dc:title/>
</cp:coreProperties>
</file>