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6"/>
          <w:szCs w:val="36"/>
          <w:lang w:val="uk-UA"/>
        </w:rPr>
        <w:t xml:space="preserve">              </w:t>
      </w:r>
      <w:r>
        <w:rPr>
          <w:color w:val="0000FF"/>
          <w:sz w:val="36"/>
          <w:szCs w:val="36"/>
          <w:lang w:val="uk-UA"/>
        </w:rPr>
        <w:t>Відділ освіти Борщівської райдержадміністрац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6"/>
          <w:szCs w:val="36"/>
          <w:lang w:val="uk-UA"/>
        </w:rPr>
        <w:t xml:space="preserve">                </w:t>
      </w:r>
      <w:r>
        <w:rPr>
          <w:color w:val="0000FF"/>
          <w:sz w:val="36"/>
          <w:szCs w:val="36"/>
          <w:lang w:val="uk-UA"/>
        </w:rPr>
        <w:t>Борщівський районний методичний кабіне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6"/>
          <w:szCs w:val="36"/>
          <w:lang w:val="uk-UA"/>
        </w:rPr>
        <w:t xml:space="preserve">                </w:t>
      </w:r>
      <w:r>
        <w:rPr>
          <w:color w:val="0000FF"/>
          <w:sz w:val="36"/>
          <w:szCs w:val="36"/>
          <w:lang w:val="uk-UA"/>
        </w:rPr>
        <w:t>Королівська загальноосвітня школа І –ІІІ 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48"/>
          <w:szCs w:val="48"/>
          <w:lang w:val="uk-UA"/>
        </w:rPr>
      </w:pPr>
      <w:r>
        <w:rPr>
          <w:b/>
          <w:color w:val="0000FF"/>
          <w:sz w:val="48"/>
          <w:szCs w:val="48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48"/>
          <w:szCs w:val="48"/>
          <w:lang w:val="uk-UA"/>
        </w:rPr>
        <w:t xml:space="preserve">              </w:t>
      </w: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72"/>
          <w:szCs w:val="72"/>
        </w:rPr>
        <w:t xml:space="preserve">Роль краєзнавчої </w:t>
      </w:r>
    </w:p>
    <w:p>
      <w:pPr>
        <w:pStyle w:val="Normal"/>
        <w:spacing w:lineRule="auto" w:line="360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 xml:space="preserve">  </w:t>
      </w:r>
      <w:r>
        <w:rPr>
          <w:b/>
          <w:color w:val="0000FF"/>
          <w:sz w:val="72"/>
          <w:szCs w:val="72"/>
        </w:rPr>
        <w:t xml:space="preserve">та науково – дослідницької </w:t>
      </w:r>
      <w:r>
        <w:rPr>
          <w:b/>
          <w:color w:val="0000FF"/>
          <w:sz w:val="72"/>
          <w:szCs w:val="72"/>
          <w:lang w:val="uk-UA"/>
        </w:rPr>
        <w:t xml:space="preserve">           </w:t>
      </w:r>
    </w:p>
    <w:p>
      <w:pPr>
        <w:pStyle w:val="Normal"/>
        <w:spacing w:lineRule="auto" w:line="360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 xml:space="preserve">         </w:t>
      </w:r>
      <w:r>
        <w:rPr>
          <w:b/>
          <w:color w:val="0000FF"/>
          <w:sz w:val="72"/>
          <w:szCs w:val="72"/>
        </w:rPr>
        <w:t xml:space="preserve">роботи в системі </w:t>
      </w:r>
    </w:p>
    <w:p>
      <w:pPr>
        <w:pStyle w:val="Normal"/>
        <w:spacing w:lineRule="auto" w:line="360"/>
        <w:rPr/>
      </w:pPr>
      <w:r>
        <w:rPr>
          <w:b/>
          <w:color w:val="0000FF"/>
          <w:sz w:val="72"/>
          <w:szCs w:val="72"/>
          <w:lang w:val="uk-UA"/>
        </w:rPr>
        <w:t xml:space="preserve">         </w:t>
      </w:r>
      <w:r>
        <w:rPr>
          <w:b/>
          <w:color w:val="0000FF"/>
          <w:sz w:val="72"/>
          <w:szCs w:val="72"/>
        </w:rPr>
        <w:t>вивчення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</w:t>
      </w:r>
      <w:r>
        <w:rPr>
          <w:color w:val="0000FF"/>
          <w:sz w:val="32"/>
          <w:szCs w:val="32"/>
          <w:lang w:val="uk-UA"/>
        </w:rPr>
        <w:t>( тези виступу на семінарі – практикумі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                                         </w:t>
      </w:r>
      <w:r>
        <w:rPr>
          <w:color w:val="0000FF"/>
          <w:sz w:val="32"/>
          <w:szCs w:val="32"/>
          <w:lang w:val="uk-UA"/>
        </w:rPr>
        <w:t>Підготувала: вчитель історії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                                         </w:t>
      </w:r>
      <w:r>
        <w:rPr>
          <w:color w:val="0000FF"/>
          <w:sz w:val="32"/>
          <w:szCs w:val="32"/>
          <w:lang w:val="uk-UA"/>
        </w:rPr>
        <w:t>Королівської ЗОШ І – ІІІ с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                                         </w:t>
      </w:r>
      <w:r>
        <w:rPr>
          <w:color w:val="0000FF"/>
          <w:sz w:val="32"/>
          <w:szCs w:val="32"/>
          <w:lang w:val="uk-UA"/>
        </w:rPr>
        <w:t>Щур Людмила Михай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FF"/>
          <w:sz w:val="28"/>
          <w:szCs w:val="28"/>
          <w:lang w:val="uk-UA"/>
        </w:rPr>
        <w:t>201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озакласна робота з історії невід'ємною частиною навчально-виховного процесу і являє собою обов'язковий елемент нормально-організованої роботи школи. Необхідність проведення позакласних занять постійно підкреслюється в педагогічній і методичній літератур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озакласна робота - це робота, яка проводиться за межами уроку в школі та поза школою, але при обов'язковому плануванні позакласної діяльності дітей, керівництві нею вчителем істор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е дивлячись на те, що кінцева мета уроків і позакласних заходів по історії співпадають: забезпечити історичну освіту учнів, - позакласна робота має свої, важливі для навчання і виховання цілі і завдання. Вона повинна сприяти поглибленню і розширенню набутих на уроках знань, тим самим допомогти учням краще засвоїти програмовий матеріал, удосконалювати навики історичних текстів, працювати з усіма доступними джерелами знань; порівнювати, пояснювати, аналізувати, узагальнювати і критично оцінювати історичні факти та діяльність ,спираючись на здобуті знання на основі альтернативних поглядів на проблеми; розвивати творчі можливості. Здійснення цих завдань веде до виконання основної мети позакласної роботи - розвиток у школярів інтересу і поваги до історії й культури свого народу, прагненню зберегти, примножити культурну спадщину краю, де ти живеш і своєї країни, вихованню свідомого громадянина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озакласні заняття допомагають створити в школі атмосферу багато духовних інтересів, потреб і практичних навичок. Великі можливості мають позакласні заняття для розвитку спостережливості і творчої самостійності учнів. Заняття в гуртках і клубах екскурсії, конкурси і вікторини, практичні роботи пробуджують і розвивають в учнів інтерес до знань, до життя і пра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закласна робота з історії проводиться у відповідних організаційних формах - масових і індивідуальних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сові форми - це свята, ранки, збори, лінійки, наради, вечори, фестивалі, огляди, виставки, екскурсії, походи, зустрічі, експедиції, ігри -мандрівки, конкурси, віктори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рупові форми - це об'єднання дітей за інтересами: гуртки, клуби та ін. Різноманітні індивідуальні форми занять: колекціонування, написання рефератів, повідомлень спогадів, виготовлення наочних посібників, складання альбомів тощ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еред засобів виховання всебічно і гармонійно розвинутої особистості одне із вагомих місць займає гурткова робота, а особливо краєзнав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о організоване шкільне краєзнавство стало ефективним педагогічним, психологічним і методичним засобом виховання й навчання молодого покоління. Практика безпосереднього вивчення свого краю з метою його пізнання, збереження й перетворення стає для школярів тією житейською школою, котра максимально наближує її до реалій повсякде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азом з тим педагогічне значення краєзнавчої роботи полягає в тому, щ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Зібраний фактологічний матеріал уже результативно може використовуватись на уроках в контексті освітньої, виховної і розвивальної функції навчання. На його основі можуть складатись різні ілюстраційні, такі, що означають пізнавальний процес, матеріальні карти, схеми, діаграми, таблиці, макети; виготовлятись роздаткові матеріали, копії газетних статей, цитати з книжок і витяги з документів, листівки, бюлетені і і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 Місцевий матеріал окрім навчальної має високу віддачу і при використанні його у виховній роботі в позаурочний час. Зокрема при проведенні краєзнавчих вечорів і конференцій, вікторин, олімпіад; в організації зустрічей з цікавими людьми; через випуск стінгазет краєзнавчих альманах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Вивчаючи рідний край, учні набувають і закріплюють навички пошукової, дослідницької роботи; у них формуються почуття людинолюбства, колективізму, громадської відповідаль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безпечується прилучення школярів до посильної громадської корисної праці, зокрема, через виконання доручень дослідницького та інформативного характе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ячи краєзнавчу роботу, учні можуть виявити нові факти, аргументи, відомості; уточнюючи деталі вже відомих явищ і поді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єзнавча робота допомагає педагогам краще пізнати своїх учнів, вихованців, розкрити їх своєрідність, неповторність, різнобічність інтересів та сподобань, спрямувати їхню професійну зорієнтовані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вчителя з краєзнавчим матеріалом розширює його кругозір, збагачує новим значенням, ініціює процес вдосконалення педагогічної і методичної майстерно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рткова робота - це частина шкільного педагогічного проце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аким чином, вчителі історії залучаючи до пошуково - дослідницької роботи переслідують мету: наукову - дослідження краєзнавчого об'єкту, педагогічну - залучення учнів до пошукової діяльності і використання зібраних матеріалів в навчально-виховному процесі. Дослідницький метод виховує в учнів довір'я і повагу до історичних фактів, потяг до самостійного пошуку і критичному відношенню до зібраних матеріал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ослідницька робота по краєзнавству виводить учнів за рамки уроку, за межі школи, в світ оточуючої дійсності, розширює їх кругозір., область інтересів, розвиває спостережливість, вчить вдумливо відноситися до явищ життя. Завдяки дослідницькому методу школярі вчаться самостійно мислити, здійснювати пошук і працювати творч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дна із особливостей дослідницького методу в краєзнавстві заключається в тому, що учень в кінцевому результаті своєї роботи повинен вміти розвивати діалектичний взаємозв'язок місцевого і загальноісторичного матері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сторико-краєзнавча тематика учнівських досліджень має ряд особливостей. По-перше, краєзнавчі об'єкти або теми мало вивчені, особливо історія сіл, міст, підприємств, колгоспів і тд., що створює великі можливості для успішної дослідницької роботи як вчителя, так і учнів. По-друге, краєзнавча тематика завжди викликає у школярів підвищений інтерес, так як вона пов'язана з історією рідного села, підприємства, міста. По-третє, тематика краєзнавчих досліджень забезпечена різноманітним пошуково - краєзнавчим матеріалом, письмовими джерелами, речовими пам'ятниками, живими свідками і безпосередніми учасниками історичних подій. По-четверте, в своїй краєзнавчій роботі учні зустрічають широку підтримку з сторони місцевих громадських організацій, ветеранів вини, пенсіонерів, краєзнавців, старожилів і ін. Накінець, важливе значення для учнівських досліджень має доступність і близькість історико-краєзнавчих джерел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1:00Z</dcterms:created>
  <dc:creator>Customer</dc:creator>
  <dc:description/>
  <cp:keywords/>
  <dc:language>en-US</dc:language>
  <cp:lastModifiedBy>Customer</cp:lastModifiedBy>
  <cp:lastPrinted>2011-01-02T20:49:00Z</cp:lastPrinted>
  <dcterms:modified xsi:type="dcterms:W3CDTF">2011-01-02T18:52:00Z</dcterms:modified>
  <cp:revision>5</cp:revision>
  <dc:subject/>
  <dc:title>    Позакласна робота з історії невід'ємною частиною навчально-виховного процесу і являє собою обов'язковий елемент нормально-організованої роботи школи</dc:title>
</cp:coreProperties>
</file>