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u w:val="single"/>
          <w:lang w:val="uk-UA"/>
        </w:rPr>
        <w:t>Тема</w:t>
      </w:r>
      <w:r>
        <w:rPr>
          <w:sz w:val="40"/>
          <w:lang w:val="uk-UA"/>
        </w:rPr>
        <w:t>: Спадкове право.</w:t>
      </w:r>
    </w:p>
    <w:p>
      <w:pPr>
        <w:pStyle w:val="Normal"/>
        <w:rPr/>
      </w:pPr>
      <w:r>
        <w:rPr>
          <w:sz w:val="40"/>
          <w:u w:val="single"/>
          <w:lang w:val="uk-UA"/>
        </w:rPr>
        <w:t>Мета уроку:</w:t>
      </w:r>
      <w:r>
        <w:rPr>
          <w:sz w:val="40"/>
          <w:lang w:val="uk-UA"/>
        </w:rPr>
        <w:t xml:space="preserve"> </w:t>
      </w:r>
      <w:r>
        <w:rPr>
          <w:sz w:val="28"/>
          <w:lang w:val="uk-UA"/>
        </w:rPr>
        <w:t>ознайомити учнів з основами спадкового права,                       дати  характеристику спадкуванню за законом і за заповітом, розповісти про черги спадкоємців; ознайомити учнів із авторським правом; розвивати вміння учнів дискутувати, виховувати повагу до інтелектуальної власності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40"/>
          <w:u w:val="single"/>
          <w:lang w:val="uk-UA"/>
        </w:rPr>
        <w:t>Тип уроку</w:t>
      </w:r>
      <w:r>
        <w:rPr>
          <w:sz w:val="40"/>
          <w:lang w:val="uk-UA"/>
        </w:rPr>
        <w:t xml:space="preserve">: </w:t>
      </w:r>
      <w:r>
        <w:rPr>
          <w:sz w:val="28"/>
          <w:lang w:val="uk-UA"/>
        </w:rPr>
        <w:t>засвоєння нових знань.</w:t>
      </w:r>
    </w:p>
    <w:p>
      <w:pPr>
        <w:pStyle w:val="Heading1"/>
        <w:rPr/>
      </w:pPr>
      <w:r>
        <w:rPr/>
        <w:t xml:space="preserve"> </w:t>
      </w:r>
      <w:r>
        <w:rPr>
          <w:u w:val="single"/>
        </w:rPr>
        <w:t>Обладнання</w:t>
      </w:r>
      <w:r>
        <w:rPr/>
        <w:t>:</w:t>
      </w:r>
      <w:r>
        <w:rPr>
          <w:sz w:val="28"/>
        </w:rPr>
        <w:t xml:space="preserve"> витяг з Цивільного кодексу України, хрестоматія з правознавства (9, с. 487- 492), таблиця “Черги спадкування” , роздавальний матеріа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40"/>
          <w:lang w:val="uk-UA"/>
        </w:rPr>
        <w:t xml:space="preserve">                           </w:t>
      </w:r>
      <w:r>
        <w:rPr>
          <w:sz w:val="40"/>
          <w:lang w:val="uk-UA"/>
        </w:rPr>
        <w:t>Хід уроку: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Організація уроку (привітання, повідомлення теми урок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Мотивація пізнавальної діяльності учн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u w:val="single"/>
          <w:lang w:val="uk-UA"/>
        </w:rPr>
        <w:t>Епіграф:</w:t>
      </w:r>
      <w:r>
        <w:rPr>
          <w:sz w:val="28"/>
          <w:lang w:val="uk-UA"/>
        </w:rPr>
        <w:t xml:space="preserve">      “Віддай твоє, поки воно твоє,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Після смерті воно не твоє.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>Демокріт.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</w:t>
      </w:r>
      <w:r>
        <w:rPr>
          <w:sz w:val="40"/>
          <w:lang w:val="uk-UA"/>
        </w:rPr>
        <w:t>План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оняття і порядок спадкування. Заповіт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Черги спадкування за закон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Обов</w:t>
      </w:r>
      <w:r>
        <w:rPr>
          <w:sz w:val="28"/>
        </w:rPr>
        <w:t>’</w:t>
      </w:r>
      <w:r>
        <w:rPr>
          <w:sz w:val="28"/>
          <w:lang w:val="uk-UA"/>
        </w:rPr>
        <w:t xml:space="preserve">зкова доля спадщини. 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вчення нового матеріалу.</w:t>
      </w:r>
    </w:p>
    <w:p>
      <w:pPr>
        <w:pStyle w:val="Normal"/>
        <w:ind w:left="795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795" w:hanging="0"/>
        <w:rPr>
          <w:sz w:val="28"/>
          <w:lang w:val="uk-UA"/>
        </w:rPr>
      </w:pPr>
      <w:r>
        <w:rPr>
          <w:sz w:val="28"/>
          <w:lang w:val="uk-UA"/>
        </w:rPr>
        <w:t>1. Порядок та поняття спадкування.</w:t>
      </w:r>
    </w:p>
    <w:p>
      <w:pPr>
        <w:pStyle w:val="Normal"/>
        <w:ind w:left="795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адкове право – це сукупність цивільно – правових норм, що встановлюють порядок переходу прав і обов</w:t>
      </w:r>
      <w:r>
        <w:rPr>
          <w:sz w:val="28"/>
        </w:rPr>
        <w:t>’</w:t>
      </w:r>
      <w:r>
        <w:rPr>
          <w:sz w:val="28"/>
          <w:lang w:val="uk-UA"/>
        </w:rPr>
        <w:t>язків померлої особи за правом спадкування.</w:t>
      </w:r>
    </w:p>
    <w:p>
      <w:pPr>
        <w:pStyle w:val="Normal"/>
        <w:ind w:left="795" w:hanging="0"/>
        <w:rPr/>
      </w:pPr>
      <w:r>
        <w:rPr>
          <w:sz w:val="28"/>
          <w:lang w:val="uk-UA"/>
        </w:rPr>
        <w:t xml:space="preserve">Нормами цивільного права встановлюються дві підстави спадкування </w:t>
      </w:r>
      <w:r>
        <w:rPr>
          <w:sz w:val="28"/>
        </w:rPr>
        <w:t xml:space="preserve">: </w:t>
      </w:r>
      <w:r>
        <w:rPr>
          <w:sz w:val="28"/>
          <w:lang w:val="uk-UA"/>
        </w:rPr>
        <w:t>за законом і за заповітом . Спадкоємство за законом відбувається , якщо заповіту немає , заповіт визнано недійсним , спадкоємці , призначені в заповіті , померли до відкриття спадщини або відмовилися прийняти її .</w:t>
      </w:r>
    </w:p>
    <w:p>
      <w:pPr>
        <w:pStyle w:val="Normal"/>
        <w:ind w:left="795" w:hanging="0"/>
        <w:rPr>
          <w:sz w:val="28"/>
          <w:lang w:val="uk-UA"/>
        </w:rPr>
      </w:pPr>
      <w:r>
        <w:rPr>
          <w:sz w:val="28"/>
          <w:lang w:val="uk-UA"/>
        </w:rPr>
        <w:t>Згідно з чинним законодавством кожен повністю дієздатний громадянин може особисто розпоряджатися своїм майном на випадок смерті .</w:t>
      </w:r>
    </w:p>
    <w:p>
      <w:pPr>
        <w:pStyle w:val="Normal"/>
        <w:ind w:left="795" w:hanging="0"/>
        <w:rPr>
          <w:sz w:val="28"/>
          <w:lang w:val="uk-UA"/>
        </w:rPr>
      </w:pPr>
      <w:r>
        <w:rPr>
          <w:sz w:val="28"/>
          <w:lang w:val="uk-UA"/>
        </w:rPr>
        <w:t>Заповіт повинен бути укладений у письмовій формі із зазначенням місця і часу його укладання , підписаний особисто заповідачем і нотаріально посвідчений .</w:t>
      </w:r>
    </w:p>
    <w:p>
      <w:pPr>
        <w:pStyle w:val="Normal"/>
        <w:ind w:left="795" w:hanging="0"/>
        <w:rPr>
          <w:sz w:val="28"/>
          <w:lang w:val="uk-UA"/>
        </w:rPr>
      </w:pPr>
      <w:r>
        <w:rPr>
          <w:sz w:val="28"/>
          <w:lang w:val="uk-UA"/>
        </w:rPr>
        <w:t>Основні норми , які стосуються порядку складання заповіту : його виключно письмова форма , необхідність посвідчення нотаріусом або особою , чиє засвідчення прирівнюється до нотаріального , дійсність останнього за часом складання заповіту при наявності кількох , що протирічать один одному , можливість заміни змісту заповіту спадкодавцям , таємниця заповіту .</w:t>
      </w:r>
    </w:p>
    <w:p>
      <w:pPr>
        <w:pStyle w:val="Normal"/>
        <w:ind w:left="7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95" w:hanging="0"/>
        <w:rPr>
          <w:sz w:val="28"/>
          <w:lang w:val="uk-UA"/>
        </w:rPr>
      </w:pPr>
      <w:r>
        <w:rPr>
          <w:sz w:val="28"/>
          <w:lang w:val="uk-UA"/>
        </w:rPr>
        <w:t>2. Черги спадкування за законом. ( Учні опрацьовують таблицю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95" w:hanging="0"/>
        <w:rPr/>
      </w:pPr>
      <w:r>
        <w:rPr/>
        <w:t>СПАДКОЄМЦІ ЗА ЗАКОНОМ</w:t>
      </w:r>
    </w:p>
    <w:p>
      <w:pPr>
        <w:pStyle w:val="Normal"/>
        <w:ind w:left="795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772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87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І черга спадкоємці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ти, у тому числі народжені після смерті спадкодавця, чоловік ( жінка ), батьк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 черга спадкоємці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дні брати спадкодавця, сестри, баба, дід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 черга спадкоємці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дні дядько, тітка спадкодавц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 xml:space="preserve"> черга спадкоємці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и, які проживають із спадкодавцем не менше як 5 років до часу відкриття спадщин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черга спадкоємці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дичі спадкодавця до 6 ступеня споріднення включно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ає спадкоємці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но передається державі</w:t>
            </w:r>
          </w:p>
        </w:tc>
      </w:tr>
    </w:tbl>
    <w:p>
      <w:pPr>
        <w:pStyle w:val="Normal"/>
        <w:ind w:left="79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9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Обов</w:t>
      </w:r>
      <w:r>
        <w:rPr>
          <w:sz w:val="28"/>
        </w:rPr>
        <w:t>’</w:t>
      </w:r>
      <w:r>
        <w:rPr>
          <w:sz w:val="28"/>
          <w:lang w:val="uk-UA"/>
        </w:rPr>
        <w:t>язкова доля спадщини 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Евристична бесіда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мисліться  над такою життєвою ситуацією : відносно молода людина помирає , залишивши заповіт . Згідно з заповітом , все своє майно на загальну суму 36 тис . грн . померлий заповідає релігійній громаді . При цьому у чоловіка залишилася дружина , яка працює , дванадцятилітня дочка , мати – інвалід та батько віком 56 років .Чи буде справедливим з точки зору моралі виконати цей заповіт 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читель узагальнюе відповіді учнів ,які ,як правило висловлюють декілька точок зору . Учитель вказуе на звязок права і моралі та визначае ,що в теперішній час моральна норма щодо необхідності підтримки непрацездатних спадкоемців підкріплена нормою спадкового права 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Запитання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і особи мають право на спадщину за законом ?</w:t>
      </w:r>
    </w:p>
    <w:p>
      <w:pPr>
        <w:pStyle w:val="Normal"/>
        <w:rPr/>
      </w:pPr>
      <w:r>
        <w:rPr>
          <w:sz w:val="28"/>
          <w:lang w:val="uk-UA"/>
        </w:rPr>
        <w:t>Учитель зазначае ,що незалежно від змісту заповіту непрацездатні спадкоемці першої черги мають право на обов</w:t>
      </w:r>
      <w:r>
        <w:rPr>
          <w:sz w:val="28"/>
        </w:rPr>
        <w:t>’</w:t>
      </w:r>
      <w:r>
        <w:rPr>
          <w:sz w:val="28"/>
          <w:lang w:val="uk-UA"/>
        </w:rPr>
        <w:t>язкову долю спадщин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повідь учителя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мір долі спадщини можна розглянути на раніше наведеному прикладі .Кожен ,хто мае право на обов</w:t>
      </w:r>
      <w:r>
        <w:rPr>
          <w:sz w:val="28"/>
        </w:rPr>
        <w:t>'язкову долю ,повинен отримати не менше 1/2 від того ,</w:t>
      </w:r>
      <w:r>
        <w:rPr>
          <w:sz w:val="28"/>
          <w:lang w:val="uk-UA"/>
        </w:rPr>
        <w:t xml:space="preserve"> </w:t>
      </w:r>
      <w:r>
        <w:rPr>
          <w:sz w:val="28"/>
        </w:rPr>
        <w:t>що він отримав би за відсутності заповіту 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uk-UA"/>
        </w:rPr>
        <w:t>Закріплення нових знань та умінь учнів</w:t>
      </w:r>
      <w:r>
        <w:rPr>
          <w:b/>
          <w:bCs/>
          <w:sz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ля практичного застосування спадкового права учні ділятся на груп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кожній групі е Спікер ,який зачитуе завдання групи ,організовуе порядок виконання ,пропонуе учасникам групи висловлюватись по черзі ,підводить підсумки роботи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, який веде коротко і розбірливо записи результатів роботи своеї групи ,мае бути готовим висловити думку групи підведенні підсумків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стерігач , який слідкуе за часом , заохочуе групу до роботи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повідач ,який чітко висловлюе думку групи ,доповідае про результати роботи груп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упам роздаються завдання ,свої відповіді доповідачі повинні формулювати згідно із аналізом правової ситуації через факти ,проблеми та рішення 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Завдання 1. </w:t>
      </w:r>
    </w:p>
    <w:p>
      <w:pPr>
        <w:pStyle w:val="Normal"/>
        <w:rPr/>
      </w:pPr>
      <w:r>
        <w:rPr>
          <w:sz w:val="28"/>
          <w:lang w:val="uk-UA"/>
        </w:rPr>
        <w:t xml:space="preserve">Після смерті Опанаса Одаренка , який не залишив заповіту , на його майно претендують : дружина 54 років , син 28 років , донька дружини , яку він удочерив за рік до смерті , і донька від першого шлюбу , якій 30 років,  рідний брат померлого 62 років , мати померлого 80 років .Хто з них мае право на спадок </w:t>
      </w:r>
      <w:r>
        <w:rPr>
          <w:sz w:val="28"/>
        </w:rPr>
        <w:t>? На скільки долів буде поділено спадщину ?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Завдання 2 .</w:t>
      </w:r>
    </w:p>
    <w:p>
      <w:pPr>
        <w:pStyle w:val="Normal"/>
        <w:rPr/>
      </w:pPr>
      <w:r>
        <w:rPr>
          <w:sz w:val="28"/>
        </w:rPr>
        <w:t xml:space="preserve">Громадянин Довженко усе своє майно заповів рідному брату . </w:t>
      </w:r>
      <w:r>
        <w:rPr>
          <w:sz w:val="28"/>
          <w:lang w:val="uk-UA"/>
        </w:rPr>
        <w:t>Дружина громадянина Довженка 48 річна , працює бухгалтером , син 28 років , дочка 17 років , мати -71 в якості спадкоємців у заповіті названі не були .</w:t>
      </w:r>
    </w:p>
    <w:p>
      <w:pPr>
        <w:pStyle w:val="Normal"/>
        <w:rPr/>
      </w:pPr>
      <w:r>
        <w:rPr>
          <w:sz w:val="28"/>
          <w:lang w:val="uk-UA"/>
        </w:rPr>
        <w:t xml:space="preserve">Дружина подала позов до суду . Яке рішення прийме суд </w:t>
      </w:r>
      <w:r>
        <w:rPr>
          <w:sz w:val="28"/>
        </w:rPr>
        <w:t>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вдання 3 .</w:t>
      </w:r>
    </w:p>
    <w:p>
      <w:pPr>
        <w:pStyle w:val="Normal"/>
        <w:rPr/>
      </w:pPr>
      <w:r>
        <w:rPr>
          <w:sz w:val="28"/>
        </w:rPr>
        <w:t xml:space="preserve">За заповітом , складеним перед смертю , громадянин Онишко усе свое майно заповів своїй рідній сестрі . </w:t>
      </w:r>
      <w:r>
        <w:rPr>
          <w:sz w:val="28"/>
          <w:lang w:val="uk-UA"/>
        </w:rPr>
        <w:t xml:space="preserve">Його двоюрідна сестра 35 років , інвалід з дитинства , що знаходилась на утриманні померлого з 10 років , також дружина 45 років та двое неповнолітніх дітей звернулись до суду . Яку відповідь вони отримають </w:t>
      </w:r>
      <w:r>
        <w:rPr>
          <w:sz w:val="28"/>
        </w:rPr>
        <w:t>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вдання 4 .</w:t>
      </w:r>
    </w:p>
    <w:p>
      <w:pPr>
        <w:pStyle w:val="Normal"/>
        <w:rPr/>
      </w:pPr>
      <w:r>
        <w:rPr>
          <w:sz w:val="28"/>
        </w:rPr>
        <w:t>Громадянин Гуменюк у заповіті своє майно запов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 xml:space="preserve">усім своїм родичам у рівних частках : дружині , двом синам двоюрідному брату , рідній сестрі та матері . Проте заповіт визнали  не дійсним , оскільки Гуменюк хворів на епілепсію (хронічне психічне захворювання ) . Як буде вирішено долю спадку 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  <w:u w:val="single"/>
        </w:rPr>
        <w:t>Завдання 5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>У померлої громадянки Король залиши</w:t>
      </w:r>
      <w:r>
        <w:rPr>
          <w:sz w:val="28"/>
          <w:lang w:val="uk-UA"/>
        </w:rPr>
        <w:t>лися мати і чоловік .Крім того , громадянка мала двох братів і сестру . Мати , чоловік і сестра відмовилися від спадщини . У сестри виник сумнів , чи буде прийнята їх відмова , і в цьому випадку якою буде доля спадщини . Дайте їй відповідь 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 6 .</w:t>
      </w:r>
    </w:p>
    <w:p>
      <w:pPr>
        <w:pStyle w:val="Normal"/>
        <w:rPr/>
      </w:pPr>
      <w:r>
        <w:rPr>
          <w:sz w:val="28"/>
          <w:lang w:val="uk-UA"/>
        </w:rPr>
        <w:t xml:space="preserve">Після смерті одинокої жінки , заповіту щодо її власного будинку та майна на суму 16000 грн . не було виявлено . Родичів також не було . Постало питання про подальшу долю майна жінки . Як ви вирішите цю ситуацію </w:t>
      </w:r>
      <w:r>
        <w:rPr>
          <w:sz w:val="28"/>
        </w:rPr>
        <w:t>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вдання 7 .</w:t>
      </w:r>
    </w:p>
    <w:p>
      <w:pPr>
        <w:pStyle w:val="Normal"/>
        <w:rPr/>
      </w:pPr>
      <w:r>
        <w:rPr>
          <w:sz w:val="28"/>
        </w:rPr>
        <w:t xml:space="preserve">Після смерті </w:t>
      </w:r>
      <w:r>
        <w:rPr>
          <w:sz w:val="28"/>
          <w:lang w:val="uk-UA"/>
        </w:rPr>
        <w:t>громадянина Павленка залишилося майно на суму 10000грн . Про своє бажання отримати це майно заявили 12-річна дочка , 82-річна мати і два брати померлого (відповідно 30 та 62 років ) . Прийміть рішення в цій ситуації .</w:t>
      </w:r>
    </w:p>
    <w:p>
      <w:pPr>
        <w:pStyle w:val="Normal"/>
        <w:rPr/>
      </w:pPr>
      <w:r>
        <w:rPr>
          <w:sz w:val="28"/>
          <w:u w:val="single"/>
          <w:lang w:val="uk-UA"/>
        </w:rPr>
        <w:t>Завдання 8</w:t>
      </w:r>
      <w:r>
        <w:rPr>
          <w:sz w:val="28"/>
          <w:lang w:val="uk-UA"/>
        </w:rPr>
        <w:t xml:space="preserve">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ромадянин Семенюк залишив заповіт , яким розпорядився все своє майно на суму 24000 грн . передати музею , присвяченому його діду . У  нього залишилися син (21 рік, водій ) та дочка (14 років , учениця ) .До вас , як до юридичного  консультанта , звернулися жінка померлого ( їй 45 років ,працює на залізниці ) і його мати ( 66 років ) . Дайте їм обгрунтовану відповідь щодо можливості отримання спадщини 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u w:val="single"/>
          <w:lang w:val="uk-UA"/>
        </w:rPr>
        <w:t>Зразки відповідей</w:t>
      </w:r>
      <w:r>
        <w:rPr>
          <w:sz w:val="2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авдання 1. Спадщину буде поділено на 5 долей. Рідний брат відноситься до другої черги  спадкоємців.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дання 2. Суд прийме рішення про обов</w:t>
      </w:r>
      <w:r>
        <w:rPr>
          <w:sz w:val="28"/>
        </w:rPr>
        <w:t>’</w:t>
      </w:r>
      <w:r>
        <w:rPr>
          <w:sz w:val="28"/>
          <w:lang w:val="uk-UA"/>
        </w:rPr>
        <w:t>язкову долю спадщини для неповнолітньої  дочки та непрацездатної матері.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Завдання 3. Суд прийме рішення про обов</w:t>
      </w:r>
      <w:r>
        <w:rPr>
          <w:sz w:val="28"/>
        </w:rPr>
        <w:t>’</w:t>
      </w:r>
      <w:r>
        <w:rPr>
          <w:sz w:val="28"/>
          <w:lang w:val="uk-UA"/>
        </w:rPr>
        <w:t>язкову долю спадщини для неповнолітніх дітей та сестри – інваліда.</w:t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Завдання 4. Спадок буде поділено згідно закону між дружиною, синами  та матір</w:t>
      </w:r>
      <w:r>
        <w:rPr>
          <w:sz w:val="28"/>
        </w:rPr>
        <w:t>’</w:t>
      </w:r>
      <w:r>
        <w:rPr>
          <w:sz w:val="28"/>
          <w:lang w:val="uk-UA"/>
        </w:rPr>
        <w:t>ю померлог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Завдання 5. За відсутності заповіту майно успадковують спадкоємці за законом відповідно до черг спадкування. У даному випадку спадкоємці першої черги ( мати і чоловік ) відмовилися від спадщини, тому до спадкоємства будуть закликані спадкоємці другої черги – брати і сестра.Сестра також відмовилася від обов’язкової спадщини, тому майно між братами має бути розподілене в рівних доля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Завдання 6. За відсутності заповіту та спадкоємців за законом майно перейде у власність територіальної громади,на території якої проживала померл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Завдання 7. За відсутності заповіту, спадщину отримають спадкоємці за законом. Серед спадкоємців двоє – спадкоємці першої черги ( мати та донька ), двоє – другої ( брати). Майно отримають в рівних долях ( по 5000 грн. ) мати та донька померлого.</w:t>
      </w:r>
    </w:p>
    <w:p>
      <w:pPr>
        <w:pStyle w:val="Normal"/>
        <w:rPr/>
      </w:pPr>
      <w:r>
        <w:rPr>
          <w:sz w:val="40"/>
          <w:lang w:val="uk-UA"/>
        </w:rPr>
        <w:t xml:space="preserve">          </w:t>
      </w:r>
      <w:r>
        <w:rPr>
          <w:sz w:val="28"/>
          <w:lang w:val="uk-UA"/>
        </w:rPr>
        <w:t>Завдання 8. Серед спадкоємців за законом двоє ( мати і донька ) не працездатні , отже вони мають право на обов’язкову долю спадщини. Обов</w:t>
      </w:r>
      <w:r>
        <w:rPr>
          <w:sz w:val="28"/>
        </w:rPr>
        <w:t>’</w:t>
      </w:r>
      <w:r>
        <w:rPr>
          <w:sz w:val="28"/>
          <w:lang w:val="uk-UA"/>
        </w:rPr>
        <w:t>язкова доля їх складе 3000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Заключне слово вчител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Ми не випадково використали на уроці епіграф, бо саме у ці слова вкладений весь зміст сьогоднішнього уроку. На сьогодні ще не є традиційним використання в Україні заповіту. Але саме його наявність дозволяє запобігти багатьом проблемам та негараздам. Тож перед нами у майбутньому постає питання не тільки створити спадщину , а й правильно розпорядитися нею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машнє завд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працювати текст підручника . Підготувати відповіді на запитання до параграф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bullet"/>
      <w:lvlText w:val="–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8:00Z</dcterms:created>
  <dc:creator>Reanimator 99 CD</dc:creator>
  <dc:description/>
  <dc:language>en-US</dc:language>
  <cp:lastModifiedBy>Reanimator 99 CD</cp:lastModifiedBy>
  <cp:lastPrinted>2006-03-16T14:30:00Z</cp:lastPrinted>
  <dcterms:modified xsi:type="dcterms:W3CDTF">2006-03-16T11:31:00Z</dcterms:modified>
  <cp:revision>5</cp:revision>
  <dc:subject/>
  <dc:title>Тема: Спадкове право</dc:title>
</cp:coreProperties>
</file>