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ема : Права і свободи людин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ета : Ознайомити учнів із поняттям “ права і свободи людини “ 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їх класифікацією та основними етапами розвитку , да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уявлення про міжнародні документи з прав людини і 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дитини ; описувати види прав і свобод людини і наводити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приклади ; аналізувати зміст окремих статей Загаль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декларації прав людини , Конвенції ООН про права дитини ,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формувати вміння розв</w:t>
      </w:r>
      <w:r>
        <w:rPr>
          <w:sz w:val="28"/>
        </w:rPr>
        <w:t>’</w:t>
      </w:r>
      <w:r>
        <w:rPr>
          <w:sz w:val="28"/>
          <w:lang w:val="uk-UA"/>
        </w:rPr>
        <w:t>язувати юридичні задачі і викорис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товувати набуті вміння на практиці , формувати повагу 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прав людин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ип уроку : урок вивчення нового матеріа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етод уроку : урок з використанням інтерактив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бладнання : Тексти правових документів , правові завдання д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Гру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Хід у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І . Організація уроку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ІІІ . Мотивація пізнавальної діяльності учнів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читель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и починаємо вивчати новий , дуже важливий розділ курсу “ 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юдина , значить маєш права “ , що торкається життя кожного , тому , що присвячений саме правам кожного з присутніх – як людини , дитини  , учня , громадянина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ема сьогоднішнього уроку “ Права і свободи людини “ . Якщо ви будете уважними , то після цього уроку зможете розповідати , що таке права людини , які права містяться в Загальній декларації прав людини . Ми працюватимемо за таким планом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План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 .Поняття “ права і свободи людини “ та їх закріплення в історії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 . Загальна декларація прав людин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 . Конвенція  ООН про права дитин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жливість людини мати певні матеріальні , соціальні , культурні і духовні  блага , які необхідні їй для нормального існування і розвитку називають правами людин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снує ряд принципів у сфері прав людини і громадянина , які дістали закріплення у Конституції України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громадян у правах  незалежно від кольору шкіри , соціального статусу , статі , віросповідання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 є вільною , тобто в демократичній державі їй дозволено все , чого не забороняє закон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ва людини є непорушними , жодна влада е може її відібр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иваємо термін « права і свободи « . Право є тим , реалізацію чого держава гарантує , а свобода – простір , в який державі не можна втручатис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оротьба за права і свободи людини сягає сивої давнини . Ще Біблія   містить положення про цінність людського життя , недоторканість приватної власності , заборону посягання на честь і гідність людини , про рівність людей перед судом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гадайте  з історії , коли вперше люди почали говорити про свої права 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ен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тародавніх Афінах вперше виникла ідея демократії ( влади народу ) і мрії про правову державу . Усі громадяни мали право на свободу , особисту недоторканість , на участь в управлінні державою , приватну власніст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ен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Англії 1215 року прийнята Велика хартія вольностей , де були закладені ідеї захисту людини від чиновницького свавілля , недоторканість приватної власності , право на вільний виїзд з країни і вільне повернення до неї . У 1689 році прийнятий Білль про права , який містив положення про заборону жорстоких покарань , проголосив свободу слова в парламенті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ен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1776 році було прийнято Декларацію незалежності в США , в якій було зазначено , що “ усі люди створені рівними їх Творцем   певними невідчужуваними правами , до яких належать життя , свобода , прагнення до щаст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чень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79 рік – в наслідок революції у Франції прийнято Декларацію прав людини  і громадянина : “ Люди народжуються і лишаються рівними у своїх правах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ен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Конституції Пилипа Орлика 1710 року декларувались ідеї піднесення природних прав , верховенства прав і рівності перед законом і судом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ен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истемно в історії України права людини були відображені у ІІІ Універсалі УЦР від 7 листопада 1917 року . Він проголосив  “ свободу слова , друку , віри , зібрань , союзів , страйків , недоторканість особи і помешкання та інші ..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відомлення необхідності прийняття загальновизнаних прав і свобод людини прийшло лише після світових війн ХХ століття , під час яких було знищено мільйони людей , тисячі зазнали страждань , приниження через расові чи релігійні переконанн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илами однієї країни важко захистити права людини , тут потрібні  міжнародні гарант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1945 році було створено світову Організаці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Націй.10 грудня  1948 року Генеральна Асамблея ООН прийняла Загальну декларацію прав людини . Від тоді 10 грудня відзначається у світі як День прав людини . Слово “ декларація “ – заява про намір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1966 році прийнято Міжнародний пакт про економічні , соціал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, культурні права , де окреслюється , що повинні робити уряди держав , щоб поважати права своїх громадя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Україні 1996 року прийнято Конституцію України , де закріплено основні права і свободи людин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гальна декларація прав людини складається з преамбули і 30 статей . Давайте з ними ознайомимося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явіть собі , що десь посередині світу виросли великі дерева прав людини , на яких кожен листочок – це окреме право чи свобода . Давайте ми спробуємо класифікувати права на такі групи : Особисті ( громадянські ) , політичні , соціально – економічні , культурні , і кожен листочок повісимо на його дерево . ( Учні розвішують листочки 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вайте ми з вами поділимось на три групи , кожній із груп буде роздана проблемна ситуація і ви спробуєте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її за схемою : “ Аналіз правової ситуації 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лося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учасниками справи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про них знаємо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а людини було порушено у даній ситуації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де ваше рішення ?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 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>Громадянин Гончаренко працює майстром на великому заводі .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складним економічним становищем йому уже 3 місяці не виплачують заробітну плату , а у зимовий період не опалюють цехи , не вмикають світло . Визначте , які права людини було порушено у даній ситуації 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. ( ст.23 )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 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річний громадянин України Андрій Черненко вирішив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ити у Польщу на запрошення свого друга . Але йому відмовили у видачі закордонного паспорта , оскільки він є членом релігійної організації “ Свідки Єгови “ . Які права людини було порушено у даній ситуації ?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. ( ст..18 , ст.. 13 )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 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ій із лікарень міста Києва перебувають тяжко хворі на ураження нирок , врятувати життя яких можливо лише за наявності донорської нирки для трансплантації . У трьох палатах цієї лікарні чекають на донорську нирку :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– першокласниця , відмінниця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 , під опікою якої знаходяться двоє онуків , що втрутили батьків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 середнього віку , що страждає на алкоголізм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ий письменник 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тній чоловік , у якого не має родичів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ий чоловік , що збирається одружитись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едичний персонал одержав лише одну нирку . Кого із цих хворих потрібно прооперувати першочергово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. ( ст..3 , ст..25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права дитини була прийнята Генеральною Асамблеєю ООН 20 листопада 1989 року , а в Україні набула чинності 27 вересня 1991 ро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 групах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ь на запитання : “ Чи мають місце порушення прав дитини у даній ситуації ? Які саме ? “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11 Марійки часто вживають алкогольні напої , приводять з собою товаришів . Марійка зачиняється у своїй кімнаті , оскільки боїться п’яних батьків та їхніх друзів . Домашні завдання  їй виконувати дуже важко через постійний шум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. ( ст.. 3 , ст.. 19 , ст.. 25 , ст. 27 Конвенції ООН про права дитини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атько 9 річного Сергія покину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і ніякої матеріальної допомоги не надає . Мати Сергія ніде не працює , вона займається жебрацтвом на станціях метро і примушує стояти Сергія поруч . Якщо він відмовляється , мати його лякає тим , що перестане годувати і вижене з дому 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. ( ст.. 18 , ст.. 19 , ст.. 27 , ст. . 32 , ст.. 36 Конвенції ООН про права дитини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– річна Катерина – відмінниця . Вона живе удвох з мамою . Мати Катерини бажає , щоб дочка закінчила школу із золотою медаллю і тому не дозволяє їй спілкуватися із подругами , ходити на дискотеки , відвідувати секцію шейпінгу і навіть носити модний одяг . Коли Катерина починає сперечатися з мамою , вона просто закриває її на ключ , щоб “ подумала над своєю поведінкою “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. ( Ст.. 8 , ст.. 29 , ст. 31 Конвенції ООН про права дитини )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. Узагальнення і закріплення засвоєних знань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лухайте уривок з казки “ Гидке каченя “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нало бідне каченятко , що йому робити 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подітися тепер , і як на світі далі жити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 пташиному дворі над ним сміялись 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з сестрицями завжди завжди його цурались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 клювали часто , гуси і качки щипали 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ами годівниця – дівчина штовхала 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ідна мати постійно каченяті говорила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Навіщо я такого , синку , тебе народила !? “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, що дійовими особами казки є люди , що живуть у наш час . Дайте відповідь ну запитання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а порушуються у даній ситуації з точки зору Конвенції про права дитини 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оцінюєте ставлення оточуючих до каченяти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отіли би ви бути на його місці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тане ваше ставлення до оточуючих більш толерантним після цього уроку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. Домашнє завдання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параграф 5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bookmarkStart w:id="0" w:name="_1317463956"/>
      <w:bookmarkStart w:id="1" w:name="_1317463925"/>
      <w:bookmarkStart w:id="2" w:name="_1317463918"/>
      <w:bookmarkEnd w:id="0"/>
      <w:bookmarkEnd w:id="1"/>
      <w:bookmarkEnd w:id="2"/>
      <w:r>
        <w:rPr/>
        <w:object w:dxaOrig="8305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6.1pt" filled="f" o:ole="">
            <v:imagedata r:id="rId3" o:title=""/>
          </v:shape>
          <o:OLEObject Type="Embed" ProgID="Word.Document.12" ShapeID="ole_rId2" DrawAspect="Content" ObjectID="_1712253782" r:id="rId2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bookmarkStart w:id="3" w:name="_1317204454"/>
      <w:bookmarkStart w:id="4" w:name="_1317204417"/>
      <w:bookmarkEnd w:id="3"/>
      <w:bookmarkEnd w:id="4"/>
      <w:r>
        <w:rPr>
          <w:sz w:val="28"/>
        </w:rPr>
        <w:object w:dxaOrig="8305" w:dyaOrig="86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434.65pt" filled="f" o:ole="">
            <v:imagedata r:id="rId5" o:title=""/>
          </v:shape>
          <o:OLEObject Type="Embed" ProgID="Word.Document.12" ShapeID="ole_rId4" DrawAspect="Content" ObjectID="_885592493" r:id="rId4"/>
        </w:objec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8:00Z</dcterms:created>
  <dc:creator>Reanimator 99 CD</dc:creator>
  <dc:description/>
  <dc:language>en-US</dc:language>
  <cp:lastModifiedBy>Reanimator 99 CD</cp:lastModifiedBy>
  <cp:lastPrinted>2009-10-20T10:22:00Z</cp:lastPrinted>
  <dcterms:modified xsi:type="dcterms:W3CDTF">2009-10-20T06:23:00Z</dcterms:modified>
  <cp:revision>19</cp:revision>
  <dc:subject/>
  <dc:title>   Тема : Права і свободи людини </dc:title>
</cp:coreProperties>
</file>