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i/>
          <w:i/>
          <w:sz w:val="44"/>
          <w:szCs w:val="44"/>
          <w:lang w:val="uk-UA"/>
        </w:rPr>
      </w:pPr>
      <w:r>
        <w:rPr>
          <w:b/>
          <w:bCs/>
          <w:i/>
          <w:sz w:val="44"/>
          <w:szCs w:val="44"/>
          <w:lang w:val="uk-UA"/>
        </w:rPr>
        <w:t>Історія України 8 клас     Дата ________</w:t>
      </w:r>
    </w:p>
    <w:p>
      <w:pPr>
        <w:pStyle w:val="Style1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40"/>
          <w:szCs w:val="40"/>
          <w:lang w:val="uk-UA"/>
        </w:rPr>
      </w:pPr>
      <w:r>
        <w:rPr>
          <w:b/>
          <w:bCs/>
          <w:i/>
          <w:sz w:val="40"/>
          <w:szCs w:val="40"/>
          <w:lang w:val="uk-UA"/>
        </w:rPr>
        <w:t>Тема: «</w:t>
      </w:r>
      <w:r>
        <w:rPr>
          <w:b/>
          <w:bCs/>
          <w:i/>
          <w:sz w:val="40"/>
          <w:szCs w:val="40"/>
        </w:rPr>
        <w:t>Національно-визвольна війна українського народу під проводом Б. Хмельницького</w:t>
      </w:r>
      <w:r>
        <w:rPr>
          <w:b/>
          <w:bCs/>
          <w:i/>
          <w:sz w:val="40"/>
          <w:szCs w:val="40"/>
          <w:lang w:val="uk-UA"/>
        </w:rPr>
        <w:t>»</w:t>
      </w:r>
      <w:r>
        <w:rPr>
          <w:b/>
          <w:bCs/>
          <w:i/>
          <w:sz w:val="40"/>
          <w:szCs w:val="40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40"/>
          <w:szCs w:val="40"/>
          <w:lang w:val="uk-UA"/>
        </w:rPr>
      </w:pPr>
      <w:r>
        <w:rPr>
          <w:b/>
          <w:bCs/>
          <w:i/>
          <w:sz w:val="40"/>
          <w:szCs w:val="40"/>
          <w:lang w:val="uk-UA"/>
        </w:rPr>
        <w:t>(Узагальнення вивченого матеріалу).</w:t>
      </w:r>
    </w:p>
    <w:p>
      <w:pPr>
        <w:pStyle w:val="Normal"/>
        <w:spacing w:before="0" w:after="24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5"/>
        <w:ind w:left="708" w:hanging="708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истематизувати і закріпити знання учнів з теми; домогтися розуміння учнями практично-наслідкових зв'язків в основних явищах і процесах періоду Національно-визвольної війни; з'ясувати, який навчальний матеріал учні засвоїли гірше і ще раз попрацювати з ним; продовжувати виробляти в учнів вміння давати письмові відповіді на питання; здійснювати дифкркнційований підбір у перевірці знань учнів; працювати над виробленням в учнів розуміння ролі видатних діячів у боротьбі за незалежність України; виховувати в учнів почуття патріотизму, поваги до борців за визволення країни від різного роду поневолювачів; виробляти в учнів інтерес до вивчення історії.</w:t>
      </w:r>
    </w:p>
    <w:p>
      <w:pPr>
        <w:pStyle w:val="Style15"/>
        <w:rPr/>
      </w:pPr>
      <w:r>
        <w:rPr>
          <w:b/>
          <w:i/>
          <w:sz w:val="28"/>
          <w:szCs w:val="28"/>
        </w:rPr>
        <w:t>Тип урок</w:t>
      </w:r>
      <w:r>
        <w:rPr>
          <w:b/>
          <w:i/>
          <w:sz w:val="28"/>
          <w:szCs w:val="28"/>
          <w:lang w:val="uk-UA"/>
        </w:rPr>
        <w:t>у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еревірка знань учнів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пропонує учням письмово відповісти на поставлені пита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І варіан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І рівень - початковий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звіть кілька подій, дат, історичних осіб або один-два історико-географічні об'єкти, пов'язані з даною темо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о яку історичну подію йде мова?</w:t>
      </w:r>
    </w:p>
    <w:p>
      <w:pPr>
        <w:pStyle w:val="Style15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"Битва почалася, коли розсіявся густий туман. Під вогнем польської арти лерії хан відвів більшість татар за пагорб. Козаки і татарські загони відбили атаку поляків і самі перейшли в наступ. Однак під натиском переважаючих сил супро тивника стали відступати. Тим часом хан не діяв, спостерігаючи за битвою з пагорба. Коли поляки вистрілили з гармати в напрямку Іслам-Гирея, він зі своїм військом кинувся навтьоки. Хмельницький вночі помчався за Іслам-Гиреєм, щоб умовити його повернутися назад. Однак хан не бажав повертатися на місце битви. Він став відступати на південь, силою утримуючи при собі Хмельницького. Іслам-Гирей відпустив гетьмана тільки через кілька днів, коли українці програли битву."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Мова йде про ……………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борівський мир був укладений пізніше Білоцерківського мирного договору. Так Ні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 рівень - середній</w:t>
      </w:r>
    </w:p>
    <w:p>
      <w:pPr>
        <w:pStyle w:val="Style15"/>
        <w:rPr/>
      </w:pPr>
      <w:r>
        <w:rPr>
          <w:sz w:val="28"/>
          <w:szCs w:val="28"/>
          <w:u w:val="single"/>
          <w:lang w:val="uk-UA"/>
        </w:rPr>
        <w:t>4.</w:t>
      </w:r>
      <w:r>
        <w:rPr>
          <w:sz w:val="28"/>
          <w:szCs w:val="28"/>
          <w:u w:val="single"/>
        </w:rPr>
        <w:t>Підкресліть правильну відпові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ісля перемоги Б.Хмельницького в битві під Корсунем козацьке повстання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вступило в стадію загальнонародної війни за національне звільненн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набуло характеру боротьби за козацькі станові прав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очало згортатис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Гетьманська держава - це ......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кладіть правильні пари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гетьман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неральні судді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генеральний підскарбій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енеральний хорунжий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) генеральні осавул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відав фінансами, очолював військову скарбницю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виконували обов'язки гетьманських ад'ютантів, насамперед у військовій сфері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глава держави, влада якого поширювалася на всі стани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очолювали гетьманський суд;</w:t>
      </w:r>
    </w:p>
    <w:p>
      <w:pPr>
        <w:pStyle w:val="Style1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охоронець військової корогви та ад'ютант гетьма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 роботи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гетьман - 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неральні судді - 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генеральний підскарбій -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енеральний хорунжий -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) генеральні осавули - .....................................................................................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I рівень - достатній</w:t>
      </w:r>
    </w:p>
    <w:p>
      <w:pPr>
        <w:pStyle w:val="Style15"/>
        <w:jc w:val="both"/>
        <w:rPr/>
      </w:pPr>
      <w:r>
        <w:rPr>
          <w:sz w:val="28"/>
          <w:szCs w:val="28"/>
        </w:rPr>
        <w:t>7. У своєму універсалі до народу гетьман Б.Хмельницький писав</w:t>
      </w:r>
      <w:r>
        <w:rPr>
          <w:i/>
          <w:sz w:val="28"/>
          <w:szCs w:val="28"/>
        </w:rPr>
        <w:t>: "Нас, чуйних і живих, вважають дикими і неспокійними, відважних і добре заслужених, назвали нас бунтівниками... відомо цілому світу, що польське військо знищує козацьке і селянське добро, безчестить їхніх дружин і. дітей. Усім накладають невільничі послуги, ...панські роботи... Усі вважають, аби знищити козацький рід...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кажіть причини Національно-визвольної війни під проводом Б.Хмельницьк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У чому полягає основний зміст Березневих статей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ІV. рівень - висо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Доведіть, що Переяславський договір 1654 р. не був "примхою волі гетьмана" чи "незаконнонародженим дитям інтриги купки старшини", як це стверджують деякі дослідник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10. Як ви вважаєте, чому Б. Хмельницький домагався укладення воєнно-політичного союзу з Іслам-Гиреє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Якби вам запропонували написати статтю "Славні сторінки Національно-визвольної війни українського народупроти Річі Посполитої під проводом Б. Хмельницького", про що б ви написали обов'язково і чому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ІІ варіан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І рівень - початковий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звіть кілька подій, дат, історичних осіб або один-два історико-географічні об'єкти, пов'язані з даною темою: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яку історичну подію йде мов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"</w:t>
      </w:r>
      <w:r>
        <w:rPr>
          <w:i/>
          <w:sz w:val="28"/>
          <w:szCs w:val="28"/>
          <w:lang w:val="uk-UA"/>
        </w:rPr>
        <w:t xml:space="preserve">Під дзвони церков і гарматний салют Хмельницький з тріумфом в'їхав у місто через Золоті ворота - символ державної величі давньоруських часів. Його, а також козаків з невимовною радістю зустрічали тисячі городян, урочисто вітало православне духівництво на чолі з єрусалимським патріархом Паісієм і київським митрополитом Сильвестром Косовим. </w:t>
      </w:r>
      <w:r>
        <w:rPr>
          <w:i/>
          <w:sz w:val="28"/>
          <w:szCs w:val="28"/>
        </w:rPr>
        <w:t xml:space="preserve">Студенти прославляли Хмельницького "яко Мойсея, рятівника, визволителя народу з лядської неволі, добрим знаком названого Богданом - від Богом даний."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ва йде про 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ереяславська Рада була раніше битви під Берестечком.Так Ні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І рівень - середній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ідкресліть правильну відповід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аток Національно-визвольної війни пов'язаний з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прибуттям на початку січня 1648 р. Б.Хмельницького на Запорожжя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) оволодінням Б.Хмельницьким на початку лютого 1648 р. Запорозькою Січчю;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битвою під Жовтими Водами (29 квітня - 16 травня 1648 р.)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Військо Запорозьке - це .....................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Складіть правильні пари: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генеральний писар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неральний обозний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наказний отаман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енеральний бунчужний;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генеральні осаву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відав артилерією і військовим постачанням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охоронець гетьманського бунчука та ад'ютант гетьман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керував Генеральною військовою канцелярією, займався іноземною політикою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тимчасово командував військовим угрупованням під час бойових операцій;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виконували обов'язки гетьманських ад'ютантів насамперед у військовій сфері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 роботи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гетьман - 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неральні судді - 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генеральний підскарбій -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енеральний хорунжий -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) генеральні осавули -......................................................................................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рівень - достатні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арактеризуйте історичне значення Національно-визвольної війни українського народу проти Річі Посполитої під проводом Б.Хмельницьк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Які головні зміни в житті українського суспільства відбулися в результаті Національно-визвольної війни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V рівень - висо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Чи справедливі обвинувачення гетьмана Б.Хмельницького в тому, що, пішовши на угоду з Росією, він нібито позбавив Україну незалежності, і якби не ця фатальна помилка, Україна процвітала б самостійною державою? Свою відповідь обґрунтуй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Чому Українську козацьку державу можна назвати республікою?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10. Уявіть себе учасником наукової історичної конференції, на якій вам запропоновано виступити з доповіддю "Уроки (чому навчила) Національно-визвольної війни українського народу проти Річі Посполитої під проводом Б.Хмельницького". Про що ви обов'язково говорили б у своєму виступі і чому?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13:00Z</dcterms:created>
  <dc:creator>сергый и галя</dc:creator>
  <dc:description/>
  <cp:keywords/>
  <dc:language>en-US</dc:language>
  <cp:lastModifiedBy>сергый и галя</cp:lastModifiedBy>
  <dcterms:modified xsi:type="dcterms:W3CDTF">2011-01-16T16:15:00Z</dcterms:modified>
  <cp:revision>1</cp:revision>
  <dc:subject/>
  <dc:title>Історія України 8 клас     Дата ________</dc:title>
</cp:coreProperties>
</file>