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Cs/>
          <w:sz w:val="28"/>
          <w:szCs w:val="28"/>
          <w:shd w:fill="FFFFFF" w:val="clear"/>
        </w:rPr>
        <w:t>Шевченко</w:t>
      </w:r>
      <w:r>
        <w:rPr>
          <w:b/>
          <w:bCs/>
          <w:iCs/>
          <w:sz w:val="28"/>
          <w:szCs w:val="28"/>
          <w:shd w:fill="FFFFFF" w:val="clear"/>
          <w:lang w:val="uk-UA"/>
        </w:rPr>
        <w:t xml:space="preserve"> –</w:t>
      </w:r>
      <w:r>
        <w:rPr>
          <w:b/>
          <w:bCs/>
          <w:iCs/>
          <w:sz w:val="28"/>
          <w:szCs w:val="28"/>
          <w:shd w:fill="FFFFFF" w:val="clear"/>
        </w:rPr>
        <w:t xml:space="preserve"> </w:t>
      </w:r>
      <w:r>
        <w:rPr>
          <w:b/>
          <w:bCs/>
          <w:iCs/>
          <w:sz w:val="28"/>
          <w:szCs w:val="28"/>
          <w:shd w:fill="FFFFFF" w:val="clear"/>
          <w:lang w:val="uk-UA"/>
        </w:rPr>
        <w:t>щ</w:t>
      </w:r>
      <w:r>
        <w:rPr>
          <w:b/>
          <w:bCs/>
          <w:iCs/>
          <w:sz w:val="28"/>
          <w:szCs w:val="28"/>
          <w:shd w:fill="FFFFFF" w:val="clear"/>
        </w:rPr>
        <w:t>е один крок до майбутнього</w:t>
      </w:r>
      <w:r>
        <w:rPr>
          <w:rStyle w:val="Appleconvertedspace"/>
          <w:b/>
          <w:bCs/>
          <w:iCs/>
          <w:sz w:val="28"/>
          <w:szCs w:val="28"/>
          <w:shd w:fill="FFFFFF" w:val="clear"/>
          <w:lang w:val="uk-UA"/>
        </w:rPr>
        <w:t>.</w:t>
      </w:r>
      <w:r>
        <w:rPr>
          <w:rStyle w:val="Appleconvertedspace"/>
          <w:bCs/>
          <w:iCs/>
          <w:sz w:val="28"/>
          <w:szCs w:val="28"/>
          <w:shd w:fill="FFFFFF" w:val="clear"/>
          <w:lang w:val="uk-UA"/>
        </w:rPr>
        <w:t xml:space="preserve"> Такими словами рясніють засоби масової інформації. Саме цього року зросла зацікавленість в суспільстві життям і творчістю великого Кобзаря, адже 2014 рік,  рік святкування 200-річчя від дня народження Тараса Шевченка. Ми здійснили пошукову роботу і хочемо розповісти вам про незнайомого досі для нас Шевченка. </w:t>
      </w:r>
    </w:p>
    <w:p>
      <w:pPr>
        <w:pStyle w:val="Normal"/>
        <w:rPr>
          <w:rStyle w:val="Appleconvertedspace"/>
          <w:bCs/>
          <w:iCs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sz w:val="28"/>
          <w:szCs w:val="28"/>
          <w:lang w:val="uk-UA"/>
        </w:rPr>
        <w:t>Цікава статистика про пам’ятники Кобзарю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Найвищий у світі пам’ятник Шевченкові − 7 метрів − в Ковелі, що на Волині. 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А найвище місце на Землі, де встановлений монумент поетові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</w:rPr>
        <w:t>на піку Шевченка у Кабардино-Балкарії – 4200 метрів над рівнем моря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  <w:lang w:val="uk-UA"/>
        </w:rPr>
        <w:t>-Н</w:t>
      </w:r>
      <w:r>
        <w:rPr>
          <w:color w:val="000000"/>
          <w:sz w:val="28"/>
          <w:szCs w:val="28"/>
        </w:rPr>
        <w:t>емає пам’ятника Шевченкові</w:t>
      </w:r>
      <w:r>
        <w:rPr>
          <w:color w:val="000000"/>
          <w:sz w:val="28"/>
          <w:szCs w:val="28"/>
          <w:lang w:val="uk-UA"/>
        </w:rPr>
        <w:t xml:space="preserve"> в</w:t>
      </w:r>
      <w:r>
        <w:rPr>
          <w:color w:val="000000"/>
          <w:sz w:val="28"/>
          <w:szCs w:val="28"/>
        </w:rPr>
        <w:t xml:space="preserve"> Афри</w:t>
      </w:r>
      <w:r>
        <w:rPr>
          <w:color w:val="000000"/>
          <w:sz w:val="28"/>
          <w:szCs w:val="28"/>
          <w:lang w:val="uk-UA"/>
        </w:rPr>
        <w:t xml:space="preserve">ці, </w:t>
      </w:r>
      <w:r>
        <w:rPr>
          <w:color w:val="000000"/>
          <w:sz w:val="28"/>
          <w:szCs w:val="28"/>
        </w:rPr>
        <w:t>Німеччи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, Великобритан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>, Естон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та Латв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В Україні найбільше пам’ятників Шевченкові в Галичині (півтисячі), де Шевченко ніколи не був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Найменший у світі «Кобзар»</w:t>
      </w:r>
      <w:r>
        <w:rPr>
          <w:sz w:val="28"/>
          <w:szCs w:val="28"/>
          <w:lang w:val="uk-UA"/>
        </w:rPr>
        <w:t xml:space="preserve"> виготовив </w:t>
      </w:r>
      <w:r>
        <w:rPr>
          <w:bCs/>
          <w:sz w:val="28"/>
          <w:szCs w:val="28"/>
          <w:shd w:fill="FFFFFF" w:val="clear"/>
          <w:lang w:val="uk-UA"/>
        </w:rPr>
        <w:t>Мико́ла Сядри́стий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український майстер мікромініатюри. Заслужений майстер народної творчості України.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фото «Кобзар»</w:t>
      </w:r>
      <w:r>
        <w:rPr>
          <w:sz w:val="28"/>
          <w:szCs w:val="28"/>
        </w:rPr>
        <w:t xml:space="preserve"> для порівняння сфотографовано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маков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зерн</w:t>
      </w:r>
      <w:r>
        <w:rPr>
          <w:sz w:val="28"/>
          <w:szCs w:val="28"/>
          <w:lang w:val="uk-UA"/>
        </w:rPr>
        <w:t>ятком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нигу легко протягнути крізь вушко голки або заховати в віях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езважаючи на мікроскопічну величину, на сторінках «Кобзаря» ніде не порушена архітектура віршів, немає жодного перенесення рядка.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книзі - 12 сторінок, на кожній - 8 віршованих рядків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і сторінки - з ілюстраціями: портрет Т. Г. Шевченка та копія малюнка «Батькова хата». 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торінка книги вдвічі тонша за цигарковий па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р.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рукований текст на кожній сторінці займає місце менше 0,5 квадратного міліметра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Книжка зшита павутинкою звичайною, так як всі інші матеріали (нитки, волосся і т. п.) для цього занадто грубі. Обкладинка виготовлена з пелюст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безсмертника золотисто-жовтого кольору і прикрашена з обох сторін золотими смужка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шивалася книжечка за допомогою тонких саморобних пінцетів, кінчики яких представляли собою накладки з розрізаних по довжині волосинок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Обкладинки по краях прикрашалися золотими пластинками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рінки «Кобзаря» можна перегортати лише кінчиком загостреного волоса, а читати його можна тільки під мікроскопом.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color w:val="333333"/>
          <w:sz w:val="28"/>
          <w:szCs w:val="28"/>
        </w:rPr>
        <w:t xml:space="preserve">В Острозькій академії презентували </w:t>
      </w:r>
      <w:r>
        <w:rPr>
          <w:color w:val="333333"/>
          <w:sz w:val="28"/>
          <w:szCs w:val="28"/>
        </w:rPr>
        <w:t>вишитий “Кобзар”</w:t>
      </w:r>
      <w:r>
        <w:rPr>
          <w:b w:val="false"/>
          <w:color w:val="333333"/>
          <w:sz w:val="28"/>
          <w:szCs w:val="28"/>
        </w:rPr>
        <w:t xml:space="preserve"> Тараса Шевченка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  <w:lang w:val="uk-UA"/>
        </w:rPr>
        <w:t xml:space="preserve">До нього  </w:t>
      </w:r>
      <w:r>
        <w:rPr>
          <w:color w:val="333333"/>
          <w:sz w:val="28"/>
          <w:szCs w:val="28"/>
        </w:rPr>
        <w:t>повністю в</w:t>
      </w:r>
      <w:r>
        <w:rPr>
          <w:color w:val="333333"/>
          <w:sz w:val="28"/>
          <w:szCs w:val="28"/>
          <w:lang w:val="uk-UA"/>
        </w:rPr>
        <w:t>вій</w:t>
      </w:r>
      <w:r>
        <w:rPr>
          <w:color w:val="333333"/>
          <w:sz w:val="28"/>
          <w:szCs w:val="28"/>
        </w:rPr>
        <w:t>ш</w:t>
      </w:r>
      <w:r>
        <w:rPr>
          <w:color w:val="333333"/>
          <w:sz w:val="28"/>
          <w:szCs w:val="28"/>
          <w:lang w:val="uk-UA"/>
        </w:rPr>
        <w:t>ли</w:t>
      </w:r>
      <w:r>
        <w:rPr>
          <w:color w:val="333333"/>
          <w:sz w:val="28"/>
          <w:szCs w:val="28"/>
        </w:rPr>
        <w:t xml:space="preserve"> усі вісім творів</w:t>
      </w:r>
      <w:r>
        <w:rPr>
          <w:color w:val="333333"/>
          <w:sz w:val="28"/>
          <w:szCs w:val="28"/>
          <w:lang w:val="uk-UA"/>
        </w:rPr>
        <w:t xml:space="preserve"> першого видання</w:t>
      </w:r>
      <w:r>
        <w:rPr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  <w:lang w:val="uk-UA"/>
        </w:rPr>
        <w:t>Т</w:t>
      </w:r>
      <w:r>
        <w:rPr>
          <w:color w:val="333333"/>
          <w:sz w:val="28"/>
          <w:szCs w:val="28"/>
        </w:rPr>
        <w:t>вори вишиті мовою оригіналу. Збережено абсолютно всі авторські знаки. Крім того, майстрині помістили у книгу ручної роботи шість малюнків Тараса Шевченка. Цікаво, що книга вишита на матеріалі, який в народі називають “диким льоном”. Метод вишивання — стебнівка. Майстриням удалося максимально стилізувати “Кобзар” ручної роботи під стародрук.</w:t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Тут чорною ниткою завтовшки 1 міліметр за допомогою техніки «стібок» вишито кожну букву всіх творів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Вишиті сторінки, яких загалом 48, прикріплені до листків із войлоку і скріплені за так званим японським старовинним методом переплетення книг. Між ними вміщено кольорові та монохромні вишиті репродукції ранніх картин Тараса Шевченка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Обкладинка фоліанта обтягнута світло-коричневою шкірою, на якій золотистими нитками вишито автограф Тараса Шевченка і назву збірк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</w:rPr>
        <w:t>Ексклюзивне видання «Кобзаря»</w:t>
      </w:r>
      <w:r>
        <w:rPr>
          <w:sz w:val="28"/>
          <w:szCs w:val="28"/>
          <w:shd w:fill="FFFFFF" w:val="clear"/>
        </w:rPr>
        <w:t xml:space="preserve"> у 17 примірниках торік випустив видавничий дім «Андрій». Ідеться про «Другого Кобзаря» Тараса Шевченка – збірку творів, створену у 1844 році друзями Тараса Шевченка – художниками Михайлом Башиловим та Яковом Дебальменом. Тарас Григорович так мріяв побачити її видрукуваною ще за свого життя. Втім у 1847-му поета заарештували, а його дітище – конфіскували. Тож понад півтора століття рукопис пролежав у архівах, зокрема зберігався в Інституті літератури ім. Шевченк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идання «Андрія» відразу стало раритетом: шкіряна обкладинка, високоякісний папір, вартісні старовинні технології виготовлення, срібні застібки та золоті пряжки. «Другий Кобзар» має всі шанси стати найдорожчим виданням «Кобзаря», втім у видавництві ціну на книгу не розголошують. «У нас ще залишилось 16 примірників. Щоб його придбати, треба сплатити благодійний внесок у 1500 доларів США. Ці кошти підуть на друк нових «Кобзарів», які ми поширимо по бібліотеках міста», – розповіли у видавничому домі «Андрій»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еоролик коментар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ш, 11-Б, презентує відеоролик «У вінок Кобзареві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мках проведення урочистостей приурочених 200-річю з дня народження Тараса Шевченка, 130 українських дітей із 23 країн світу читали поезію Кобзар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у проекті «На вічну пам’ять Кобзареві»  Національної спілки кобзарів України і кафедри бандури та кобзарного мистецтва взяли участь 300 бандуристів з 11 країн сві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ни онлайн виконали українську народну пісню на слова Тараса Шевченка «Думи мої, думи». Автором цього проекту є Володимир Єсипок, диригентом – Віктор Скоромний. Учасниками були і представники Тернопілл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ви добре пам’ятаєте телепроект Великі українці.  Претендентів було 14 тисяч осіб. Тарас Шевченко посів 4 місце після Ярослава Мудрого, Амосова та Бандери. А представляв його ще один великий українець Богдан Ступ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на завершення інформація для роздумів. Чи може це бути правдою?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японець прагне піднятися на Фудзіяму. Кожен мусульманин має хоч раз відвідати Мекку. Кожен українець має побувати на Чернечій горі – на могилі Тараса Шевчен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ас звучить пісня на слова Тараса Шевченка в інтерпретації сучасного гурту бандуристів «Бандурбенд». (Перегляд відеороли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u w:val="dottedHeavy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dottedHeavy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u w:val="dottedHeavy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u w:val="dottedHeavy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dottedHeavy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00"/>
      <w:u w:val="dottedHeavy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outline w:val="false"/>
      <w:shadow/>
      <w:color w:val="000000"/>
      <w:sz w:val="5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u w:val="dottedHeavy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color w:val="000000"/>
      <w:u w:val="dottedHeavy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ій"/>
    <w:basedOn w:val="Normal"/>
    <w:qFormat/>
    <w:pPr>
      <w:ind w:firstLine="708"/>
      <w:jc w:val="center"/>
    </w:pPr>
    <w:rPr>
      <w:rFonts w:ascii="Georgia" w:hAnsi="Georgia" w:cs="Georgia"/>
      <w:b/>
      <w:i/>
      <w:color w:val="000080"/>
      <w:sz w:val="44"/>
      <w:szCs w:val="28"/>
      <w:lang w:val="uk-UA"/>
    </w:rPr>
  </w:style>
  <w:style w:type="paragraph" w:styleId="2">
    <w:name w:val="мій2"/>
    <w:basedOn w:val="Style14"/>
    <w:qFormat/>
    <w:pPr>
      <w:spacing w:lineRule="auto" w:line="360"/>
    </w:pPr>
    <w:rPr>
      <w:rFonts w:ascii="Comic Sans MS" w:hAnsi="Comic Sans MS" w:cs="Comic Sans MS"/>
      <w:i w:val="false"/>
      <w:color w:val="008000"/>
      <w:sz w:val="4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20:00Z</dcterms:created>
  <dc:creator>User</dc:creator>
  <dc:description/>
  <cp:keywords/>
  <dc:language>en-US</dc:language>
  <cp:lastModifiedBy>Хозяин</cp:lastModifiedBy>
  <cp:lastPrinted>2013-11-05T18:19:00Z</cp:lastPrinted>
  <dcterms:modified xsi:type="dcterms:W3CDTF">2014-02-28T12:20:00Z</dcterms:modified>
  <cp:revision>2</cp:revision>
  <dc:subject/>
  <dc:title>Тернопільська загальноосвітня школа </dc:title>
</cp:coreProperties>
</file>