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sz w:val="28"/>
          <w:szCs w:val="28"/>
          <w:lang w:val="uk-UA"/>
        </w:rPr>
        <w:t>Тема уроку: Борис Олійник. Народне визнання сучасного українського поета. Вічна проблема життєвого вибору, стоїчної позиції.(„ Вибір ”)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sz w:val="28"/>
          <w:szCs w:val="28"/>
          <w:lang w:val="uk-UA"/>
        </w:rPr>
        <w:t>Мета уроку:ознайомити учнів  із життєвою позицією борця за справедливість,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атріота і гуманіста Бориса Олійника;проаналізувати вираження цієї позиції у пое-зії „Вибір”; виховувати  непримиренність до проявів безпринципності та байдужос-ті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sz w:val="28"/>
          <w:szCs w:val="28"/>
          <w:lang w:val="uk-UA"/>
        </w:rPr>
        <w:t>Обладнання: портрет письменника, збірники його поетичних творів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глошення теми та мети урок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отивація навчальної діяльності школярі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прийняття й засвоєння учнями навчального матеріалу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лово учителя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</w:t>
      </w:r>
      <w:r>
        <w:rPr>
          <w:rFonts w:cs="Arial" w:ascii="Arial" w:hAnsi="Arial"/>
          <w:sz w:val="28"/>
          <w:szCs w:val="28"/>
          <w:lang w:val="uk-UA"/>
        </w:rPr>
        <w:t xml:space="preserve">Борис Ілліч Олійник – поет і прозаїк, який  завжди  принципово  відстою-вав свою позицію, не схиляв голови перед можновладцями і  їхніми прислужника-ми, хоча мав інший вибір – підкоритися,пристосуватися до існуючої політичної си-стеми, інколи заспівати якусь хвалебну оду – і всі  земні блага  йому, самобутньо-му митцеві, були б гарантовані. Саме тому  Борис  Олійник,  як  ніхто  інший,  мав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аво говорити про праведний вибір( поезія„ Вибір”),адже чинив так усе своє жит-тя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Настав час для знайомства з Борисом Іллічем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Рольова гра „ Інтерв′ю з поетом ”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е і коли ви народилися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 селі Зачепилівці Новосанжарського району на Полтавщині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аше дитинство припало на лихоліття війни. Що запам′яталося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мерть батька. Загинув у 1943-му році під Харковом. А також врізала-ся у пам′ять фашистська окупація,яку пережив під крилом мами  Мар-фи та бабів Катерини та Химк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е навчалися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 1953 по 1958 рік навчався в Київському Державному університеті і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.Г. Шевченка на факультеті журналістик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е працювали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uk-UA"/>
        </w:rPr>
        <w:t>У газеті „ Молодь  України ”, головним  редактором  журналу „ Ранок ”, заступником головного редактора журналу „ Дніпро ”, секретарем Спіл-ки письменників України та СП СРСР, обирався  депутатом  Верховної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ади СРСР та Україн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омо, що вас, Борисе Іллічу, часто звільняли з роботи. Чому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іколи не міг змиритися з несправедливістю,  безпринципністю, окоза-милюванням та багатьма іншими негативними явищами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чень-дослідник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Відомо, що Борис Олійник відстояв Чернечу Гору, не дозволив бариш-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икам будувати промвузол біля усипальниці Великого Шевченка.Саме він відвер-нув будівництво Кримської атомної на сейсмічно небезпечних грунтах. Саме зав-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яки Б. Олійникові заблокували будівництво атомної електростанції під столицею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країнського козацтва Чигирином. Саме він повстав проти будівництва мосту, яке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руйнувало б нашу святиню – Хортицю. Не хто інший як Борис Олійник у 1986-му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оці у статті „ Випробування Чорнобилем ” викрив злочинців-тимчасовців при вла-ді в час Чорнобильської трагедії. А з перших днів нової Югославської трагедії  ми-тець рішуче виступив  проти ембарго Сербії. Неодноразово бував на фронтах Бо-снії-Герцоговини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</w:t>
      </w:r>
      <w:r>
        <w:rPr>
          <w:rFonts w:cs="Arial" w:ascii="Arial" w:hAnsi="Arial"/>
          <w:sz w:val="28"/>
          <w:szCs w:val="28"/>
          <w:lang w:val="uk-UA"/>
        </w:rPr>
        <w:t>Учень-дослідник</w:t>
      </w:r>
    </w:p>
    <w:p>
      <w:pPr>
        <w:pStyle w:val="Normal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</w:t>
      </w:r>
      <w:r>
        <w:rPr>
          <w:rFonts w:cs="Arial" w:ascii="Arial" w:hAnsi="Arial"/>
          <w:sz w:val="28"/>
          <w:szCs w:val="28"/>
          <w:lang w:val="uk-UA"/>
        </w:rPr>
        <w:t>Життєва позиція Бориса Олійника сфомувалася у 60-ті роки 20-го ст.Він,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як секретар СПУ, голосує проти виключення із СПУ Івана  Дзюби,  автора  відомої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аці „ Інтернаціоналізм чи русифікація ”, пробиває дорогу  книгам  Василя  Симо-ненка та Ліни Костенко, вражає читачів гостротою публіцистичних творів  і,  зреш-тою, потрапляє у чорний список невгодних режимові  письменників. Два роки зму-шений бути під „ домашнім самоарештом ”, остерігаючись  провокацій. Проте сво-їм принципам не зрадив. Не став блазнювати перед владою, як це робили інші.</w:t>
      </w:r>
    </w:p>
    <w:p>
      <w:pPr>
        <w:pStyle w:val="Normal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</w:t>
      </w:r>
      <w:r>
        <w:rPr>
          <w:rFonts w:cs="Arial" w:ascii="Arial" w:hAnsi="Arial"/>
          <w:sz w:val="28"/>
          <w:szCs w:val="28"/>
          <w:lang w:val="uk-UA"/>
        </w:rPr>
        <w:t>Продовження рольової гри „ Інтерв′ю з поетом ”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 90-ті минулого століття ті, хто у 60-ті „ продав душу ” за квартири, ти-тули,можливість публікуватися, накинулися на вас з безліччю звинува-чень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„…</w:t>
      </w:r>
      <w:r>
        <w:rPr>
          <w:rFonts w:cs="Arial" w:ascii="Arial" w:hAnsi="Arial"/>
          <w:sz w:val="28"/>
          <w:szCs w:val="28"/>
          <w:lang w:val="uk-UA"/>
        </w:rPr>
        <w:t>Ну, це ж природньо! Відступники найбільше ненавидять того, хто не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ступився. І – затямте, не мені вони мстять. Вони мстять собі за власн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  <w:lang w:val="uk-UA"/>
        </w:rPr>
        <w:t>кривовірство, за малодушшя, за власне відступництво.Бо добре відають: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се потаємне раніше чи пізніше, як свідчить апостол, стане  явним. І рані-ше чи пізніше люди впізнають всю ницість їхніх душ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Журналіст Іван Бокий сказав: „ Поезія Олійника як  оголена  шабля”.Чи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гідні  ви з цим твердженням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uk-UA"/>
        </w:rPr>
        <w:t>„…</w:t>
      </w:r>
      <w:r>
        <w:rPr>
          <w:rFonts w:cs="Arial" w:ascii="Arial" w:hAnsi="Arial"/>
          <w:sz w:val="28"/>
          <w:szCs w:val="28"/>
          <w:lang w:val="uk-UA"/>
        </w:rPr>
        <w:t>Намагаюсь, щоб кожен твір був, по  можливості, точним  знаком на-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шого часу, яким живемо ми всі. Для цього потрібен талант не згорблений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е щерблений, не розторгований. Щоб зберегти його, я не надбав жодних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лат. Бо в поета є одне головне право – право на правду, з яким він може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тояти за свій народ.Якщо він цим правом не користується хоч одну мить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н не поет ”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читель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орис Олійник справді зробив у своєму житті знаковий вибір, який визна-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чив його долю і який, без сумніву, сприятиме і нашому життєвому вибору.</w:t>
      </w:r>
    </w:p>
    <w:p>
      <w:pPr>
        <w:pStyle w:val="Normal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sz w:val="28"/>
          <w:szCs w:val="28"/>
          <w:lang w:val="uk-UA"/>
        </w:rPr>
        <w:t>2.Виразне читання поезії Бориса Олійника „ Вибір ”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sz w:val="28"/>
          <w:szCs w:val="28"/>
          <w:lang w:val="uk-UA"/>
        </w:rPr>
        <w:t>3.Інтерактивна гра „ Пошук скарбів ”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sz w:val="28"/>
          <w:szCs w:val="28"/>
          <w:lang w:val="uk-UA"/>
        </w:rPr>
        <w:t>Вчитель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sz w:val="28"/>
          <w:szCs w:val="28"/>
          <w:lang w:val="uk-UA"/>
        </w:rPr>
        <w:t>Які скарби найцінніші? Напевно, ті, які роблять наше життя змістовнішим,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агатогранним, потрібним суспільству. У поезії „ Вибір ” Борис Олійник стверджує,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що справжніми скарбами є чесноти,які визначають сенс життя людини.Спробуємо з′ясувати у процесі гри, про які чесноти йдеться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sz w:val="28"/>
          <w:szCs w:val="28"/>
          <w:lang w:val="uk-UA"/>
        </w:rPr>
        <w:t>Методичне обгрунтування гри „ Пошук скарбів ”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 позначці „ Старт ” розміщено фішки учні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жна правильна відповідь надає учневі право на  переміщення  фішки  (три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кружечки)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3. Учень,який потрапив у „ володіння дракона ”,першим може заволодіти  скар-бами, відповівши на запитання вчителя, або його чекає полон (у  випадку   непра-вильної відповіді),з якого може бути визволеним іншим учнем,що потрапить у „во-лодіння дракона ” наступним.</w:t>
      </w:r>
    </w:p>
    <w:p>
      <w:pPr>
        <w:pStyle w:val="Normal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sz w:val="28"/>
          <w:szCs w:val="28"/>
          <w:lang w:val="uk-UA"/>
        </w:rPr>
        <w:t>Примітка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У цьому випадку,як правило,  застосовую  такий  моральний  аспект:  повідом-ляю, що той, хто визволить товариша і разом із ним (діють спільно) поверне скар-би на позначку „Старт”, змушений буде поділити зароблені бали  на  двох (оціню-вання знань). Трапляється,що дехто з учнів віддає перевагу кращому балу,нехту-ючи дружбою , а згодом відчуває сором, довідавшись, що поділу не буде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4.Фішки учнів, які повертаються із скарбом,  опиняються у  кружечках, де пере-бувають фішки тих однокласників,які відстали від лідерів,проте тепер, відповівши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 запитання вчителя швидше, можуть скарби перехопити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5. Переможцем гри стає той, хто поверне скарби на позначку „ Старт ”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6. Оцінюю учнів відповідно до програмних  вимог, враховуючи кількість і якіст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відповідей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7. Усі дії з фішками виконує учень-асистент, який стежить за грою. Це дає вчи-телю можливість провести гру у хорошому темпі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СТАРТ   О – О – О \       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О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…                                 О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…                                      О \ О – О – О \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…                                                                О                    О / ВОЛОДІННЯ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Г…                                                                    О            О          ДРАКОНА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…                                                                        О \ О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sz w:val="28"/>
          <w:szCs w:val="28"/>
          <w:lang w:val="uk-UA"/>
        </w:rPr>
        <w:t>Запитання для гри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1.Які символічні образи створив Борис Олійник у поезії „ Вибір ”?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sz w:val="28"/>
          <w:szCs w:val="28"/>
          <w:lang w:val="uk-UA"/>
        </w:rPr>
        <w:t>(Маятник Життя, вічна колиска, шторм, шабельний зблиск, нова зоря)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2.Що, на вашу думку, символізує Маятник  Життя?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(Вічний рух, добро і зло, зміни у житті людей)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3.Як ви розумієте символи шторм, шабельний зблиск?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(Випробування, які доводиться проходити кожному, неспокій душі)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4.У чому сутність символу нова зоря?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(Автор уславлює самобутність і жертовність людини)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5.Наведіть приклади антитези у вірші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(Комусь – лебеді від′ячали,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sz w:val="28"/>
          <w:szCs w:val="28"/>
          <w:lang w:val="uk-UA"/>
        </w:rPr>
        <w:t>Комусь – ще сурмлять журавлі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sz w:val="28"/>
          <w:szCs w:val="28"/>
          <w:lang w:val="uk-UA"/>
        </w:rPr>
        <w:t>Один передбачливо очі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sz w:val="28"/>
          <w:szCs w:val="28"/>
          <w:lang w:val="uk-UA"/>
        </w:rPr>
        <w:t>Прикрив ще за крок від межі…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sz w:val="28"/>
          <w:szCs w:val="28"/>
          <w:lang w:val="uk-UA"/>
        </w:rPr>
        <w:t>…</w:t>
      </w:r>
      <w:r>
        <w:rPr>
          <w:rFonts w:cs="Arial" w:ascii="Arial" w:hAnsi="Arial"/>
          <w:sz w:val="28"/>
          <w:szCs w:val="28"/>
          <w:lang w:val="uk-UA"/>
        </w:rPr>
        <w:t>А інший на кроки не міряв: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sz w:val="28"/>
          <w:szCs w:val="28"/>
          <w:lang w:val="uk-UA"/>
        </w:rPr>
        <w:t>Летів і гримів, і…згорів…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6.Які проблеми порушує автор?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(Про готовність людини служити народові, про активну та пасивну життєву по-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зицію)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7. Поясніть, чому поезія Бориса Олійника має назву „ Вибір ”?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(Усі ми вибираємо між добром і злом, між покірністю і боротьбою  за  справед-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ливість)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8.Поезію „ Вибір ” датовано 1963 роком. Які життєві ідеали сповідував тоді по-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ет?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 xml:space="preserve">(Честь, гідність, уміння жити за велінням совісті в  умовах тоталітарного режи-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 xml:space="preserve">му). 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9. Чию літературну традицію продовжує Борис Олійник, стверджуючи: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</w:t>
      </w:r>
      <w:r>
        <w:rPr>
          <w:rFonts w:cs="Arial" w:ascii="Arial" w:hAnsi="Arial"/>
          <w:sz w:val="28"/>
          <w:szCs w:val="28"/>
          <w:lang w:val="uk-UA"/>
        </w:rPr>
        <w:t>Я б вибрав найвищу почесть: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</w:t>
      </w:r>
      <w:r>
        <w:rPr>
          <w:rFonts w:cs="Arial" w:ascii="Arial" w:hAnsi="Arial"/>
          <w:sz w:val="28"/>
          <w:szCs w:val="28"/>
          <w:lang w:val="uk-UA"/>
        </w:rPr>
        <w:t>У чистім і чеснім бою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</w:t>
      </w:r>
      <w:r>
        <w:rPr>
          <w:rFonts w:cs="Arial" w:ascii="Arial" w:hAnsi="Arial"/>
          <w:sz w:val="28"/>
          <w:szCs w:val="28"/>
          <w:lang w:val="uk-UA"/>
        </w:rPr>
        <w:t>На чорному мармурі ночі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</w:t>
      </w:r>
      <w:r>
        <w:rPr>
          <w:rFonts w:cs="Arial" w:ascii="Arial" w:hAnsi="Arial"/>
          <w:sz w:val="28"/>
          <w:szCs w:val="28"/>
          <w:lang w:val="uk-UA"/>
        </w:rPr>
        <w:t>Зорю записати свою! ?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(Поет байдужий до почестей, дарованих можновладцями. Головне – визнання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І любов народу. Раніше у творі „ Давня казка ” цю позицію окреслила Леся Ук-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раїнка)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Ιν. Закріплення знань, умінь та навичок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Інтерактивна гра „ Мікрофон ”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Продовжіть фразу „ Життєва позиція ліричного героя у поезії „ Вибір ” викликає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у мене…”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Інтерактивна гра „ Акваріум ”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Проблемне запитання для першої груп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Чи завжди виправдана жертовність людини?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Проблемне запитання для другої груп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Чи кожна людина здатна зробити життєвий вибір?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Бесіда з усім класом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Чи погоджуєтеся ви з думками першої та другої груп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Чи були ці думки достатньо аргументованими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Які з аргументів ви вважаєте найбільш переконливими?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Висновок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У поезії „ Вибір ” Борис Олійник уславив позицію справжнього патріота, який вірний ідеалам, надійний, незрадливий, відповідальний за кожен свій крок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 такій позиції завжди був і залишається сам поєт. Таку позицію варто зайняти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жному українцеві, якому не байдужа доля рідної Землі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>ν. Домашнє завдання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Прочитати у підручнику про життєвий і творчий шлях Бориса Олійника; скласти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сний твір-роздум „ Коли я виросту, зроблю вибір…”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45"/>
        </w:tabs>
        <w:ind w:left="1245" w:hanging="720"/>
      </w:pPr>
      <w:rPr/>
    </w:lvl>
    <w:lvl w:ilvl="1">
      <w:start w:val="1"/>
      <w:numFmt w:val="decimal"/>
      <w:lvlText w:val="%2."/>
      <w:lvlJc w:val="left"/>
      <w:pPr>
        <w:tabs>
          <w:tab w:val="num" w:pos="1605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3:49:00Z</dcterms:created>
  <dc:creator>XTreme</dc:creator>
  <dc:description/>
  <cp:keywords/>
  <dc:language>en-US</dc:language>
  <cp:lastModifiedBy>Admin</cp:lastModifiedBy>
  <dcterms:modified xsi:type="dcterms:W3CDTF">2012-03-25T17:07:00Z</dcterms:modified>
  <cp:revision>10</cp:revision>
  <dc:subject/>
  <dc:title>        Тема уроку: Борис Олійник</dc:title>
</cp:coreProperties>
</file>