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правління освіти і науки Тернопіль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нформаційно методичний центр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а загальноосвітня школа І-ІІІ ступенів № 4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Урок-гра «Математичне казино»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ема гри: «Суміжні і вертикальні кути.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ерша ознака рівності трикутників»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 досвіду роботи </w:t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ршого вчителя математики</w:t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евенець Н.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 20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i/>
          <w:sz w:val="28"/>
          <w:szCs w:val="28"/>
        </w:rPr>
        <w:t>Цель урока-игры:</w:t>
      </w:r>
      <w:r>
        <w:rPr>
          <w:sz w:val="28"/>
          <w:szCs w:val="28"/>
        </w:rPr>
        <w:t xml:space="preserve"> </w:t>
        <w:tab/>
        <w:t>сообщить и систематизировать знания учащихся о первом признаке равенства треугольников, смежных и вертикальных углах. Совершенствовать умения распознавать равные треугольники на чертежах. Формировать навыки решения задач на применение признака. Развивать навыки работы в группах взаимопомощи, взаимоконтроля.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ab/>
        <w:t>разноцветные пакеты с заданиями, рулетка, таблицы-схемы для независимой комиссии-жюри.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lineRule="auto" w:line="360"/>
        <w:ind w:left="2832" w:hanging="28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ступительная беседа учителя. Сообщает тему, цель урока. Команды формируются заранее с учетом психологической совместимости учащихся, уровня подготовленности. Учащие с высоким уровнем подготовки и развития – члены комиссии-жю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 условия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из урока: (записан на доск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дохновение нужно в геометрии, как и в поэзии» А.С.Пушк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, которые предлагаются учащимся, оцениваются в балл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желтого пакета</w:t>
        <w:tab/>
        <w:t>-</w:t>
        <w:tab/>
        <w:t>по 2 балла каждо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елого пакета</w:t>
        <w:tab/>
        <w:tab/>
        <w:t xml:space="preserve">- </w:t>
        <w:tab/>
        <w:t>по 3 балла каждо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расного пакета</w:t>
        <w:tab/>
        <w:t>-</w:t>
        <w:tab/>
        <w:t>по 4 балла кажд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 пакета каждая команда выбирает сама, предварительно посовещавшись. Затем командир каждой команды подходит к столу, где стоит рулетка и делает ставку-заявку на цвет пакета, затем крутит рулетку, чтобы определить номер задания из пакета. Крупье-учитель выдает задание и фиксирует его в таблице (на переносной доск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ан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бел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бел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кра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жел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чинается одновременно по сигналу, ограничено хрономет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решения сдаются на проверку в жюри. Затем результаты заносятся во вторую таблиц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бал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 коман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набер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9 баллов – оценка «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-13 баллов – «4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-16 баллов – «5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за качеством проверки заданий также получают оцен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После 2-х заданий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ЗАДАЧИ – ШУТКИ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(после 3-го задан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(Из сказки А.С.Пушкина). Нужно правильно назвать ее после решения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хозяйством попа справляется 10 работников. Каждый в день съедает каравай хлеба и другие продукты. Поп принял на работу Балду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Живет Балда в поповом дом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пит себе на солом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 за четырех,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ботает за семер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 прогнал лишних работников. Сколько караваев хлеба экономил поп ежедневно? (3 каравая) Балда работает за 7-х, значит 3 работника оставили. За обедом съедает 4+3=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еловек рассеянный лег спать в 7.00 вечере в квартире на улице Бассейной, предварительно заведя будильник на 8.00 с тем, чтобы встать утром. Сколько часов он спал, пока его не разбудил будильник? (1 ча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вум велосипедистам сообщили, что соревнования выиграет тот из них, чей велосипед прибудет до финиша вторым. Что необходимо велосипедистам сделать, чтобы не тормозить, а ехать до финиша с максимальной скоростью? (поменяться велосипед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1 ПАКЕТЕ (ЖЕЛТО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15875</wp:posOffset>
                </wp:positionV>
                <wp:extent cx="114300" cy="123825"/>
                <wp:effectExtent l="5715" t="571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.25pt;width:8.95pt;height:9.7pt" coordorigin="4980,25" coordsize="179,194">
                <v:line id="shape_0" from="4980,220" to="5159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4980;top:25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31750</wp:posOffset>
                </wp:positionV>
                <wp:extent cx="161925" cy="113665"/>
                <wp:effectExtent l="5715" t="5080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13760"/>
                          <a:chOff x="0" y="0"/>
                          <a:chExt cx="1620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.5pt;width:12.7pt;height:8.9pt" coordorigin="6450,50" coordsize="254,178">
                <v:line id="shape_0" from="6450,229" to="6704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6450;top:50;width:250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715" t="571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2.25pt;width:8.95pt;height:9.7pt" coordorigin="8175,45" coordsize="179,194">
                <v:line id="shape_0" from="8175,240" to="8354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8175;top:45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340360</wp:posOffset>
                </wp:positionV>
                <wp:extent cx="161925" cy="113665"/>
                <wp:effectExtent l="5715" t="5080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13760"/>
                          <a:chOff x="0" y="0"/>
                          <a:chExt cx="1620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6.8pt;width:12.7pt;height:8.9pt" coordorigin="645,536" coordsize="254,178">
                <v:line id="shape_0" from="645,715" to="899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645;top:536;width:250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0</wp:posOffset>
                </wp:positionV>
                <wp:extent cx="114300" cy="123825"/>
                <wp:effectExtent l="5715" t="571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.5pt;width:8.95pt;height:9.7pt" coordorigin="2130,510" coordsize="179,194">
                <v:line id="shape_0" from="2130,705" to="2309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2130;top:510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39725</wp:posOffset>
                </wp:positionV>
                <wp:extent cx="161925" cy="113665"/>
                <wp:effectExtent l="5715" t="5080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13760"/>
                          <a:chOff x="0" y="0"/>
                          <a:chExt cx="1620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6.75pt;width:12.7pt;height:8.95pt" coordorigin="3600,535" coordsize="254,179">
                <v:line id="shape_0" from="3600,714" to="3854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3600;top:535;width:250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Будут ли углы смежными: </w:t>
      </w:r>
      <w:r>
        <w:rPr>
          <w:sz w:val="28"/>
          <w:szCs w:val="28"/>
          <w:lang w:val="uk-UA"/>
        </w:rPr>
        <w:t>а)       САМ и        МАВ; б)       С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        ВА;   в)       АОС и          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1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на рисунке вертикальные углы? Ответ объясн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201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гол равен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чему равен угол, вертикальный с ни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умма углов, образованных от перечисления двух прямых, равна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е какие это углы: смежные или вертикаль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2 ПАКЕТЕ (БЕЛО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унки. Треугольники каждой пары равны. Запишите равные треуголь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9664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165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Известно, что   АВС=   МНК. Допишите равенства, которые отсюда   вытекают: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24130</wp:posOffset>
                </wp:positionV>
                <wp:extent cx="161925" cy="113665"/>
                <wp:effectExtent l="5715" t="5080" r="25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13760"/>
                          <a:chOff x="0" y="0"/>
                          <a:chExt cx="1620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.9pt;width:12.7pt;height:8.9pt" coordorigin="3015,38" coordsize="254,178">
                <v:line id="shape_0" from="3015,217" to="3269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3015;top:38;width:250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</wp:posOffset>
                </wp:positionV>
                <wp:extent cx="161925" cy="113665"/>
                <wp:effectExtent l="5715" t="5080" r="25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13760"/>
                          <a:chOff x="0" y="0"/>
                          <a:chExt cx="1620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.9pt;width:12.7pt;height:8.9pt" coordorigin="4800,38" coordsize="254,178">
                <v:line id="shape_0" from="4800,217" to="505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4800;top:38;width:250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АС= …;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…;        </w:t>
      </w:r>
      <w:r>
        <w:rPr>
          <w:sz w:val="28"/>
          <w:szCs w:val="28"/>
          <w:lang w:val="en-US"/>
        </w:rPr>
        <w:t>BCA</w:t>
      </w:r>
      <w:r>
        <w:rPr>
          <w:sz w:val="28"/>
          <w:szCs w:val="28"/>
        </w:rPr>
        <w:t xml:space="preserve"> = …;      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= …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345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01345</wp:posOffset>
            </wp:positionV>
            <wp:extent cx="5095875" cy="6953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ссмотрите рисунок. Укажите отмеченные равные элементы    АСК и  ВСД. Будут ли треугольники равны?</w:t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ссмотрите рисунок. Докажите, что   ∆АВМ=  ∆АВ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215" cy="11245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3 ПАКЕТЕ (КРАСНОМ)</w:t>
      </w:r>
    </w:p>
    <w:p>
      <w:pPr>
        <w:pStyle w:val="Normal"/>
        <w:spacing w:lineRule="auto" w:line="360"/>
        <w:ind w:left="1065" w:hanging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21945</wp:posOffset>
                </wp:positionV>
                <wp:extent cx="114300" cy="123825"/>
                <wp:effectExtent l="5715" t="571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5.35pt;width:8.95pt;height:9.7pt" coordorigin="2340,507" coordsize="179,194">
                <v:line id="shape_0" from="2340,702" to="2519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2340;top:507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21945</wp:posOffset>
                </wp:positionV>
                <wp:extent cx="114300" cy="123825"/>
                <wp:effectExtent l="5715" t="5715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5.35pt;width:8.95pt;height:9.7pt" coordorigin="3600,507" coordsize="179,194">
                <v:line id="shape_0" from="3600,702" to="3779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3600;top:507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ссмотрите рисунок. Дано   ∆А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∆ВСМ, у которых АС=СВ, 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ВМ,       </w:t>
      </w:r>
      <w:r>
        <w:rPr>
          <w:sz w:val="28"/>
          <w:szCs w:val="28"/>
          <w:lang w:val="en-US"/>
        </w:rPr>
        <w:t>PAN</w:t>
      </w:r>
      <w:r>
        <w:rPr>
          <w:sz w:val="28"/>
          <w:szCs w:val="28"/>
        </w:rPr>
        <w:t xml:space="preserve"> =       </w:t>
      </w:r>
      <w:r>
        <w:rPr>
          <w:sz w:val="28"/>
          <w:szCs w:val="28"/>
          <w:lang w:val="en-US"/>
        </w:rPr>
        <w:t>MBK</w:t>
      </w:r>
      <w:r>
        <w:rPr>
          <w:sz w:val="28"/>
          <w:szCs w:val="28"/>
        </w:rPr>
        <w:t xml:space="preserve"> = 120º</w:t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  ∆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= ∆</w:t>
      </w:r>
      <w:r>
        <w:rPr>
          <w:sz w:val="28"/>
          <w:szCs w:val="28"/>
          <w:lang w:val="en-US"/>
        </w:rPr>
        <w:t>BCM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114300" cy="123825"/>
                <wp:effectExtent l="5715" t="5715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15pt;width:8.95pt;height:9.7pt" coordorigin="3060,63" coordsize="179,194">
                <v:line id="shape_0" from="3060,258" to="3239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3060;top:63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114300" cy="123825"/>
                <wp:effectExtent l="5715" t="5715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65pt;width:8.95pt;height:9.7pt" coordorigin="5040,33" coordsize="179,194">
                <v:line id="shape_0" from="5040,228" to="521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5040;top:33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Указание:          1)       </w:t>
      </w:r>
      <w:r>
        <w:rPr>
          <w:sz w:val="28"/>
          <w:szCs w:val="28"/>
          <w:lang w:val="en-US"/>
        </w:rPr>
        <w:t>NAC</w:t>
      </w:r>
      <w:r>
        <w:rPr>
          <w:sz w:val="28"/>
          <w:szCs w:val="28"/>
        </w:rPr>
        <w:t xml:space="preserve"> = 180º -      </w:t>
      </w:r>
      <w:r>
        <w:rPr>
          <w:sz w:val="28"/>
          <w:szCs w:val="28"/>
          <w:lang w:val="en-US"/>
        </w:rPr>
        <w:t>PAN</w:t>
      </w:r>
      <w:r>
        <w:rPr>
          <w:sz w:val="28"/>
          <w:szCs w:val="28"/>
        </w:rPr>
        <w:t xml:space="preserve"> = 60º</w:t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14300" cy="123825"/>
                <wp:effectExtent l="5715" t="5715" r="3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25pt;width:8.95pt;height:9.7pt" coordorigin="3060,45" coordsize="179,194">
                <v:line id="shape_0" from="3060,240" to="323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3060;top:45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14300" cy="123825"/>
                <wp:effectExtent l="5715" t="571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75pt;width:8.95pt;height:9.7pt" coordorigin="5040,15" coordsize="179,194">
                <v:line id="shape_0" from="5040,210" to="5219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5040;top:15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2)  </w:t>
      </w:r>
      <w:r>
        <w:rPr>
          <w:sz w:val="28"/>
          <w:szCs w:val="28"/>
          <w:lang w:val="en-US"/>
        </w:rPr>
        <w:t xml:space="preserve">     MBC = 180</w:t>
      </w:r>
      <w:r>
        <w:rPr>
          <w:sz w:val="28"/>
          <w:szCs w:val="28"/>
        </w:rPr>
        <w:t xml:space="preserve"> º</w:t>
      </w:r>
      <w:r>
        <w:rPr>
          <w:sz w:val="28"/>
          <w:szCs w:val="28"/>
          <w:lang w:val="en-US"/>
        </w:rPr>
        <w:t xml:space="preserve"> -    MBK = 60</w:t>
      </w:r>
      <w:r>
        <w:rPr>
          <w:sz w:val="28"/>
          <w:szCs w:val="28"/>
        </w:rPr>
        <w:t>º</w:t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следует из равенства 1) и 2)</w:t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3545" cy="6280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16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15875</wp:posOffset>
                </wp:positionV>
                <wp:extent cx="114300" cy="123825"/>
                <wp:effectExtent l="5715" t="5715" r="31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.25pt;width:8.95pt;height:9.7pt" coordorigin="8400,25" coordsize="179,194">
                <v:line id="shape_0" from="8400,220" to="8579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8400;top:25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339725</wp:posOffset>
                </wp:positionV>
                <wp:extent cx="114300" cy="123825"/>
                <wp:effectExtent l="5715" t="571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26.75pt;width:8.95pt;height:9.7pt" coordorigin="795,535" coordsize="179,194">
                <v:line id="shape_0" from="795,730" to="974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795;top:535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330200</wp:posOffset>
                </wp:positionV>
                <wp:extent cx="114300" cy="123825"/>
                <wp:effectExtent l="5715" t="5715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6pt;width:8.95pt;height:9.7pt" coordorigin="2760,520" coordsize="179,194">
                <v:line id="shape_0" from="2760,715" to="2939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2760;top:520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339725</wp:posOffset>
                </wp:positionV>
                <wp:extent cx="114300" cy="123825"/>
                <wp:effectExtent l="5715" t="5715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37">
                                <a:moveTo>
                                  <a:pt x="0" y="23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6.75pt;width:8.95pt;height:9.7pt" coordorigin="5265,535" coordsize="179,194">
                <v:line id="shape_0" from="5265,730" to="5444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237" path="m0,237l354,0e" stroked="t" o:allowincell="f" style="position:absolute;left:5265;top:535;width:17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ано    ∆АВС и   ∆ДМК, в которым АВ=ДМ, АС-ДК,    ВАС=   МДК,                  ВСА=4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  ДМК</w:t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5210" cy="10210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65" w:hanging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смотрите рисунок. Найдите АВ, если ДС=7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3695" cy="8318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трех углов, образованных при пересечении двух прямых, составляет 2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 эти уг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ывается общее количество баллов, которые набрала каждая команда. Выставляется оценки по критериям, которые записаны на доск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6:00Z</dcterms:created>
  <dc:creator>comp7</dc:creator>
  <dc:description/>
  <cp:keywords/>
  <dc:language>en-US</dc:language>
  <cp:lastModifiedBy>root</cp:lastModifiedBy>
  <dcterms:modified xsi:type="dcterms:W3CDTF">2006-03-30T15:21:00Z</dcterms:modified>
  <cp:revision>6</cp:revision>
  <dc:subject/>
  <dc:title>Управління освіти і науки Тернопільської міської ради</dc:title>
</cp:coreProperties>
</file>