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йно методичний центр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одумаємо логічно. Брейн-ринг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5 класи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освіду робот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ршого вчителя математик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венець Н.І.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 2006</w:t>
      </w:r>
    </w:p>
    <w:p>
      <w:pPr>
        <w:pStyle w:val="Normal"/>
        <w:spacing w:lineRule="auto" w:line="360"/>
        <w:ind w:left="162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ab/>
        <w:t>Здравствуйте, дорогие друзья!</w:t>
      </w:r>
    </w:p>
    <w:p>
      <w:pPr>
        <w:pStyle w:val="Normal"/>
        <w:spacing w:lineRule="auto" w:line="360"/>
        <w:ind w:left="3600" w:hanging="19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болельщики!</w:t>
      </w:r>
    </w:p>
    <w:p>
      <w:pPr>
        <w:pStyle w:val="Normal"/>
        <w:spacing w:lineRule="auto" w:line="360"/>
        <w:ind w:left="3600" w:hanging="1980"/>
        <w:jc w:val="both"/>
        <w:rPr>
          <w:sz w:val="28"/>
          <w:szCs w:val="28"/>
        </w:rPr>
      </w:pPr>
      <w:r>
        <w:rPr>
          <w:sz w:val="28"/>
          <w:szCs w:val="28"/>
        </w:rPr>
        <w:t>Брейн-ринг приветствует вас!</w:t>
      </w:r>
    </w:p>
    <w:p>
      <w:pPr>
        <w:pStyle w:val="Normal"/>
        <w:spacing w:lineRule="auto" w:line="360"/>
        <w:ind w:left="3600" w:hanging="1980"/>
        <w:jc w:val="both"/>
        <w:rPr>
          <w:sz w:val="28"/>
          <w:szCs w:val="28"/>
        </w:rPr>
      </w:pPr>
      <w:r>
        <w:rPr>
          <w:sz w:val="28"/>
          <w:szCs w:val="28"/>
        </w:rPr>
        <w:t>Тема его – «Подумаем логич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ы будете свидетелями интересной борьбы между учащимися 5-х классов. Много будет зависеть от вас, уважаемые болельщики, от того, какими активными вы будете и дисциплинированными. В спортивных соревнованиях как правило, первыми на арену выходят судьи. А наш брейн-ринг – это интеллектуальный 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состав жюри: …</w:t>
      </w:r>
    </w:p>
    <w:p>
      <w:pPr>
        <w:pStyle w:val="Normal"/>
        <w:spacing w:lineRule="auto" w:line="360"/>
        <w:ind w:left="708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членов команд (слово капитанам команд) …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  <w:tab/>
        <w:t>5-А кл. – за красным столом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-Б кл. – за синим столом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-В кл. – за желтым столом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представьтесь, пожалуйста, (команды по очереди называют себя, говорят приветствия друг д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ab/>
        <w:t>Итак, дорогие друзья, условия сегодняшней встречи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будет состоять из трех туров: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ур – задачи, за ответы на которые команда получает</w:t>
        <w:tab/>
        <w:t>2 балла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тур – задачи, за ответы на которые команда получает</w:t>
        <w:tab/>
        <w:t>3 балла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3 тур – задачи, за ответы на которые команда получает</w:t>
        <w:tab/>
        <w:t>5 баллов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2-м и 3-м туром будет проведен конкурс болельщиков, который тоже принесет своей команде 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, награждение победите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ур (по 2 балл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о 7 свечей. Две свечи потушили. Сколько осталось? (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 умеет говорит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каких пор можно идти в лес? (до середин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асы показывают верное время только два раза в сутки? (поломанные)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 (по 3 балл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ернополя в Киев вышел поезд со скоростью 50 км/ч, а из Киева в Тернополь вышел поезд со скоростью 60 км/ч. Какой из поездов будет ближе к Тернополю в момент встречи? (на од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надо поставить между двойками, чтобы получить число больше двух? (2,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йка коней пробежала 30 км. Какое расстояние пробежал один конь? (30 км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 стоя на одной ноге, весит 5 кг. Сколько он будет весить, если встанет на обе ноги? (5 к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 (по 5 балл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яд чисел (раздать карточк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15, 18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63, 1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пич весит 2 кг. И еще полкирпича. Сколько весит кирпич (4 к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число в 4 раза больше второго. Сумма этих чисел 20. найди меньшее число. (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овицы и поговорки, в которых упоминаются числа (на время, кто больш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болельщ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задания 3 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ва в квадрате 4, три в квадрате 9, а угол в квадрате?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алка – 2 конц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палки – 4 конц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2 с половиной палки. Сколько концов? (6 к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мье у каждого из шести братьев есть по сестре. Сколько детей в семье? (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личина угл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на величина этого угла, если его рассматривать в лупу с двукратным увеличением?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sekretar</dc:creator>
  <dc:description/>
  <cp:keywords/>
  <dc:language>en-US</dc:language>
  <cp:lastModifiedBy>root</cp:lastModifiedBy>
  <dcterms:modified xsi:type="dcterms:W3CDTF">2006-03-31T11:27:00Z</dcterms:modified>
  <cp:revision>2</cp:revision>
  <dc:subject/>
  <dc:title>Управління освіти і науки Тернопільської міської ради</dc:title>
</cp:coreProperties>
</file>